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ALENDARZ  ROKU  SZKOLNEGO  2021/2022 </w:t>
      </w:r>
    </w:p>
    <w:p>
      <w:pPr>
        <w:pStyle w:val="Heading1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ESPOŁU OŚWIATOWEGO W ŻELKOWIE-KOLONI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277"/>
        <w:gridCol w:w="5244"/>
        <w:gridCol w:w="3402"/>
      </w:tblGrid>
      <w:tr>
        <w:trPr>
          <w:trHeight w:val="10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miesią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Odpowiedzialni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yellow"/>
              </w:rPr>
              <w:t>WRZESIE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-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zpoczęcie roku szkolnego</w:t>
            </w:r>
            <w:r>
              <w:rPr>
                <w:sz w:val="22"/>
                <w:szCs w:val="20"/>
              </w:rPr>
              <w:t xml:space="preserve"> 2021/2022. Spotkania z wychowawcami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owadzenie „tygodnia informacyjnego” tj. lekcji wychowawczych i spotkań z rodzicami o charakterze informacyjno- edukacyjnym poświęconych dobrowolnym szczepieniom przeciwko COVID- 19 dzieci od 12 roku życia. Zebranie deklaracji/zgód rodziców na szczepienia dzieci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a z rodzicami uczniów klas VI-VIII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branie  z rodzicami w przedszkolu i oddziałach przedszkolnych, kl. I-V. Wybory Rad Oddziałowych i delegatów do Rady Rodziców Szkoły i Przedszkola. Posiedzenie Rady Rodziców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Udział w akcji „Sprzątanie Świata-Polska”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tkania z funkcjonariuszem Policji dotyczące bezpieczeństwa dzieci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Próbna ewakuacja szkoły i przedszkola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roczystości klasowe z okazji „Dnia Chłopaka”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yrektor, rodzice, nauczyciele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chowawcy, dyrektor, rodzic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wychowawcy, dyrektor, rodzic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odzice, dyrektor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morząd uczniowski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dagog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, nauczyciele, pracownicy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morząd, wychowawcy</w:t>
            </w:r>
          </w:p>
        </w:tc>
      </w:tr>
      <w:tr>
        <w:trPr>
          <w:trHeight w:val="190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yellow"/>
              </w:rPr>
              <w:t>PAŹDZIER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 xml:space="preserve">Dzień otwarty”. </w:t>
            </w:r>
            <w:r>
              <w:rPr/>
              <w:t>Spotkania zespołów do spraw pomocy psychologiczno-pedagogicznej z rodzicami w sprawie nowych IPET-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Fotograf w przedszkolu i w szkol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 xml:space="preserve">Dzień Edukacji Narodowej” i pasowanie uczniów kl. I. Uroczystości klasow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Konkursy przedmiotowe Mazowieckiego Kuratora Oświa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uczyciele, dyrektor, rodzic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rada rodziców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dyrektor, samorząd kl. I, wychowawcy, rodzice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uczyciele przedmiotu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yellow"/>
              </w:rPr>
              <w:t>LISTOP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-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ń wolny od zajęć szkoln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Uroczystość z okazji Święta Odzyskania Niepodległości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Dodatkowy dzień wolny (możliwość zapewnienia opieki uczniom)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Zapoznanie rodziców dzieci z oddziałów przedszkolnych ze wstępną diagnoz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Zebranie z rodzicami kl. I-VIII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ędzynarodowy Dzień Praw Dziecka- prezentacja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drzejki- uroczystości klasow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dyrektor, nauczyciele, samorząd ucz. kl. VI,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wychowawcy 0ab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, wychowawcy, rodzic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zecznik praw ucznia i samorząd uczniowski kl. IVa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chowawcy, samorządy klas.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cyan"/>
              </w:rPr>
              <w:t>GRUDZIE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-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Dzień Patrona”- dzień wolny od zajęć dydaktycznych, zajęcia opiekuńczo-wychowawcze. Akademia z okazji Dnia Patrona lub projekty klasowe. Mikołajki.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Próbne egzaminy dla kl. VIII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Wystawienie proponowanych ocen na koniec I semestru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ekazanie informacji rodzicom o przewidywanych ocenach z przedmiotów i zachowania na koniec I semestru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Jasełka, wspólne kolędowanie/ uroczystości klasowe. 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imowa przerwa świątecz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, nauczyciele, rodzic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uczyciele, wychowawcy i samorząd kl.  VII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wołane komisje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nauczyciele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chowawcy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wychowawca i samorząd kl. V </w:t>
            </w:r>
          </w:p>
        </w:tc>
      </w:tr>
      <w:tr>
        <w:trPr>
          <w:trHeight w:val="32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cyan"/>
              </w:rPr>
              <w:t>STYCZE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Dodatkowy dzień wolny (możliwość zapewnienia opieki uczniom) 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ystawienie ocen na koniec I semestru.</w:t>
            </w:r>
          </w:p>
          <w:p>
            <w:pPr>
              <w:pStyle w:val="Normal"/>
              <w:rPr/>
            </w:pPr>
            <w:r>
              <w:rPr/>
              <w:t>Bal karnawałowy- uroczystości klasowe</w:t>
            </w:r>
          </w:p>
          <w:p>
            <w:pPr>
              <w:pStyle w:val="Normal"/>
              <w:rPr/>
            </w:pPr>
            <w:r>
              <w:rPr/>
              <w:t>Rada klasyfikacyj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b w:val="false"/>
                <w:sz w:val="22"/>
                <w:szCs w:val="20"/>
              </w:rPr>
              <w:t xml:space="preserve">Zebranie z rodzicami w przedszkolu, oddziałach przedszkolnych, klasach I-III. </w:t>
            </w:r>
          </w:p>
          <w:p>
            <w:pPr>
              <w:pStyle w:val="Heading5"/>
              <w:rPr/>
            </w:pPr>
            <w:r>
              <w:rPr>
                <w:b w:val="false"/>
              </w:rPr>
              <w:t>Zebranie z rodzicami w klasach IV-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Koniec I semestr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, nauczyciele, wychowawcy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chowawcy, samorządy klas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, nauczyciel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chowawcy, dyrektor</w:t>
            </w:r>
          </w:p>
        </w:tc>
      </w:tr>
      <w:tr>
        <w:trPr>
          <w:trHeight w:val="9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cyan"/>
              </w:rPr>
              <w:t>LU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1.01-1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-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Ferie zimowe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green"/>
              </w:rPr>
              <w:t>MARZ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jekt Narodowego Dnia Pamięci o Żołnierzach Wyklętych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 xml:space="preserve">Dzień otwarty”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uczyciel historii i kl. VI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nauczyciele, rodzice, dyrektor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green"/>
              </w:rPr>
              <w:t>KWIECIE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-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Rekolekcje Wielkopostne zgodnie z terminarzem określonym przez Parafię Skórzec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</w:rPr>
              <w:t>Wiosenna przerwa świątecz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Zebranie z rodzicami. Zebranie Rady Rodziców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kademia/ prezentacja z okazji rocznicy uchwalenia Konstytucji 3- Ma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boszcz Parafii Skórzec, dyrektor, rada rodziców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, wychowawcy, rodzic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chowawca i samorząd kl. IV</w:t>
            </w:r>
          </w:p>
        </w:tc>
      </w:tr>
      <w:tr>
        <w:trPr>
          <w:trHeight w:val="11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green"/>
              </w:rPr>
              <w:t>M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5 ew.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-25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Dodatkowy dzień wolny (możliwość zapewnienia opieki uczniom)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 xml:space="preserve">Zabawa i zdrowie-Piknik w Żelkowie”. </w:t>
            </w:r>
            <w:r>
              <w:rPr/>
              <w:t>Uroczystości z okazji Dnia Rodziny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tawienie proponowanych ocen na koniec roku szkolnego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ekazanie informacji rodzicom na temat proponowanych ocen.</w:t>
            </w:r>
          </w:p>
          <w:p>
            <w:pPr>
              <w:pStyle w:val="Normal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Egzamin ósmoklasisty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rzy dni wolne od zajęć dydaktyczno-wychowawczych dla ucz. kl. I-VII   (możliwość zapewnienia opieki uczniom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dyrektor, nauczyciele, pracownicy, rodzice, uczniowi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uczyciel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chowawcy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wołane komisj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green"/>
              </w:rPr>
              <w:t>CZERWIE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9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 i 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7.06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1.08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Dzień Dziecka. Udział w Powiatowym Dniu Dziecka i rajdzie rowerowym do Chlewisk.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eń otwarty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tawienie ocen na koniec roku szkolnego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zień wolny od zajęć szkolnych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Dodatkowe dni wolne (możliwość zapewnienia opieki uczniom)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asyfikacyjne posiedzenie rady pedagogicznej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enarne posiedzenie rady pedagogicznej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kończenie rocznych zajęć dydaktyczno-wychowawcz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erie letni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wychowawcy ,nauczyciele wf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, nauczyciele, rodzic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uczyciele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, nauczyciel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, nauczyciel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ychowawcy i samorząd kl. VIII, nauczyciele, rodzice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993" w:hanging="0"/>
        <w:rPr/>
      </w:pPr>
      <w:r>
        <w:rPr>
          <w:szCs w:val="20"/>
        </w:rPr>
        <w:t xml:space="preserve">Zastrzegamy możliwość zmiany terminów realizacji powyższych zadań jeśli zaistnieją ku temu ważne powody. </w:t>
      </w:r>
      <w:r>
        <w:rPr/>
        <w:t>Dodatkowe dni wolne od zajęć dydaktyczno-wychowawczych</w:t>
      </w:r>
      <w:r>
        <w:rPr>
          <w:b/>
          <w:bCs/>
        </w:rPr>
        <w:t xml:space="preserve"> </w:t>
      </w:r>
      <w:r>
        <w:rPr>
          <w:bCs/>
        </w:rPr>
        <w:t xml:space="preserve">wprowadzone decyzją dyrektora i pozytywnie zaopiniowane przez radę pedagogiczną  radę rodziców, samorząd uczniowski : </w:t>
      </w:r>
      <w:r>
        <w:rPr/>
        <w:t xml:space="preserve"> 24-25-26.05-3 dni, w których przeprowadzone będą  egzaminy w kl. VIII, 5 dni- 12.11.2021r., 07. 01.2022r.,  02.05.2022r. , 17.06.2022r. , 23.06.2022r. ew. 22.06.2022r. po odpracowaniu na majowym pikni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2:00Z</dcterms:created>
  <dc:creator>.</dc:creator>
  <dc:description/>
  <dc:language>en-US</dc:language>
  <cp:lastModifiedBy>Dell</cp:lastModifiedBy>
  <cp:lastPrinted>2021-08-30T09:35:00Z</cp:lastPrinted>
  <dcterms:modified xsi:type="dcterms:W3CDTF">2022-03-22T12:52:00Z</dcterms:modified>
  <cp:revision>2</cp:revision>
  <dc:subject/>
  <dc:title>KALENDARZ  ROKU  SZKOLNEGO  2005/2006 OBOWIĄZUJĄCY W ZESPOLE OŚWIATOWYM W ŻELKOWIE-KOL</dc:title>
</cp:coreProperties>
</file>