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/imię i nazwisko rodzica </w:t>
        <w:tab/>
        <w:tab/>
        <w:tab/>
        <w:tab/>
        <w:tab/>
        <w:tab/>
        <w:t xml:space="preserve">  miejscowość, data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/adres zamieszkania rodzica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>Oświadczam, że rodzeństwo kandydata 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(imię i nazwisko kandydata)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lasy I uczęszcza do przedszkola/szkoły w Zespole Oświatowym w Żelkowie-Kolonii do grupy/klasy 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/podpis/ </w:t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Wiesława Garbaczewska</dc:creator>
  <dc:description/>
  <cp:keywords/>
  <dc:language>en-US</dc:language>
  <cp:lastModifiedBy>Iwona Skorupka</cp:lastModifiedBy>
  <cp:lastPrinted>2019-02-27T09:28:00Z</cp:lastPrinted>
  <dcterms:modified xsi:type="dcterms:W3CDTF">2021-02-19T08:26:00Z</dcterms:modified>
  <cp:revision>6</cp:revision>
  <dc:subject/>
  <dc:title>…………………………</dc:title>
</cp:coreProperties>
</file>