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</w:t>
      </w:r>
      <w:r>
        <w:rPr>
          <w:b/>
          <w:sz w:val="28"/>
          <w:szCs w:val="28"/>
          <w:u w:val="single"/>
        </w:rPr>
        <w:t>„ZEROWEGO”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2/2023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 xml:space="preserve">I. Adres przedszkola: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Zespole Oświatowym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elkowie-Kolonii, ul. Siedlecka 202, 08-110 Siedl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II</w:t>
      </w:r>
      <w:r>
        <w:rPr/>
        <w:t>. 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I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3/2017 Rady Gminy Siedlce z dnia 23.02.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Dwoje rodziców kandydata pozostaje w zatrudnieniu lub prowadzi gospodarstwo rolne lub prowadzi działalność gospodarczą lub pobiera naukę w systemie dziennym 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Jeden z rodziców kandydata  pozostaje w zatrudnieniu lub prowadzi gospodarstwo rolne lub prowadzi działalność gospodarczą lub pobiera naukę w systemie dziennym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6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 xml:space="preserve">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Przynajmniej jeden z rodziców jest zarejestrowany w urzędzie pracy jako osoba  bezrobotna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- 3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Korzystanie ze świadczeń pomocy społecznej w okresie ostatnich 12 miesięcy</w:t>
            </w:r>
            <w:r>
              <w:rPr>
                <w:iCs/>
                <w:color w:val="1D1C24"/>
                <w:sz w:val="20"/>
                <w:lang w:eastAsia="pl-PL"/>
              </w:rPr>
              <w:t xml:space="preserve">  z uwagi na trudną sytuację rodzinną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2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Uczęszczanie rodzeństwa  do tego samego zespołu oświatowego </w:t>
            </w:r>
            <w:r>
              <w:rPr>
                <w:b/>
                <w:sz w:val="20"/>
              </w:rPr>
              <w:t>1 pk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i/>
          <w:i/>
          <w:iCs/>
          <w:color w:val="1D1C24"/>
          <w:sz w:val="20"/>
          <w:lang w:eastAsia="pl-PL"/>
        </w:rPr>
      </w:pPr>
      <w:r>
        <w:rPr>
          <w:b/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b/>
          <w:i/>
          <w:sz w:val="20"/>
        </w:rPr>
        <w:t xml:space="preserve">zakreślić </w:t>
      </w:r>
      <w:r>
        <w:rPr>
          <w:b/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b/>
          <w:b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18"/>
        </w:rPr>
        <w:t>Zespół Oświatowy w Żelkowie-Kolonii ul. Siedlecka, 08-110 Siedlce tel. 25643607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4:00Z</dcterms:created>
  <dc:creator>Adamczewska Anna</dc:creator>
  <dc:description/>
  <cp:keywords/>
  <dc:language>en-US</dc:language>
  <cp:lastModifiedBy>Iwona Skorupka</cp:lastModifiedBy>
  <cp:lastPrinted>2021-02-19T09:17:00Z</cp:lastPrinted>
  <dcterms:modified xsi:type="dcterms:W3CDTF">2022-01-27T12:54:00Z</dcterms:modified>
  <cp:revision>13</cp:revision>
  <dc:subject/>
  <dc:title>KARTA ZGŁOSZENIA DZIECKA DO PRZEDSZKOLA</dc:title>
</cp:coreProperties>
</file>