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,  których spełnianie przez ucznia może być warunkiem wystawienia oceny celującej. Uczeń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,  których spełnianie przez ucznia może być warunkiem wystawienia oceny celującej. Uczeń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,  których spełnianie przez ucznia może być warunkiem wystawienia oceny celującej. Uczeń: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opisuje przebieg suchej destylacji węgla kamiennego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przykłady tworzyw sztucznych, tworzyw syntety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właściwości i zastosowania wybranych tworzyw sztu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 przykładowe oznaczenia opakowań wykonanych z tworzyw sztucznych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,  których spełnianie przez ucznia może być warunkiem wystawienia oceny celującej. Uczeń: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uje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 zastosowania aminokwasów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co to jest hydroliza estru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uje równania reakcji hydrolizy estru o podanej nazwie lub podanym wzorze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,  których spełnianie przez ucznia może być warunkiem wystawienia oceny celującej. Uczeń: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 skład pierwiastkowy białek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 próbę Trommera i próbę Tollensa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, na czym polega próba akroleinowa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proces utwardzania tłuszczów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hydrolizę tłuszczów, zapisuje równanie dla podanego tłuszczu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jaśnia, na czym polega efekt Tyndalla</w:t>
      </w:r>
    </w:p>
    <w:p>
      <w:pPr>
        <w:pStyle w:val="Normal"/>
        <w:shd w:fill="FFFFFF" w:val="clear"/>
        <w:ind w:right="1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20:00Z</dcterms:created>
  <dc:creator>MM</dc:creator>
  <dc:description/>
  <cp:keywords/>
  <dc:language>en-US</dc:language>
  <cp:lastModifiedBy>Dell</cp:lastModifiedBy>
  <cp:lastPrinted>2018-03-14T15:54:00Z</cp:lastPrinted>
  <dcterms:modified xsi:type="dcterms:W3CDTF">2021-12-21T11:26:00Z</dcterms:modified>
  <cp:revision>3</cp:revision>
  <dc:subject/>
  <dc:title>Wymagania na poszczególne oceny</dc:title>
</cp:coreProperties>
</file>