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an wynik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ryteria oceniania wiedzy i umiejętności z plastyki</w:t>
      </w:r>
    </w:p>
    <w:p>
      <w:pPr>
        <w:pStyle w:val="Normal"/>
        <w:jc w:val="center"/>
        <w:rPr/>
      </w:pPr>
      <w:r>
        <w:rPr>
          <w:sz w:val="20"/>
          <w:szCs w:val="20"/>
        </w:rPr>
        <w:t>w klasie 6 szkoły podstawowej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7"/>
        <w:gridCol w:w="552"/>
        <w:gridCol w:w="1505"/>
        <w:gridCol w:w="1824"/>
        <w:gridCol w:w="64"/>
        <w:gridCol w:w="1716"/>
        <w:gridCol w:w="2192"/>
        <w:gridCol w:w="2356"/>
        <w:gridCol w:w="99"/>
        <w:gridCol w:w="3773"/>
      </w:tblGrid>
      <w:tr>
        <w:trPr>
          <w:trHeight w:val="326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adomości i umiejętności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17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adnienie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at lekcji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godzin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ci nauczani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puszczająca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ena dostateczn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bra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ocena bardzo dobra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celująca</w:t>
            </w:r>
          </w:p>
        </w:tc>
      </w:tr>
      <w:tr>
        <w:trPr>
          <w:trHeight w:val="317" w:hRule="atLeast"/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zakończonej lekcji uczeń: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2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Styl w sztuce. Antyczne porządki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92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jęcie stylu w sztuce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echy stylowe architektury antycznej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rządki w architekturze greckiej: dorycki, joński, koryncki.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ypy budowli występujące w starożytnym Rzymie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Antyczne osiągnięcia w dziedzinie architektury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abytki w  najbliższej okolicy i ich związki z kulturą antyku.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wiązania pomiędzy elementami stylowymi następujących po sobie epok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1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y porządki w architekturze greckiej: dorycki, joński, koryncki 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7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85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 omawia rolę środków plastycznych zastosowanych w pracy plastycznej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Kolumny, arkady, łuki.  Stylowe detale w architekturze antycznej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87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jęcia: kolumna, łuk, arkada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tyle w architekturze starożytnej Grecji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Budowa kolumny, łuku i arkady.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rządki w architekturze greckiej: dorycki, joński, koryncki;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Budowę kolumny: baza, trzon, kapitel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czenie pojęcia ‘kariatyda’.</w:t>
            </w:r>
          </w:p>
          <w:p>
            <w:pPr>
              <w:pStyle w:val="Normal1"/>
              <w:spacing w:before="0" w:after="0"/>
              <w:ind w:left="87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4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, stosując wybraną technikę plastyczną na płaszczyźnie lub w przestrzen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trzy porządki w architekturze greckiej: dorycki, joński, korync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własny projekt arkady, prawidłowo stosując wiedzę o budowie kolumny i łuku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trzy porządki w architekturze greckiej: dorycki, joński, korynck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budowę kolumny: baza, trzon, kapitel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własny projekt arkady, prawidłowo stosując wiedzę o budowie kolumny i łuku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, stosując wybraną technikę plastyczną na płaszczyźnie lub w przestrzen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budowę kolumny: baza, trzon, kapitel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skazuje różnice w konstrukcji kolumn reprezentujących trzy porządk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jęcie kariatyda.</w:t>
            </w:r>
          </w:p>
          <w:p>
            <w:pPr>
              <w:pStyle w:val="Normal1"/>
              <w:spacing w:before="0" w:after="0"/>
              <w:ind w:left="99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trzy porządki w architekturze greckiej: dorycki, joński, koryncki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budowę kolumny: baza, trzon, kapitel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skazuje różnice w konstrukcji kolumn reprezentujących trzy porządki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jęcie kariatyd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. </w:t>
            </w:r>
            <w:r>
              <w:rPr>
                <w:b/>
                <w:sz w:val="12"/>
                <w:szCs w:val="12"/>
              </w:rPr>
              <w:t>Malarstwo greckie. Projekt wazy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jęcie ceramik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zy greckie jako naczynia użytkowe o różnych kształtach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wa style malowania waz w starożytnej Grecji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czerwonofigurow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maty w zdobieniach waz greckich: sce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itologiczne, sceny z życia codziennego lub ważne wydarzenia historyczn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otywy dekoracyjne waz: meander, palmeta, orname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alowy i astragal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owanie kształt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i dekoracji wazy w technic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sgraffito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jaśnia pojęci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ceram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czerwonfiguro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własną prac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ą, stosując zbliżo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 greckich moty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dekoracyjne w technic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sgraffito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cerami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 jak: meander, palmeta, ornament 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ą, stosując grec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technice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sgraffito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kie jak: meander, palmet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nament 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eny z życia codziennego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żne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e w technice sgraffit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rnofigurowy i czerwonofigurowy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: meander, palmeta, ornamen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eny z życia codziennego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żne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e w technice sgraffi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 malarstw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azowego: czarnofigurowy 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: meander, palmeta, ornamen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 sce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życia codziennego lub waż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echnice sgraffi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.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Fotografia inspirowana rzeźbą antyczną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rzykłady dzieł sztuki starożytnej w zakresie rzeźby.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echy charakterystyczne antycznej stylistyki w sztuc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Nazwy zabytków i pojęcia dotyczące sztuki starożytnej Grecji i Rzymu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Nazwiska wielkich twórców i tytuły ich dzieł z okresu antyku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posób przedstawiania postaci ludzkiej i proporcji w rzeźbie greckie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tret realistyczny w rzeźbie rzymskie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tret jako temat dzieł sztuk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enie wiadomości na temat funkcji fotografii (funkcje użytkowe: reklama, dokumentacja wydarzeń, ludzi, krajobrazów, przedmiotów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2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artystycznych zastosowanych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. </w:t>
            </w:r>
            <w:r>
              <w:rPr>
                <w:b/>
                <w:sz w:val="12"/>
                <w:szCs w:val="12"/>
              </w:rPr>
              <w:t xml:space="preserve"> Ścieżki labiryntu. Greckie mity w sztukach pięknych. 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Motyw labiryntu i jego rola w sztuce antycznej.  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Motywy dekoracyjne w sztuce starożytnej. 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enie wiadomości o stylu antycznym.</w:t>
            </w:r>
          </w:p>
          <w:p>
            <w:pPr>
              <w:pStyle w:val="Akapitzlist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6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– labirynt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,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– labirynt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pracę plastyczną – labirynt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- labirynt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ządkuje informacje i stosuje je w działaniu plastyczny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ządkuje informacje i stosuje je w działaniu plastycznym.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cy twórczej – wykonując labirynt- inspiruje się strukturą i właściwościami materiałów plasty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. Stylowe średniowiecze na plakacie – mapie pojęć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Funkcje architektury romańskiej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Funkcje rzeźby i malarstwa romańskiego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lskie zabytki architektury romańskiej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cje pojęć: witraż, maswerk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bytki gotyku w Polsce – twórczość Wita Stwosza, zabytki architektury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nowe sposoby konstrukcji wykorzystywane do budowania kościołów gotyck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zabytki gotyku w Polsce – twórczość Wita Stwosza, zabytki architektury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zabytki gotyku w Polsce – twórczość Wita Stwosza, zabytki architektur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1047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12"/>
                <w:szCs w:val="12"/>
              </w:rPr>
              <w:t>Średniowieczne łuki – portal, czyli wejście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tal jako ozdobne architektoniczno-rzeźbiarskie obramowanie otworu wejściowego budowl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eligijny charakter sztuki średniowiecznej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wiązki rzeźby średniowiecznej z architekturą sakraln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abytki rzeźby średniowiecznej: Drzwi Gnieźnieńskie, portale, ołtarz Wita Stwosz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charakterystyczne portali średniowie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spirowanie się dekoracjami, formami i motywami rzeźbiarskimi charakterystycznymi dla rzeźby średniowiecza w działaniu plastycznym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 plastyczne, inspirując się dekoracjami, formami i motywami rzeźbiarskimi 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ind w:left="113" w:hanging="0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 charakterystycznymi dla rzeźby średniowiecza.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.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cechy charakterystyczne portali średniowie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 charakterystycznymi dla rzeźby średniowiecza.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cechy charakterystyczne portali średniowie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 plastyczne, inspirując się dekoracjami, formami i motywami rzeźbiarskimi charakterystycznymi dla rzeźby średniowiecz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 poprzez ekspresję kształtów i barw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wykorzystanych w ćwiczeniu plastycznym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8. </w:t>
            </w:r>
            <w:r>
              <w:rPr>
                <w:b/>
                <w:sz w:val="12"/>
                <w:szCs w:val="12"/>
              </w:rPr>
              <w:t>Zamek obronny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amek jako zamknię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budowli obron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p. wałów, murów, basz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tp.) oraz zabudowa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szkalnych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mki warowne – elemen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e: wysoki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ube mury otaczaj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lę, wieża ostate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ony – stołp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fortyfikowane wejśc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ęsto wyposażone w kra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brony) i mosty zwodzon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łe otwory okien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mieszczone wysoko 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wnątrz murów, kapli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dziedziniec, przeszkod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enowe na zewnątr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li (np. doda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ry, wały, fosy, mo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wodzone, ewentual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da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rtyfikacje),m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ończone blankam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szty w linii mur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anie przestrzen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iety zam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ego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spacing w:before="0" w:after="0"/>
              <w:ind w:left="15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jak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fortyfikacje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lanki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ron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,Italic" w:ascii="Calibri" w:hAnsi="Calibri"/>
                <w:i/>
                <w:iCs/>
                <w:sz w:val="12"/>
                <w:szCs w:val="12"/>
                <w:lang w:bidi="ar-SA"/>
              </w:rPr>
              <w:t>stołp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fos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most zwodzon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asz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: stołp, ufortyfikowane wejśc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posażone w kraty (brony)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małe otwory okie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mieszczone wysoko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, kaplica, dziedziniec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szkody terenowe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udowli (np. mury, wały, fos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osty zwodzone, fortyfikacje),mur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kończone blankami, baszty w lini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estetyczną i oryginal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kietę średniowiecznego zam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 jak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łp, ufortyfikowane wejśc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posażone w kraty (brony)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małe otwory okie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mieszczone wysoko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, kaplica, dziedziniec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szkody terenowe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udowli (np. mury, wały, fosy, mos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e, dodatkow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ortyfikacje),mury zakończo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lankami, baszty w linii murów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estetyczną i oryginal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kietę średniowiecznego zamk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, stosując elementy tak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: blanki, brona, stołp, fosa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basz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ściwości materiałów do otrzymania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mierzonego celu pla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. Dekoracyjne inicjały.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ormy malarst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chodzenie i znaczen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nazwy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iluminacj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 czy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dobnictwo książkow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ostaci: ozdobnych lini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inicjałów, złoceń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koracyjnych miniatu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iguralnych wykonywan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arbami wodnymi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apierze cienki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ędzelkiem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Definicje </w:t>
            </w:r>
            <w:r>
              <w:rPr>
                <w:rFonts w:eastAsia="Times New Roman" w:cs="Arial,Italic" w:ascii="Calibri" w:hAnsi="Calibri"/>
                <w:i/>
                <w:iCs/>
                <w:sz w:val="12"/>
                <w:szCs w:val="12"/>
                <w:lang w:bidi="ar-SA"/>
              </w:rPr>
              <w:t xml:space="preserve">inicjału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ra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rdiur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 wypełniając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rgines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owanie barwneg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icjału lub bordiur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spirowanych wzor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a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licza form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malarstw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reski, obrazy sztalugow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luminacje (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miniatur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rojektuje barwny inicjał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zorach średniowiecza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elementy sztuki zdobi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ego malarstwa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reski, obrazy sztalug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luminacje (miniatur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, 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orach średniowiecza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elementy sztuki zdobi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talugowe, iluminac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miniatur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rdiur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 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orach średniowiecza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 ja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menty sztuki zdobienia 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alugowe, iluminacje (miniatury)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rdiur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 opierając się na wzor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 ja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menty sztuki zdobienia ksiąg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 sztalugow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luminacje (miniatury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 i bordiury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 bordiur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erając się na wzor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Faktura rycerskiej zbroi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Cechy sztuki średniowiecznej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Funkcje średniowiecznych zamków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gląd i znaczenie średniowiecznego rycerza. 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cje pojęć: płatnerstwo, zbroja, hełm, tarcza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konuje pracę plastyczną wykorzystując cechy wyglądu średniowiecznego rycerza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opisuje wygląd i znaczenie średniowiecznego rycerza. 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/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opisuje wygląd i znaczenie średniowiecznego rycerza 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definiuje pojęcie płatnerstwo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pisuje wygląd i znaczenie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definiuje pojęcie płatnerstwo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jaśnia pojęcia zbroja, hełm, tarcz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ind w:left="113" w:hanging="113"/>
              <w:rPr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 Symetria, statyka i harmonia. Architektura i rzeźba renesansu.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tyczne źródła sztuki renesans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echy charakterystyczne architektury renesansowej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bitni  architekci renesansu i ich dzieła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rzykłady rzeźby renesans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orównanie dzieł architektury antycznej i renesansowej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Najdłuższa attyka na świecie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echy charakterystyczne budowli renesansowych: idealne proporcje, wzory starożytne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efinicje pojęć: pilastry, kopuła, rotunda, latarnia, krużganki, attyka, elewacj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lskie zabytki renesansu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akimono – japońska księga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inspirując się renesansowymi wzorami tego typu zwieńczeń budynków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budowle renesansowe i ich cechy: idealne proporcje, wzory starożyt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inspirując się renesansowymi wzorami tego typu zwieńczeń budynków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budowle renesansowe i ich cechy: idealne proporcje, wzory starożyt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żywa określeń: pilastry, kopuła, rotunda, latarnia, krużganki, attyka do opisu  architektury renesansu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;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żywa określeń: pilastry, kopuła, rotunda, latarnia, krużganki, attyka do opisu  architektury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;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żywa określeń: pilastry, kopuła, rotunda, latarnia, krużganki, attyka do opisu  architektury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attykę i elewację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planować i organizować własne działania plastycz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12"/>
                <w:szCs w:val="12"/>
              </w:rPr>
              <w:t xml:space="preserve">13. </w:t>
            </w:r>
            <w:r>
              <w:rPr>
                <w:rFonts w:eastAsia="Times New Roman"/>
                <w:b/>
                <w:sz w:val="12"/>
                <w:szCs w:val="12"/>
                <w:lang w:bidi="ar-SA"/>
              </w:rPr>
              <w:t>Perspektywa zbieżna. Miasto,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bidi="ar-SA"/>
              </w:rPr>
              <w:t>w którym chce się żyć</w:t>
            </w:r>
            <w:r>
              <w:rPr>
                <w:rFonts w:eastAsia="Times New Roman"/>
                <w:sz w:val="12"/>
                <w:szCs w:val="12"/>
                <w:lang w:bidi="ar-SA"/>
              </w:rPr>
              <w:t>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jako sposó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ych obiekt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 przestrzeni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łaszczyźnie ob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sady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jęcia linii horyzont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unktu zbieg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z jedny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nktem zbieg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czołow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czn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żab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z lotu ptak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owanie wido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iasta w perspektyw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ą jako metod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 przestrzeni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zastosowaniem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ą jako metod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 przestrzeni 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w prakty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kreślony temat z zastosowaniem perspekty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metodę 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i na 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ołową, boczną, z lotu pta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żab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 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stosowaniem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metodę 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i na 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jaśnić zasady wkreśl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ył w perspektywie zbież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 zbież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ołową, boczną, z lotu pta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żab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 z zastosowanie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rspektywy 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ię technologią informacyjno-komunikacyjną w wyszukiwaniu wskazanych informacji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wórczych działani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perspektywę zbieżną jak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etodę przedstawiania przestrzeni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braz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jaśnić zasady wkreślania bry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erspektywie zbież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reślania perspektywy zbieżn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raktyc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ołową, boczną, z lotu ptaka i żabią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ony temat z zastosowanie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erspektywy zbieżnej bo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iada umiejętność posługiwania się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chnologią informacyjno-komunikacyj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wyszukiwani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skazanych informacji ora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twórczych działaniach plasty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rysunek, świadom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sując środki formal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4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Malarstwo renesansu – trzech tytanów renesansu i ich dzieła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Antyczne źródła inspiracji dla sztuki renesansu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styczne dzieła malarskie renesansu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brane przykłady malarstwa renesansu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lwetki artystyczne trzech „tytanów renesansu”, ich najbardziej reprezentatywne dzieł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dzaje perspektywy stosowane w malarstwie  renesansu i ich zasady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rodzaje perspektyw stosowanych w malarstwie renesansu i opisuje ich zasady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rodzaje perspektyw stosowanych w malarstwie renesansu i opisuje ich zasady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szkarony i gargulc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ypy budowli architektonicznych zdobionych określonymi motywami – maszkaronami i gargulcam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aszkarony jako motywy dekoracyjne w formie stylizowanej głowy ludzkiej lub na pół zwierzęcej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ormy rzeźbiarskie o groteskowym zniekształceniu i deformacj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ierwotna funkcję gargulców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formy rzeźbiarskie posługując się groteskowym zniekształceniem i deformacją 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ierwotną funkcję gargulców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ierwotną funkcję gargulc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rok i klasycyzm. Podobieństwa i różnice. Stylowy nadruk na tkanini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Elementy kultury baroku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echy stylu barokowego w dziełach sztuk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brane elementy z zakresu stylu klasycystycznego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echy architektury, malarstwa, rzeźby klasycystycznej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artości polskiego dziedzictwa kulturowego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równanie architektury, rzeźby oraz malarstwa baroku i klasycyzmu  – cechy wspólne i różnice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ajważniejsi artyści  stylu baroku  i klasycyzmu w Polsce i w Europie. 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ntekst kultury europejskiej w polskim dziedzictwie kulturowym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nazwiska najważniejszych artystów  stylu baroku  i klasycyzmu w Polsce i w Europie. 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zwiska najważniejszych artystów  stylu baroku  i klasycyzmu w Polsce i w Europi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kontekst kultury europejskiej w polskim dziedzictwie kulturowym.</w:t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zwiska najważniejszych artystów  stylu baroku  i klasycyzmu w Polsce i w Europi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kontekst kultury europejskiej w polskim dziedzictwie kulturowym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Rama lustra w barokowym stylu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Termin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 xml:space="preserve">barok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enie oryginalnośc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nieregularnośc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fantazyjności form, któr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jawiły się w sztuc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żna rola dekora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zeźbiarski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architekturze, rzeźb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rzemiośle artystyczny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u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e dekora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rchitektonicznej: kartusz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eston, girlanda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ampanula, putto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owanie i wykonanie ramy do lustra w styl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owym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stra w stylu barokowym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ji architektoniczny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tusz, feston, girland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panula, put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ji architektoniczny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tusz, feston, girland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panula, put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 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 dekorac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chitektonicznych: kartusz, feston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irlanda, kampanula, putto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 baro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 wykonania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8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Projekt parteru ogrodowego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y barokowe jak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ległe układy obejmują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leje dojazdow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dzińce, pałac ora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alon ogrodowy 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zdobnym parterem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lej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gabinetami ogrodowym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styczne cech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ypowych ogrod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rancuskich: regul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zycja, zwyk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ymetryczna względe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łównej alejki biegnąc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z środek ogrodu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ormowane i równ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rzyżone drzewa i krzew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leje, szpalery, labiryn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punkty widokow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arter ogrodowy jak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łożony według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onego wzoru dywa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ślinn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espoły pałacowoogrodow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Europie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ersal we Francji, w Pols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–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ilanów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anie prac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ej – planu (wido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 góry) parteru ogrod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owego w techni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laż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y barokowe: Wersal 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rancji, a w Polsce – Wilan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chy 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francuskiego): powiąz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architekturą pałacową, rozleg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skomplikowany ukła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ejmujący aleje, dziedzińc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ony ogrodowe z parteram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binetami i boski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y barokowe: Wersal 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rancji, a w Polsce – Wilanów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zna znaczenie pojęć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parte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ogrodow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abin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skie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harakterystyczne cech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u barokowego (francuskiego)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wiązanie z architektur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ałacową, rozległy i skomplikowa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kład obejmujący aleje, dziedzińc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alony ogrodowe z parteram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abinetami i boskietam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jbardziej znane ogrod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owe: Wersal we Francj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 w Polsce – Wilanó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zna znaczenie pojęć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par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ogrodow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abin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ski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lanować ogród barokow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ługując się zdobytą na ten tem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iedzą, dotyczącą np. parter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ow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świadomością wizualną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 (francuskiego)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wiązanie z architekturą pałacow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legły i skomplikowany ukła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ejmujący aleje, dziedzińce, salo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e z parterami, gabin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ski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 ogrod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e: Wersal we Francji, a 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lsce – Wilan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znaczenie pojęć: parter ogrodow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binety, boskie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wybrane dzieła, należ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 europejskiego dziedzictwa kultur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rzegając je w kontekście miejs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dycji we współczesnej kultur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 barokow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ąc się zdobytą na ten tema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dzą, 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 xml:space="preserve">Nastrojowa opowieść o przedmiocie – barokowy modelunek światłocieniowy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posoby zaznaczania cienia w rysunku, w tym szraferunek, zamiana koloru na walor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Budowanie  nastroju w rysunku za pomocą światła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gólne cechy sztuki baroku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styka sztuki klasycyzmu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malarstwa klasycyzmu: statyka,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lasyczne proporcje, stonowane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wy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malarstwa barokowego: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gata paleta barw, światłocień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iluzja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porcje przedmiotów i modelunek światłocieniowy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,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,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e jednolitość kompozycj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e jednolitość kompozycj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cy twórczej inspiruje się strukturą i właściwościami materiałów plastycznych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</w:t>
            </w:r>
            <w:r>
              <w:rPr/>
              <w:t xml:space="preserve"> </w:t>
            </w:r>
            <w:r>
              <w:rPr>
                <w:b/>
                <w:bCs/>
                <w:sz w:val="12"/>
                <w:szCs w:val="12"/>
              </w:rPr>
              <w:t>Niezwykła fryzur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efinicje pojęć: fryzjer, fryzura i ich powiązanie z rzeczywistością sztuk pięk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echy stylowe baroku i rokoka 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ryzury barokowe – ich cechy charakterystyczne i wyróżniające na tle stylów innych epok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pływ stylistyki baroku na sztukę fryzjerską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. Romantycznie czy realistycznie… Romantyzm i realizm w malarstwie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cje pojęć: romantyzm, realiz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echy malarstwa roman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styka malarstwa realis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równanie dzieł  malarskich romantyzmu i realizm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mantyzm jako wyraz oryginalnośc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órczej artystów i ich indywidual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żyć. Przedstawiciel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Eugène Delacroix (dzieło: Wol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iodąca lud na barykad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iotr Michałowski – polski przedstawicie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mantyzm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m – obrazy związane z rzeczywistośc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kazywały codzien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życie ludzi, ich ciężką pracę, zwycza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tp. Przedstawiciel: Gustav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ourbet (dzieło: Kamieniarze)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pecyfika nurtów malarskich (romantycznego i realistycznego) w działalności twórczej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własny –oryginalny projekt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efiniuje pojęcia: romantyzm, realiz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własny –oryginalny projekt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,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spiruje się dziełami sztuki do wykonania własnego – oryginalnego projekt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mawia rolę środków plastycznych zastosowanych przez siebie w pracy plastycznej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,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 Interpretacje i wariacje na temat dzieł sztuki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trwalenie wiadomości o kompozycji: układy asymetryczne, rytmiczne, harmonijne, arytmi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ługiwanie się terminologią plastyczną 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efinicje pojeć: interpretacja, wariacj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óżnice między interpretacją a wariacją na temat dzieła plastycznego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2"/>
                <w:szCs w:val="12"/>
              </w:rPr>
              <w:t>23. Nowe metody malowania –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ywizjonizm i pointylizm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ywizjonizm jako metod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ka polegająca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nakładaniu farb na płótn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robnymi plamami czyst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lorów, które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bserwowane z pewn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ległości – mieszają si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siatkówce oka widza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ąc inne kolor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mpresjoniści – artyśc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tórzy zapoczątkowal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ywizjonizm w malarstwi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ylwetka artysty: Claud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Monet, np.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udyn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 xml:space="preserve">Parlamentu w Londynie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lub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Nenufar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uentylizm lub pointyliz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(z jęz. francus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 xml:space="preserve">pointiller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[czyt.: puętije]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ropkować, punktować) – 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chnika stanowiąc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nięcie dywizjonizmu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chnika ta była stosowa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z neoimpresjonistów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ylwetka artysty: Georg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Seurat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Niedziel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,Italic" w:ascii="Calibri" w:hAnsi="Calibri"/>
                <w:i/>
                <w:iCs/>
                <w:sz w:val="12"/>
                <w:szCs w:val="12"/>
                <w:lang w:bidi="ar-SA"/>
              </w:rPr>
              <w:t>popoł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udnie na wysp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rande Jatt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spirowanie się obraz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mpresjonistów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timpresjonist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malowanie martwej natur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lub pejzażu metod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ywizjonizmu lub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intylizm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tody malowani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e własnym dział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m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łożenia tego kierun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tody malowani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e własnym dział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m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łożenia tego kierun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tudiowanie zmienności natury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ajemnych relacji świat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ienia w otoczeniu, zmian kolor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leżności od pory 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impresjonizm – Claud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net i tytuł tego dzieł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Impresja, wschód 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 założ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kierunku (studiowan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enności natury, wzajem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lacji światła i cienia w otoczeniu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an koloru w zależności od por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 naz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zm – Claude Monet i tytu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tego dzieła: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Impresja, wschód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 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 założ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kierunku (studiowanie zmiennośc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tury, wzajemnych relacji świat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ienia w otoczeniu, zmian kolor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leżności od pory 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 naz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zm – Claude Monet i tytu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dzieła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: Impresja, wschód 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treści emocjonal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indywidualnej twórczośc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. Tkanina dekoracyjna z motywem z twórczości Stanisława Wyspiańskiego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Cechy charakterystyczne dla stylu seces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Życie i twórczość Stanisława Wyspiański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Utrwalenie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oraz funkcjach kreski konturowej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Estetyka, czyli piękno wokół nas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 oraz funkcjach kreski kontur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trwala wiadomości o barwach czystych, kompozycji otwartej i zamknięt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raz funkcjach kreski konturow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głębia wrażliwość estetyczną na piękno przyrody oraz przedmiotów codziennego użyt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ezentuje postawę samokształcenia, aktywności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771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Nowe style XX wieku.  Konstrukcja mobilna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ść trzech wielkich rzeźbiarzy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X wieku – Constantin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âncuși, Henry Moore’a i Aleksandr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aldera.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architektury XX wieku i przykłady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li.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owizm, abstrakcjonizm – podobieństw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różnice między kierunkami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malarstwie XX wieku.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styka obrazów kubistycznych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formel, pop-art., op-art. – cechy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ierunków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oryginalną, niekonwencjonalną pracę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órczo interpretuje plastycznie elementy obserwowane w naturze za pomocą środków plastycznych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 Relief konstruktywistyczny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struktywizm ja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ierunek w sztu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yjnej –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jważniejsze cechy: rodza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ji geometrycznej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y przedstawiaj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ste elemen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eometryczne, całkowi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zygnacja 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zeczywistośc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ść Henry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żewskiego – jed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najbardziej zn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cie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ktywizmu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m.in. kompozy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liefowe, płaskorzeźb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ywane na drewnia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b metalowej płycie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anie relief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kompozycji rytmi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spirowanego twórczości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ktywistyczną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łami Henryk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ażewskiego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i 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łami Henryk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ażewskiego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 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branych kierunków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XX wieku na własną działaln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 konstruktywizm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 geometr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 innych 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 wybra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ów malarstwa XX wieku 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sną działalność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razu 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 abstrakcjonizm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 geometryczną od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nych 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 wybra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ów malarstwa XX wieku 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sną działalność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alowanie, wirowanie, pulsowanie. Op-art  – sztuka optyczna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definiowanie złudzenia optyczn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-art (optical art – sztuka optyczn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rokowa) jako odmi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jonizmu geometr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wołującego złudzenia opty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rażenia głębi, ruchu, wirowan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browania itp. przedstawi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 nim elementów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-art. sztuka często tworzona 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mocą komputer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anie pracy graficznej w styl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-art z zastosowaniem narzędz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gramu graficznego; wykorzyst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ego złudzenia optycznego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mienia nazwiska najwybitniejszych artystów tworzących w tych nurtach, opisuje ich dzieł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mienia nazwiska najwybitniejszych artystów tworzących w tych nurtach, opisuje ich dzieł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zwiska najwybitniejszych artystów tworzących w tych nurtach, opisuje ich dzie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op-art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zwiska najwybitniejszych artystów tworzących w tych nurtach, opisuje ich dzie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op-ar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p-art – fabryka sztuki – pospolite przedmioty i banalne sytuacje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p-art. odpowiedzią artyst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 konsumpcyjny charakter zachodni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wilizacji: mal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wolnie zestawionych fragment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klam i komiksów, przedstawi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ładnie odwzorow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miotów codziennego użytk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ciel: Andy Warhol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yle w sztuce XX wiek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różnia style sztuki XX wieku .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różnia style sztuki XX wieku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pracę plastyczną stosując założenia pop-artu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różnia style sztuki XX wieku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pracę plastyczną stosując założenia pop-art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.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Wyobraźnia, skojarzenia i sn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charakterystyczne malarstwa surrealistycznego (niezwykłe skojarzenia treściowe, metalicznie gładki sposób malowania, stosowa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echniki stosowane przez surrealistów (collage, fotomontaż, montaż, assemblage, przedmioty gotowe, dekalkomania, frottage, fumage, coulage, film)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enie pracy plastycznej z „wyłączeniem” myślenia logicznego, racjonalnego, działanie w sposób intuicyjny w kontakcie z własną podświadomością, uruchomienie wyobraźn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ń, swobodnych skojarzeń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trafi „wyłączyć” myślenie logiczne, racjonalne, działać w sposób intuicyjn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il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trafi pracować w zespole.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 film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 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zerpie ze swoich wewnętrznych zasobów, intuicji, przeczu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 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il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zerpie ze swoich wewnętrznych zasobów, intuicji, przeczu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funkcje i znaczenie zastosowanych przez siebie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.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Muzeum wyobraźni – najpopularniejsze muzea i aplikacje w świecie wirtualnym dotyczące sztuk pięknych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czenie terminu muzeu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istoria, rola i funkcje muzeu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dukacyjna funkcja muzeów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uzea narodowe i ich znaczenie dla kultury narod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pojęcia: wystawa stała, czasowa, galeria, wernisaż, kurator wystawy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pojęcia: wystawa stała, czasowa, galeria, wernisaż, kurator wystaw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1.Lekcja w muzeum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Muzealnictwo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Funkcje muzeum,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owanie pojęć: eksponat, ekspozycja, scenariusz i aranżacja wystawy, kurator wystawy, kustosz muzeum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ziedzictwo tradycji kulturalnej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stnictwo w kulturze współczes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zna podstawowe informacje dotyczące muzealnictwa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zna funkcje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poznaje dzieje muzeum we własnym regionie i jego znacze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poznaje wybrane ekspozycje stałe o szczególnej wartości historycznej i arty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kształci umiejętność zapamiętywania i sporządzania notatki z oglądanej wystawy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kształci potrzebę i nawyk włączania sztuki do życia poprzez obecność w muzeu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potrzebę i nawyk włączania sztuki do życia poprzez obecność w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świadomego i krytycznego odbioru wystaw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szacunek dla pracy muzealników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2.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ylwetki wybranych polskich twórców ludowych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jęcie etnografi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le i funkcje muzeum etnografi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la muzeów etnograf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obecnych czasa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ylwetki i dzieła twórców ludow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–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lub Romana Śledz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ojekcja filmu dokumental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uka ludowa i naiwna | Eweli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a (reżyseria: Roman Wik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k produkcji: 2006, producent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arodowy Instytut Audiowizualny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trwania: 28’03’’; film dostęp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Internecie)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unkcję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twórczość wybra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tysty ludow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unkcję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twórczość wybra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tysty ludow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ąc tolerancję wobe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iennych od włas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ądów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ych artystów ludowych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ąc tolerancję wobe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iennych od własnych sądów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ych artystów ludowych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ię technologią informacyjno-komunikacyjną w wyszukiwani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anych informacji oraz 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ych działani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ktywnie ogląda dzieła sztuk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 charakteryzu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ść wybranych artyst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dowych: Katarzyny Gawłow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weliny 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 si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chnologią 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anych informacji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wórczych działaniach plastycznych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ktywnie ogląda dzieła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 zachowują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lerancję wobec odmiennych od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ch sądów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30" w:hanging="69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Symbol" w:hAnsi="Symbol" w:eastAsia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7:00Z</dcterms:created>
  <dc:creator>ANITA</dc:creator>
  <dc:description/>
  <cp:keywords/>
  <dc:language>en-US</dc:language>
  <cp:lastModifiedBy>Dell</cp:lastModifiedBy>
  <cp:lastPrinted>2019-11-04T11:34:00Z</cp:lastPrinted>
  <dcterms:modified xsi:type="dcterms:W3CDTF">2021-12-21T10:20:00Z</dcterms:modified>
  <cp:revision>4</cp:revision>
  <dc:subject/>
  <dc:title>Lubię tworzyć</dc:title>
</cp:coreProperties>
</file>