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spacing w:lineRule="exact" w:line="929"/>
        <w:ind w:left="114" w:hanging="0"/>
        <w:jc w:val="center"/>
        <w:rPr>
          <w:rFonts w:ascii="Verdana" w:hAnsi="Verdana"/>
          <w:sz w:val="84"/>
        </w:rPr>
      </w:pPr>
      <w:r>
        <w:rPr>
          <w:rFonts w:ascii="Verdana" w:hAnsi="Verdana"/>
          <w:sz w:val="84"/>
        </w:rPr>
        <w:t>Plastyka</w:t>
      </w:r>
    </w:p>
    <w:p>
      <w:pPr>
        <w:pStyle w:val="Normal"/>
        <w:spacing w:lineRule="exact" w:line="929"/>
        <w:ind w:left="114" w:hanging="0"/>
        <w:jc w:val="center"/>
        <w:rPr>
          <w:rFonts w:ascii="Verdana" w:hAnsi="Verdana"/>
          <w:sz w:val="84"/>
        </w:rPr>
      </w:pPr>
      <w:r>
        <w:rPr>
          <w:rFonts w:ascii="Verdana" w:hAnsi="Verdana"/>
          <w:sz w:val="84"/>
        </w:rPr>
      </w:r>
    </w:p>
    <w:p>
      <w:pPr>
        <w:pStyle w:val="Normal"/>
        <w:spacing w:lineRule="exact" w:line="929"/>
        <w:ind w:left="114" w:hanging="0"/>
        <w:jc w:val="center"/>
        <w:rPr>
          <w:rFonts w:ascii="Verdana" w:hAnsi="Verdana"/>
          <w:sz w:val="84"/>
        </w:rPr>
      </w:pPr>
      <w:r>
        <w:rPr>
          <w:rFonts w:ascii="Verdana" w:hAnsi="Verdana"/>
          <w:sz w:val="84"/>
        </w:rPr>
        <w:t>klasa V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9240" w:h="13320"/>
          <w:pgMar w:left="1000" w:right="980" w:gutter="0" w:header="0" w:top="10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120"/>
        <w:rPr>
          <w:sz w:val="11"/>
        </w:rPr>
      </w:pPr>
      <w:r>
        <w:rPr>
          <w:sz w:val="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nikow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ryteria oceniania wiedzy i umiejętności z plastyki</w:t>
      </w:r>
    </w:p>
    <w:p>
      <w:pPr>
        <w:pStyle w:val="Normal"/>
        <w:jc w:val="center"/>
        <w:rPr/>
      </w:pPr>
      <w:r>
        <w:rPr>
          <w:sz w:val="20"/>
          <w:szCs w:val="20"/>
        </w:rPr>
        <w:t>w klasie 5 szkoły podstawowej</w:t>
      </w:r>
    </w:p>
    <w:p>
      <w:pPr>
        <w:pStyle w:val="Normal1"/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8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568"/>
        <w:gridCol w:w="1497"/>
        <w:gridCol w:w="12"/>
        <w:gridCol w:w="7"/>
        <w:gridCol w:w="1796"/>
        <w:gridCol w:w="17"/>
        <w:gridCol w:w="18"/>
        <w:gridCol w:w="1758"/>
        <w:gridCol w:w="1843"/>
        <w:gridCol w:w="50"/>
        <w:gridCol w:w="2785"/>
        <w:gridCol w:w="3807"/>
      </w:tblGrid>
      <w:tr>
        <w:trPr>
          <w:trHeight w:val="326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adomości i umiejętności</w:t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1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gadnienie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mat lekcji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czba godzin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ści nauczania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puszczająca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ocena dostateczna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dobra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bardzo dobra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celująca</w:t>
            </w:r>
          </w:p>
        </w:tc>
      </w:tr>
      <w:tr>
        <w:trPr>
          <w:trHeight w:val="317" w:hRule="atLeast"/>
          <w:cantSplit w:val="true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zakończonej lekcji uczeń: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2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 Od figury do kształtu. Geometryczny świat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92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false"/>
              <w:autoSpaceDE w:val="true"/>
              <w:spacing w:before="0" w:after="0"/>
              <w:ind w:left="92" w:hanging="92"/>
              <w:contextualSpacing/>
              <w:rPr/>
            </w:pPr>
            <w:r>
              <w:rPr>
                <w:sz w:val="12"/>
                <w:szCs w:val="12"/>
              </w:rPr>
              <w:t xml:space="preserve">Funkcje i sposoby operowania kreską </w:t>
              <w:br/>
              <w:t>w rysunku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92" w:hanging="92"/>
              <w:contextualSpacing/>
              <w:rPr/>
            </w:pPr>
            <w:r>
              <w:rPr>
                <w:sz w:val="12"/>
                <w:szCs w:val="12"/>
              </w:rPr>
              <w:t>Szkicowanie, wykonywanie rysunków konturowych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92" w:hanging="92"/>
              <w:contextualSpacing/>
              <w:rPr/>
            </w:pPr>
            <w:r>
              <w:rPr>
                <w:sz w:val="12"/>
                <w:szCs w:val="12"/>
              </w:rPr>
              <w:t>Rysunek jako szkic geometryczny uwzględniający trzy wymiary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92" w:hanging="92"/>
              <w:contextualSpacing/>
              <w:rPr/>
            </w:pPr>
            <w:r>
              <w:rPr>
                <w:sz w:val="12"/>
                <w:szCs w:val="12"/>
              </w:rPr>
              <w:t>Określanie figur geometrycznych budujących kształt przedmiotów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true"/>
              <w:spacing w:before="0" w:after="0"/>
              <w:ind w:left="92" w:hanging="92"/>
              <w:contextualSpacing/>
              <w:rPr/>
            </w:pPr>
            <w:r>
              <w:rPr>
                <w:sz w:val="12"/>
                <w:szCs w:val="12"/>
              </w:rPr>
              <w:t xml:space="preserve">Analiza wyglądu przedmiotów w oparciu </w:t>
              <w:br/>
              <w:t>o układ figur geometrycznych, które budują ich kształty.</w:t>
            </w:r>
          </w:p>
        </w:tc>
        <w:tc>
          <w:tcPr>
            <w:tcW w:w="1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4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11"/>
              </w:numPr>
              <w:spacing w:before="0" w:after="0"/>
              <w:ind w:left="14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1"/>
              <w:numPr>
                <w:ilvl w:val="0"/>
                <w:numId w:val="11"/>
              </w:numPr>
              <w:spacing w:before="0" w:after="0"/>
              <w:ind w:left="14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1"/>
              <w:numPr>
                <w:ilvl w:val="0"/>
                <w:numId w:val="11"/>
              </w:numPr>
              <w:spacing w:before="0" w:after="0"/>
              <w:ind w:left="14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figury geometryczne, które budują kształt przedmiotu,</w:t>
            </w:r>
          </w:p>
          <w:p>
            <w:pPr>
              <w:pStyle w:val="Normal1"/>
              <w:numPr>
                <w:ilvl w:val="0"/>
                <w:numId w:val="11"/>
              </w:numPr>
              <w:spacing w:before="0" w:after="0"/>
              <w:ind w:left="14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swoje spostrzeżenia w pracy plastycznej.</w:t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6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56" w:hanging="142"/>
              <w:contextualSpacing/>
              <w:rPr/>
            </w:pPr>
            <w:r>
              <w:rPr>
                <w:sz w:val="12"/>
                <w:szCs w:val="12"/>
              </w:rPr>
              <w:t>określa rysunek jako szkic geometryczny uwzględniający trzy wymiary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5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56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określić cechy oglądanego przedmiotu, </w:t>
              <w:br/>
              <w:t>np. z jakich brył geometrycznych jest zbudowan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5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56" w:hanging="142"/>
              <w:contextualSpacing/>
              <w:rPr/>
            </w:pPr>
            <w:r>
              <w:rPr>
                <w:sz w:val="12"/>
                <w:szCs w:val="12"/>
              </w:rPr>
              <w:t>potrafi określić figury geometryczne, które budują kształt przedmiotu i zastosować swoje spostrzeżenia w pracy plastycznej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7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/>
            </w:pPr>
            <w:r>
              <w:rPr>
                <w:sz w:val="12"/>
                <w:szCs w:val="12"/>
              </w:rPr>
              <w:t>określa rysunek jako szkic geometryczny uwzględniający trzy wymiar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/>
            </w:pPr>
            <w:r>
              <w:rPr>
                <w:sz w:val="12"/>
                <w:szCs w:val="12"/>
              </w:rPr>
              <w:t>potrafi określić cechy oglądanego przedmiotu, np. z jakich brył geometrycznych jest zbudowan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/>
            </w:pPr>
            <w:r>
              <w:rPr>
                <w:sz w:val="12"/>
                <w:szCs w:val="12"/>
              </w:rPr>
              <w:t>potrafi określić figury geometryczne, które budują kształt przedmiotu i zastosować swoje spostrzeżenia w pracy plastycznej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71" w:hanging="142"/>
              <w:contextualSpacing/>
              <w:rPr/>
            </w:pPr>
            <w:r>
              <w:rPr>
                <w:sz w:val="12"/>
                <w:szCs w:val="12"/>
              </w:rPr>
              <w:t>analizuje wygląd przedmiotu w oparciu o układ figur geometrycznych, które budują jego kształt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85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określa rysunek jako szkic geome</w:t>
              <w:softHyphen/>
              <w:t>tryczny uwzględniający trzy wymiary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8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potrafi określić cechy oglądanego przedmiotu, np. z jakich brył geometrycznych jest zbudowan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 xml:space="preserve">szkicuje, wykonuje rysunki </w:t>
              <w:br/>
              <w:t>konturow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określić figury geometryczne, które budują kształt przedmiotu </w:t>
              <w:br/>
              <w:t>i zastosować swoje spostrzeżenia</w:t>
              <w:br/>
              <w:t>w pracy plastycznej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analizuje wygląd przedmiotu w oparciu o układ figur geometrycznych, które budują jego kształ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twórczo interpretuje plastycznie elementy obserwow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85" w:hanging="142"/>
              <w:contextualSpacing/>
              <w:rPr/>
            </w:pPr>
            <w:r>
              <w:rPr>
                <w:sz w:val="12"/>
                <w:szCs w:val="12"/>
              </w:rPr>
              <w:t>poszukuje własnego sposobu wyrazu artystycznego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9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ysunek jako szkic geome</w:t>
              <w:softHyphen/>
              <w:t>tryczny uwzględniający trzy wymiary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 funkcję szkicu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określić cechy oglądanego przedmiotu, np. z jakich brył geometrycznych jest zbudowany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uje, wykonuje rysunki konturowe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określić figury geometryczne, które budują kształt przedmiotu </w:t>
              <w:br/>
              <w:t xml:space="preserve">i zastosować swoje spostrzeżenia </w:t>
              <w:br/>
              <w:t>w pracy plastycznej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uje wygląd przedmiotu w oparciu o układ figur geometrycznych, które budują jego kształt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79" w:hanging="141"/>
              <w:contextualSpacing/>
              <w:rPr/>
            </w:pPr>
            <w:r>
              <w:rPr>
                <w:sz w:val="12"/>
                <w:szCs w:val="12"/>
              </w:rPr>
              <w:t>twórczo interpretuje plastycznie ele</w:t>
              <w:softHyphen/>
              <w:t>menty obserwowane w naturze za po</w:t>
              <w:softHyphen/>
              <w:t>mocą środków plastycznych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true"/>
              <w:spacing w:before="0" w:after="0"/>
              <w:ind w:left="179" w:hanging="141"/>
              <w:contextualSpacing/>
              <w:rPr/>
            </w:pPr>
            <w:r>
              <w:rPr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w pracy plastycznej,</w:t>
            </w:r>
          </w:p>
          <w:p>
            <w:pPr>
              <w:pStyle w:val="Normal1"/>
              <w:numPr>
                <w:ilvl w:val="0"/>
                <w:numId w:val="17"/>
              </w:numPr>
              <w:spacing w:before="0" w:after="0"/>
              <w:ind w:left="179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dodatkowe prace plastyczne</w:t>
              <w:br/>
              <w:t>i ćwiczenia.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. </w:t>
            </w:r>
            <w:r>
              <w:rPr>
                <w:b/>
                <w:sz w:val="12"/>
                <w:szCs w:val="12"/>
              </w:rPr>
              <w:t>Światło, cień, przedmioty..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87" w:hanging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9"/>
              </w:numPr>
              <w:spacing w:before="0" w:after="0"/>
              <w:ind w:left="87" w:hanging="87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je i sposoby operowania kreską</w:t>
              <w:br/>
              <w:t xml:space="preserve"> w rysunku.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87" w:hanging="87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kicowanie, wykonywanie rysunków konturowych.</w:t>
            </w:r>
          </w:p>
          <w:p>
            <w:pPr>
              <w:pStyle w:val="Normal1"/>
              <w:numPr>
                <w:ilvl w:val="0"/>
                <w:numId w:val="9"/>
              </w:numPr>
              <w:spacing w:before="0" w:after="0"/>
              <w:ind w:left="87" w:hanging="87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ysunek jako szkic geometryczny uwzględniający trzy wymiary.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87" w:hanging="87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kicowanie przedmiotów w oparciu </w:t>
              <w:br/>
              <w:t>o układ figur geometrycznych budujących ich kształty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44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 xml:space="preserve">wykonuje szkic przedmiotu </w:t>
              <w:br/>
              <w:t>w oparciu o układ figur geo</w:t>
              <w:softHyphen/>
              <w:t>metrycznych budujących jego kształt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>obserwuje różnice światłocie</w:t>
              <w:softHyphen/>
              <w:t>niowe i wykorzystuje swoje obserwacje w ćwiczeniu ry</w:t>
              <w:softHyphen/>
              <w:t>sunkowy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>potrafi wykonać pracę rysun</w:t>
              <w:softHyphen/>
              <w:t>kową z zastosowaniem światłocieni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54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szkic przedmiotu </w:t>
              <w:br/>
              <w:t>w oparciu o układ figur geometrycznych budujących jego kształt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>i wykorzystuje swoje obserwacje w ćwiczeniu rysunkowy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acę rysunkową z zastosowa</w:t>
              <w:softHyphen/>
              <w:t>niem światłocienia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źródło światła i jego kierune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szkic przedmiotu </w:t>
              <w:br/>
              <w:t>w oparciu o układ figur geometrycznych budujących jego kształt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uje i określa rozłożenie światła i cienia na przedmiocie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>i wykorzystuje swoje obserwacje w ćwiczeniu rysunkowym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acę rysunkową z zastosowaniem światłocienia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źródło światła i jego kierunek.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99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 przedmiotu w opar</w:t>
              <w:softHyphen/>
              <w:t xml:space="preserve">ciu </w:t>
              <w:br/>
              <w:t>o układ figur geometrycznych budują</w:t>
              <w:softHyphen/>
              <w:t>cych jego kształt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lizuje i określa rozłożenie światła </w:t>
              <w:br/>
              <w:t>i cienia na przedmiocie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 xml:space="preserve">i wykorzystuje swoje obserwacje </w:t>
              <w:br/>
              <w:t>w ćwiczeniu rysunkowym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konać pracę rysunkową </w:t>
              <w:br/>
              <w:t>z zastosowaniem światłocienia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źródło światła i jego kierunek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ługuje się technologią informacyjno-komunikacyjną </w:t>
              <w:br/>
              <w:t>w twórczych działaniach plastycznych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ego sposobu wyrazu artystycznego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17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 przedmiotu w opar</w:t>
              <w:softHyphen/>
              <w:t xml:space="preserve">ciu </w:t>
              <w:br/>
              <w:t>o układ figur geometrycznych budują</w:t>
              <w:softHyphen/>
              <w:t>cych jego kształt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lizuje i określa rozłożenie światła </w:t>
              <w:br/>
              <w:t>i cienia na przedmiocie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uje różnice światłocieniowe </w:t>
              <w:br/>
              <w:t xml:space="preserve">i wykorzystuje swoje obserwacje </w:t>
              <w:br/>
              <w:t>w ćwiczeniu rysunkowym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kazać i opisać rysunek światłocieniowy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konać pracę rysunkową </w:t>
              <w:br/>
              <w:t>z zastosowaniem światłocieni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określa źródło światła i jego kierunek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 twórczych działaniach plastycznych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1"/>
              <w:numPr>
                <w:ilvl w:val="0"/>
                <w:numId w:val="6"/>
              </w:numPr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artystycznych zastosowanych w pracy plastyczn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dodatkowe prace plastyczne </w:t>
              <w:br/>
              <w:t>i ćwiczenia.</w:t>
            </w:r>
          </w:p>
        </w:tc>
      </w:tr>
      <w:tr>
        <w:trPr>
          <w:trHeight w:val="2098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. </w:t>
            </w:r>
            <w:r>
              <w:rPr>
                <w:b/>
                <w:sz w:val="12"/>
                <w:szCs w:val="12"/>
              </w:rPr>
              <w:t>Skaliste szczyty. Faktur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Pojęcie faktury w naturze i sztuc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ja faktury w dziele danej dziedziny sztuki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Rozpoznawanie </w:t>
              <w:br/>
              <w:t xml:space="preserve">i określanie faktury </w:t>
              <w:br/>
              <w:t>w obrębie dzieł plastycznych z dziedzin rysunku, malarstwa, rzeźby i architektury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Tworzenie zestawień fakturalnych i kompozycyjnych z papieru </w:t>
              <w:br/>
              <w:t xml:space="preserve">o różnorodnej </w:t>
              <w:br/>
              <w:t>strukturz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Inspiracja strukturą </w:t>
              <w:br/>
              <w:t>i właściwościami</w:t>
              <w:br/>
              <w:t>materiałów plastycznych w pracy twórczej.</w:t>
            </w:r>
          </w:p>
        </w:tc>
        <w:tc>
          <w:tcPr>
            <w:tcW w:w="1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 xml:space="preserve">tworzy zestawienia fakturalne i kompozycyjne z papieru </w:t>
              <w:br/>
              <w:t>o różnorodnej 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44" w:hanging="144"/>
              <w:contextualSpacing/>
              <w:rPr/>
            </w:pPr>
            <w:r>
              <w:rPr>
                <w:sz w:val="12"/>
                <w:szCs w:val="12"/>
              </w:rPr>
              <w:t xml:space="preserve">potrafi rozpoznawać i określać faktury w obrębie dzieł plastycznych z dziedzin rysunku, malarstwa, rzeźby </w:t>
              <w:br/>
              <w:t>i architektury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>tworzy zestawienia fakturalne i kompozycyjne z papieru o różnorodnej 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rozpoznawać i określać faktury w obrębie dzieł plastycznych z dziedzin rysunku, malarstwa, rzeźby </w:t>
              <w:br/>
              <w:t>i architektur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54" w:hanging="142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 i właściwościami materiałów plastyczn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 xml:space="preserve">tworzy zestawienia fakturalne </w:t>
              <w:br/>
              <w:t xml:space="preserve">i kompozycyjne z papieru </w:t>
              <w:br/>
              <w:t>o różnorodnej 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rozpoznawać i określać faktury w obrębie dzieł </w:t>
              <w:br/>
              <w:t>plastycznych z dziedzin rysunku, malarstwa, rzeźby</w:t>
              <w:br/>
              <w:t>i architektur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rozpoznaje różnice fakturalne w dziełach sztuki – wie, czym różnią się faktury w obrębie danej dziedziny sztuki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2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wskazuje faktury występujące w na</w:t>
              <w:softHyphen/>
              <w:t>turze i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 xml:space="preserve">wie, jakie jest znaczenie faktury </w:t>
              <w:br/>
              <w:t>w dziele plastyczny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tworzy zestawienia fakturalne i kom</w:t>
              <w:softHyphen/>
              <w:t>pozycyjne z papieru o różnorodnej 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potrafi rozpoznawać i określać faktury w obrębie dzieł plastycznych z dziedzin rysunku, malarstwa, rzeźby i architektur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 xml:space="preserve">rozpoznaje różnice fakturalne w dziełach sztuki – wie, czym różnią się faktury w obrębie danej dziedziny </w:t>
              <w:br/>
              <w:t>sztuki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99" w:hanging="99"/>
              <w:contextualSpacing/>
              <w:rPr/>
            </w:pPr>
            <w:r>
              <w:rPr>
                <w:sz w:val="12"/>
                <w:szCs w:val="12"/>
              </w:rPr>
              <w:t>omawia rolę środków plastycznych zastosowanych przez siebie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jest faktur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sztuc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 plastycznym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tworzy zestawienia fakturalne i kompozycyjne z papieru o różnorodnej</w:t>
              <w:br/>
              <w:t>strukturz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potrafi rozpoznawać i określać faktury</w:t>
              <w:br/>
              <w:t xml:space="preserve"> w obrębie dzieł plastycznych z dziedzin rysunku, malarstwa, rzeźby i architek</w:t>
              <w:softHyphen/>
              <w:t>tur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rozpoznaje różnice fakturalne w dziełach sztuki – wie, czym różnią się faktury w obrębie danej dziedziny sztuki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 xml:space="preserve">w pracy twórczej inspiruje się strukturą </w:t>
              <w:br/>
              <w:t>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dodatkowe prace plastyczne </w:t>
              <w:br/>
              <w:t>i ćwicze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true"/>
              <w:spacing w:before="0" w:after="0"/>
              <w:ind w:left="170" w:hanging="141"/>
              <w:contextualSpacing/>
              <w:rPr/>
            </w:pPr>
            <w:r>
              <w:rPr>
                <w:sz w:val="12"/>
                <w:szCs w:val="12"/>
              </w:rPr>
              <w:t>rozwija twórcze myślenie, kreatywność, własne możliwości twórcze.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. </w:t>
            </w:r>
            <w:r>
              <w:rPr>
                <w:b/>
                <w:sz w:val="12"/>
                <w:szCs w:val="12"/>
              </w:rPr>
              <w:t>Las niezwykłych drzew. Frota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10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jęcie faktury </w:t>
              <w:br/>
              <w:t>w naturze i sztu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10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ja faktury w dziele danej dziedziny sztuk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10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enie faktur </w:t>
              <w:br/>
              <w:t>w obrębie działań plastycznych w rysun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10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iwanie się techniką frotażu ze znajomością cech charakterystycznych dla tej technik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1" w:hanging="10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enie zestawień fakturalnych </w:t>
              <w:br/>
              <w:t xml:space="preserve">i kompozycyjnych </w:t>
              <w:br/>
              <w:t xml:space="preserve">z różnych materiałów </w:t>
              <w:br/>
              <w:t>w technice frotażu.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left="152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2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2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52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177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177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tworzyć faktury </w:t>
              <w:br/>
              <w:t>w obrębie działań plastycznych w rysunku,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177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frot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177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</w:t>
            </w:r>
          </w:p>
          <w:p>
            <w:pPr>
              <w:pStyle w:val="Normal1"/>
              <w:numPr>
                <w:ilvl w:val="0"/>
                <w:numId w:val="5"/>
              </w:numPr>
              <w:spacing w:before="0" w:after="0"/>
              <w:ind w:left="177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 pomocą wybranego narzędzia stworzyć rysunki pokazujące różne faktury.</w:t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tworzyć faktury </w:t>
              <w:br/>
              <w:t>w obrębie działań plastycznych w rysun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1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zestawienia fakturalne i kompozycyjne z różnych materiałów w technice frotażu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9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posługiwać się technologią informacyjno-komunikacyjną w wyszu</w:t>
              <w:softHyphen/>
              <w:t>kiwaniu potrzebnych informacji i w działaniach plastycznych.</w:t>
            </w:r>
          </w:p>
          <w:p>
            <w:pPr>
              <w:pStyle w:val="Normal"/>
              <w:spacing w:before="0" w:after="0"/>
              <w:ind w:left="191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tworzyć faktury w obrębie działań plastycznych w rysun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1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 xml:space="preserve">tworzy zestawienia fakturalne i kompozycyjne z różnych materiałów </w:t>
              <w:br/>
              <w:t>w technice frotażu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>poszukuje własnego sposobu wyrazu artystycznego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>potrafi posługiwać się odpowiednimi materiałami i narzędziami dla uzyskania określonych efektów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posługiwać się technologią informacyjno-komunikacyjną </w:t>
              <w:br/>
              <w:t>w wyszukiwaniu potrzebnych informacji i w działaniach plastycznych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1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fakturę w rysun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tworzyć faktury w obrębie działań plastycznych w rysunku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iCs/>
                <w:sz w:val="12"/>
                <w:szCs w:val="12"/>
              </w:rPr>
              <w:t>frotaż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0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iką frotażu i wie, jakie są cechy charakterystyczne dla tej techniki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tworzy zestawienia fakturalne i kompozycyjne z różnych materiałów w tech</w:t>
              <w:softHyphen/>
              <w:t>nice frotaż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poszukuje własnego sposobu wyrazu artystyczneg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wykonuje zadania dodatkowe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potrafi posługiwać się odpowiednimi materiałami i narzędziami dla uzyskania określonych efektów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201" w:hanging="141"/>
              <w:contextualSpacing/>
              <w:rPr/>
            </w:pPr>
            <w:r>
              <w:rPr>
                <w:sz w:val="12"/>
                <w:szCs w:val="12"/>
              </w:rPr>
              <w:t xml:space="preserve">potrafi posługiwać się technologią informacyjno-komunikacyjną w wyszukiwaniu potrzebnych informacji i </w:t>
              <w:br/>
              <w:t>w działaniach plastycznych.</w:t>
            </w:r>
          </w:p>
        </w:tc>
      </w:tr>
      <w:tr>
        <w:trPr>
          <w:trHeight w:val="298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. </w:t>
            </w:r>
            <w:r>
              <w:rPr>
                <w:b/>
                <w:sz w:val="12"/>
                <w:szCs w:val="12"/>
              </w:rPr>
              <w:t>Kształty i faktury. Kudłate stwory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86" w:hanging="86"/>
              <w:contextualSpacing/>
              <w:rPr/>
            </w:pPr>
            <w:r>
              <w:rPr>
                <w:sz w:val="12"/>
                <w:szCs w:val="12"/>
              </w:rPr>
              <w:t xml:space="preserve">Pojęcie </w:t>
            </w:r>
            <w:r>
              <w:rPr>
                <w:i/>
                <w:iCs/>
                <w:sz w:val="12"/>
                <w:szCs w:val="12"/>
              </w:rPr>
              <w:t xml:space="preserve">faktury </w:t>
            </w:r>
            <w:r>
              <w:rPr>
                <w:sz w:val="12"/>
                <w:szCs w:val="12"/>
              </w:rPr>
              <w:t>w naturze i w sztu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86" w:hanging="86"/>
              <w:contextualSpacing/>
              <w:rPr/>
            </w:pPr>
            <w:r>
              <w:rPr>
                <w:sz w:val="12"/>
                <w:szCs w:val="12"/>
              </w:rPr>
              <w:t xml:space="preserve">Pojęcie </w:t>
            </w:r>
            <w:r>
              <w:rPr>
                <w:i/>
                <w:iCs/>
                <w:sz w:val="12"/>
                <w:szCs w:val="12"/>
              </w:rPr>
              <w:t xml:space="preserve">kształtu </w:t>
            </w:r>
            <w:r>
              <w:rPr>
                <w:sz w:val="12"/>
                <w:szCs w:val="12"/>
              </w:rPr>
              <w:t>w rzeźbi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86" w:hanging="86"/>
              <w:contextualSpacing/>
              <w:rPr/>
            </w:pPr>
            <w:r>
              <w:rPr>
                <w:sz w:val="12"/>
                <w:szCs w:val="12"/>
              </w:rPr>
              <w:t>Tworzenie przestrzennych form o zamierzonych kształta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86" w:hanging="86"/>
              <w:contextualSpacing/>
              <w:rPr/>
            </w:pPr>
            <w:r>
              <w:rPr>
                <w:sz w:val="12"/>
                <w:szCs w:val="12"/>
              </w:rPr>
              <w:t>Tworzenie zestawień fakturalnych i kompozycyjnych z róż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riałów w przestrzen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8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są kształt i faktur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tworzy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4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są kształt i faktur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tworzy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4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, czym są kształt i faktur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tworzy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w pracy twórczej inspiruje się strukturą 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 w przyrodzi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spontanicznie tworzy zestawienia fakturalne i kompozycyjne z papieru o różnorodnej strukturz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cyzyjnie określa rodzaje kształtów w otaczającej rzeczywistości i dziełach plastycz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kształt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faktur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przemyślaną kompozycję z trójwymiarowych kształtów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ntanicznie tworzy zestawienia fakturalne i kompozycyjne z papieru o różnorodnej strukturz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</w:t>
            </w:r>
          </w:p>
          <w:p>
            <w:pPr>
              <w:pStyle w:val="Normal"/>
              <w:spacing w:before="0" w:after="0"/>
              <w:ind w:left="415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właściwościami materiałów plastycz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spacing w:before="0" w:after="0"/>
              <w:ind w:left="415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zyrodzie.</w:t>
            </w:r>
          </w:p>
          <w:p>
            <w:pPr>
              <w:pStyle w:val="Normal"/>
              <w:spacing w:before="0" w:after="0"/>
              <w:ind w:left="415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cyzyjnie określa rodzaje kształtów w otaczającej rzeczywistości i dziełach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kształt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umie i wyjaśnia, czym jest faktura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orzy przemyślaną kompozycję z trójwymiarowych kształtów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faktury występujące w naturze i w sztuc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jakie jest znaczenie faktury w dziel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ntanicznie tworzy zestawienia fakturalne i kompozycyjne z papieru o różnorodnej strukturz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6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racy twórczej inspiruje się strukturą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6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właściwościami materiałów plastyczny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najduje inspirację do działań plastycznych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67" w:hanging="0"/>
              <w:contextualSpacing/>
              <w:rPr/>
            </w:pPr>
            <w:r>
              <w:rPr>
                <w:sz w:val="12"/>
                <w:szCs w:val="12"/>
              </w:rPr>
              <w:t>w przyrod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wykorzystanych w ćwicze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6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 Smutne i wesołe parasole. Barwy czyste i złaman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86" w:hanging="86"/>
              <w:contextualSpacing/>
              <w:rPr/>
            </w:pPr>
            <w:r>
              <w:rPr>
                <w:sz w:val="12"/>
                <w:szCs w:val="12"/>
              </w:rPr>
              <w:t>Zdefiniowanie pojęcia barw czystych i złamanych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86" w:hanging="86"/>
              <w:contextualSpacing/>
              <w:rPr/>
            </w:pPr>
            <w:r>
              <w:rPr>
                <w:sz w:val="12"/>
                <w:szCs w:val="12"/>
              </w:rPr>
              <w:t>Otrzymywanie barw złamanych poprzez mieszanie farb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86" w:hanging="86"/>
              <w:contextualSpacing/>
              <w:rPr/>
            </w:pPr>
            <w:r>
              <w:rPr>
                <w:sz w:val="12"/>
                <w:szCs w:val="12"/>
              </w:rPr>
              <w:t>Stosowanie techniki gwaszu (farb plakatowych) w działaniu plastycznym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86" w:hanging="86"/>
              <w:contextualSpacing/>
              <w:rPr/>
            </w:pPr>
            <w:r>
              <w:rPr>
                <w:sz w:val="12"/>
                <w:szCs w:val="12"/>
              </w:rPr>
              <w:t xml:space="preserve">Uzyskiwanie określonego nastroju obrazu poprzez świadome </w:t>
              <w:br/>
              <w:t>i celowe stosowanie barw czystych i złamanych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autoSpaceDE w:val="true"/>
              <w:spacing w:before="0" w:after="0"/>
              <w:ind w:left="86" w:hanging="86"/>
              <w:contextualSpacing/>
              <w:rPr/>
            </w:pPr>
            <w:r>
              <w:rPr>
                <w:sz w:val="12"/>
                <w:szCs w:val="12"/>
              </w:rPr>
              <w:t>Układ rytmiczny – powtórzenie wiadomośc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barwy czyste </w:t>
              <w:br/>
              <w:t>i złamane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4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stosuje je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left="14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173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barwy czyste </w:t>
              <w:br/>
              <w:t>i złama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3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3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stosuje je w pracy plastyczn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3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na temat kompozycji rytmicznej przez zastosowanie jej układu w pracy plastycznej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kreśla barwy czyste </w:t>
              <w:br/>
              <w:t>i złama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świadomie stosuje je w 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przewaga barw czystych w dziele malarskim tworzy nastrój radości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5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barwy złamane tworzą w dziele malarskim nastrój poważny i smutny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155" w:hanging="142"/>
              <w:contextualSpacing/>
              <w:rPr/>
            </w:pPr>
            <w:r>
              <w:rPr>
                <w:sz w:val="12"/>
                <w:szCs w:val="12"/>
              </w:rPr>
              <w:t>utrwala wiadomości na temat kompozycji rytmicznej przez zastosowanie jej układu w pracy plastycznej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1035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barwy czyste i złama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świadomie stosuje je w 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że przewaga barw czystych </w:t>
              <w:br/>
              <w:t xml:space="preserve">w dziele malarskim tworzy nastrój radości i energii, stosuje tę wiedzę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że barwy złamane tworzą </w:t>
              <w:br/>
              <w:t>w dziele malarskim nastrój poważny i smutny, stosuje tę wiedzę we własnej ekspresji twórcz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trwala wiadomości na temat kompozycji rytmicznej przez zastosowanie jej układu </w:t>
              <w:br/>
              <w:t>w pracy plastyczn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mawia rolę środków artystycznych zastosowanych przez siebie </w:t>
              <w:br/>
              <w:t>w pracy plastyczn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6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yginalnie interpretuje elementy postrzegane </w:t>
              <w:br/>
              <w:t>w naturze za pomocą odpowiednich środków plastycznych w pracy plastycznej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 barwy czyste i złama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zastosować barwy czyste do wykonania kompozycji malarskiej na płaszczyźni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barwy złamane poprzez mieszanie farb na palecie i świadomie stosuje je w 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ie, że przewaga barw czystych </w:t>
              <w:br/>
              <w:t xml:space="preserve">w dziele malarskim tworzy nastrój radości i energii,  stosuje tę wiedzę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7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że barwy złamane tworzą w dziele malarskim nastrój poważny i smutny, stosuje tę wiedzę we własnej ekspresji twórczej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utrwala wiadomości na temat kompozycji rytmicznej przez zastosowanie jej układu w pracy plastyczn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omawia rolę środków arty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oryginalnie interpretuje elementy postrzegane w naturze za pomocą odpowiednich środków plastycznych w pracy plastycznej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before="0" w:after="0"/>
              <w:ind w:left="167" w:hanging="141"/>
              <w:contextualSpacing/>
              <w:rPr/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ara godzina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łaściwości barw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6" w:hanging="8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trzymywanie barw złamanych przez mieszanie farb </w:t>
              <w:br/>
              <w:t>w kolorach kontrastowyc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6" w:hanging="8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rwa jako komunikat </w:t>
              <w:br/>
              <w:t>i sposób wyrażania emocj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6" w:hanging="8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owanie techniki gwaszu (farb plakatowych) </w:t>
              <w:br/>
              <w:t>w działaniu plastycznym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6" w:hanging="8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owanie komputerowego programu graficznego jako narzędzia do wykonania zadania plastyczneg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6" w:hanging="8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acja utworu literackiego – wiersz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6" w:hanging="8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lustracja książkowa </w:t>
              <w:br/>
              <w:t>i warsztat ilustratora – powtórzenie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y pary barw kontrastowych, otrzymując różnego rodzaju brązy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 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y pary barw kontra</w:t>
              <w:softHyphen/>
              <w:t xml:space="preserve">stowych, otrzymując różnego rodzaju brązy 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 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dotyczące ilustracji książkowej i warsztatu ilustrator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y pary barw kon</w:t>
              <w:softHyphen/>
              <w:t>trastowych, otrzymując różnego rodzaju brązy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rzystuje barwę jako sposób wyrażania emocji </w:t>
              <w:br/>
              <w:t>i jako komunikat – potrafi wyrazić nią nastrój smutku, spokó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 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komputerowy program graficzny jako narzędzie do tworzenia kompozycji plastycznej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utrwala wiadomości dotyczące ilustracji książkowej </w:t>
              <w:br/>
              <w:t>i warsztatu ilustratora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łączy pary barw kontrastowych, otrzymując różnego rodzaju brązy 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sposób wyrażania emocji i jako komunikat – potrafi wyrazić nią nastrój smutku, spokó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gwaszu do tworzenia określonych tematycznie</w:t>
              <w:br/>
              <w:t>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komputerowy program graficzny jako narzędzie do tworzenia kompozycji plastycznej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a wiadomości dotyczące ilustracji książkowej i warsztatu ilustrator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nterpretuje elementy postrzegane w naturze za pomocą środków plastycznych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łączy pary barw kontrastowych, otrzymując różnego rodzaju brązy </w:t>
              <w:br/>
              <w:t>i szarośc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sposób wyrażania emocji i jako komunikat – potrafi wyrazić nią nastrój smutku, spokój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technikę gwaszu do tworzenia określonych tematycznie </w:t>
              <w:br/>
              <w:t>i kompozycyjnie prac plastycznych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komputerowy program graficzny jako narzędzie do tworzenia kompozycji plastycznej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pretuje plastycznie utwór literacki – wiersz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autoSpaceDE w:val="true"/>
              <w:spacing w:before="0" w:after="0"/>
              <w:ind w:left="229" w:hanging="142"/>
              <w:contextualSpacing/>
              <w:rPr/>
            </w:pPr>
            <w:r>
              <w:rPr>
                <w:sz w:val="12"/>
                <w:szCs w:val="12"/>
              </w:rPr>
              <w:t>utrwala wiadomości dotyczące ilustracji książkowej i warsztatu ilustratora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2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nterpretuje elementy postrzeg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8. </w:t>
            </w:r>
            <w:r>
              <w:rPr>
                <w:b/>
                <w:sz w:val="12"/>
                <w:szCs w:val="12"/>
              </w:rPr>
              <w:t>Wielkie plamy i małe plamki. Plamy barwne w malarstwie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wa. Rodzaje plam barwnych w malarstwi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zyskiwanie różnego rodzaju plam barwnych </w:t>
              <w:br/>
              <w:t xml:space="preserve">i stosowanie wiadomości o nich </w:t>
              <w:br/>
              <w:t>w działaniu plastycznym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owanie techniki akwarel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iwanie się konturem do określania kształtów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rodzaje plam barwnych w malarst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nturem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różnia i określa rodzaje plam barwnych </w:t>
              <w:br/>
              <w:t>w malarst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nturem do określenia kształtów zgodnych z tematem prac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określa rodzaje plam barwnych w malarst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pracę plastyczną, świadomie stosując wiadomości o rodzajach plam i gam barw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nturem do określenia kształtów zgodnych z tematem pracy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określa rodzaje plam barwnych w malarst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pracę plastyczną, świadomie stosując wiadomości </w:t>
              <w:br/>
              <w:t>o rodzajach plam i gam barw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ługuje się konturem do określenia kształtów zgodnych </w:t>
              <w:br/>
              <w:t>z tematem prac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twórczo interpretuje elementy postrzegane w naturze za pomocą środków plastycznych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określa rodzaje plam barwnych w malarst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różne rodzaje plam barwnych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pracę plastyczną, świadomie stosując wiadomości o rodzajach plam </w:t>
              <w:br/>
              <w:t>i gam barw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technikę akwareli do tworzenia pracy określonej tematyczn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sługuje się konturem do określenia kształtów zgodnych z tematem prac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ryginalnie i twórczo interpretuje elementy postrzegane w naturze za pomocą środków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kształtów i barw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 Czerwony żagiel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 wzburzonym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eanie. Akcent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lorystyczny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Definicja akcentu kolorystyczn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Stosowanie akcentu kolorystycznego </w:t>
              <w:br/>
              <w:t>w celu otrzymania określonego efektu plastyczn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Stosowanie techniki kolaż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Wykorzystywanie komunikatów barwnych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akcent kolorystyczn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stosuje akcent barwny </w:t>
              <w:br/>
              <w:t>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stosuje technikę kolażu </w:t>
              <w:br/>
              <w:t>w indywidualnym działaniu plastycznym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jaśnia pojęcie akcent kolorystyczny i wskazuje go</w:t>
              <w:br/>
              <w:t>w dziełach malarstw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akcent barwny </w:t>
              <w:br/>
              <w:t>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technikę kolażu </w:t>
              <w:br/>
              <w:t>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akcent kolorystyczny</w:t>
            </w:r>
            <w:r>
              <w:rPr>
                <w:sz w:val="12"/>
                <w:szCs w:val="12"/>
              </w:rPr>
              <w:t xml:space="preserve"> i wskazuje go </w:t>
              <w:br/>
              <w:t>w dziełach malarstw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własne prace plastyczne, świadomie stosując wiadomości o barw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stosuje akcent barwny 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technikę kolażu </w:t>
              <w:br/>
              <w:t>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akcent kolorystyczny</w:t>
            </w:r>
            <w:r>
              <w:rPr>
                <w:sz w:val="12"/>
                <w:szCs w:val="12"/>
              </w:rPr>
              <w:t xml:space="preserve"> i wskazuje go w dziełach malarstw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akcent barwny 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technikę kolażu 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szukuje sposobu własnego wyrazu artystycznego poprzez ekspresję barw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akcent kolorystyczny</w:t>
            </w:r>
            <w:r>
              <w:rPr>
                <w:sz w:val="12"/>
                <w:szCs w:val="12"/>
              </w:rPr>
              <w:t xml:space="preserve"> </w:t>
              <w:br/>
              <w:t>i wskazuje go w dziełach malarstw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akcent barwny w celu otrzymania określonego efektu plas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umie pojęcie </w:t>
            </w:r>
            <w:r>
              <w:rPr>
                <w:i/>
                <w:sz w:val="12"/>
                <w:szCs w:val="12"/>
              </w:rPr>
              <w:t>kolaż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technikę kolażu w indywidualnym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 twórczo interpretuje elementy postrzegane w naturze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oska. Miasteczko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asto. Dominant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rwn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Właściwości barw. Dominanta barwna – definicj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Stosowanie dominanty                  w celu otrzymania określonego efektu </w:t>
              <w:br/>
              <w:t>plastyczn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Wykorzystywanie komunikatów barwnych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ykorzystuje własne obserwacje i spostrzeżenia dotyczące zabytków i tradycji regionu, w którym mieszka, do wykonania pracy określonej tematycznie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skazuje w pracach plastycznych 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rzystuje własne obserwacje i spostrzeżenia dotyczące zabytków </w:t>
              <w:br/>
              <w:t>i tradycji regionu, w którym mieszka, do wykonania pracy określonej tematyczni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skazuje w pracach plastycznych 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łasne obserwacje i spostrzeżenia dotyczące zabytków i tradycji regionu, w którym mieszka, do wykona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rozwija </w:t>
            </w:r>
            <w:r>
              <w:rPr>
                <w:sz w:val="12"/>
                <w:szCs w:val="12"/>
              </w:rPr>
              <w:t>umiejętność współpracy podczas działań zespołow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skazuje w pracach plastycznych </w:t>
              <w:br/>
              <w:t xml:space="preserve">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łasne obserwacje</w:t>
              <w:br/>
              <w:t>i spostrzeżenia dotyczące zabytków i tradycji regionu, w którym mieszka, do wykona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rozwija </w:t>
            </w:r>
            <w:r>
              <w:rPr>
                <w:sz w:val="12"/>
                <w:szCs w:val="12"/>
              </w:rPr>
              <w:t>umiejętność współpracy podczas działań zespołow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wykorzystanych w ćwiczeniu plastyczny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skazuje w pracach plastycznych </w:t>
              <w:br/>
              <w:t xml:space="preserve">i wyjaśnia pojęcie </w:t>
            </w:r>
            <w:r>
              <w:rPr>
                <w:i/>
                <w:sz w:val="12"/>
                <w:szCs w:val="12"/>
              </w:rPr>
              <w:t>dominanta kolorystyczna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konuje własne prace plastyczne, świadomie stosując wiadomości </w:t>
              <w:br/>
              <w:t>o bar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dominantę w celu otrzymania określonego efektu pla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barwę jako komunikat – potrafi wyrazić nią nastrój smutku, radości, wyrazić agresję i spokój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rzystuje własne obserwacje</w:t>
              <w:br/>
              <w:t xml:space="preserve">i spostrzeżenia dotyczące zabytków </w:t>
              <w:br/>
              <w:t xml:space="preserve">i tradycji regionu, w którym mieszka, </w:t>
              <w:br/>
              <w:t>do wykonania pracy określonej tematyczn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/>
            </w:pPr>
            <w:r>
              <w:rPr>
                <w:bCs/>
                <w:sz w:val="12"/>
                <w:szCs w:val="12"/>
              </w:rPr>
              <w:t xml:space="preserve">rozwija </w:t>
            </w:r>
            <w:r>
              <w:rPr>
                <w:sz w:val="12"/>
                <w:szCs w:val="12"/>
              </w:rPr>
              <w:t>umiejętność współpracy podczas działań zespołow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wykorzystanych w ćwicze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1. </w:t>
            </w:r>
            <w:r>
              <w:rPr>
                <w:b/>
                <w:sz w:val="12"/>
                <w:szCs w:val="12"/>
              </w:rPr>
              <w:t>Niezwykły ogródek. Impast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Wyjaśnienie pojęcia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Ćwiczenia malarskie </w:t>
              <w:br/>
              <w:t xml:space="preserve">w uzyskiwaniu różnorodnych plam barwnych i faktur techniką </w:t>
              <w:br/>
              <w:t>impast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Stosowanie wybranej gamy barwnej – ciepłej, zimnej lub kontrastow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trwalenie wiadomości na temat malarstwa poprzez dotyczące go działanie plastyczne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stosuje technikę impastu </w:t>
              <w:br/>
              <w:t>w działaniu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technikę impastu </w:t>
              <w:br/>
              <w:t>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stosuje technikę impastu </w:t>
              <w:br/>
              <w:t>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stosuje wybraną gamę barwną – ciepłą, zimną lub kontrastow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poprzez dotyczące jej działa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</w:t>
              <w:br/>
              <w:t>w uzyskiwaniu różnorodnych plam barwnych 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technikę impastu 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ą gamę barwną – ciepłą, zimną lub kontrastow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przyswaja i utrwala wiadomości na temat sztuki minionych epok poprzez dotyczące jej działania </w:t>
              <w:br/>
              <w:t>plastyczn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jaśnia pojęcie </w:t>
            </w:r>
            <w:r>
              <w:rPr>
                <w:i/>
                <w:sz w:val="12"/>
                <w:szCs w:val="12"/>
              </w:rPr>
              <w:t>impast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malarskie w uzyskiwaniu różnorodnych plam barwnych </w:t>
              <w:br/>
              <w:t>i faktur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technikę impastu w działaniu plastycznym – świadomie uzyskuje zaplanowane efekt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wybraną gamę barwną – ciepłą, zimną lub kontrastow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zabytki kultury material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kształci umiejętności dokonywania wartościowania estetyczneg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ryginalnie i twórczo interpretuje elementy postrzegane w naturze za pomocą środków plastycznyc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mawia rolę środków plastycznych zastosowanych przez siebie w pracy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jemnice światła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Światło, barwy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braz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la światła w dziele sztuki.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alne i sztuczne źródła światła.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dzaje światła </w:t>
              <w:br/>
              <w:t>w dziełach sztuki: światło kierunkowe, punktowe, rozproszone.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edstawianie światła we własnej ekspresji plastycznej.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óżne rodzaje oświetlenia </w:t>
              <w:br/>
              <w:t>w rzeczywistości wirtualnej – posługiwanie się komputerowym programem graficznym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światło w dziełach sztuki i własnych pracach plastycznych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wiedzę o świetle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jaśnić związki pomiędzy światłem </w:t>
              <w:br/>
              <w:t>a barwam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naturalne</w:t>
              <w:br/>
              <w:t>i sztuczne źródła światł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światło w dziełach sztuki 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wiedzę o świetle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wyjaśnić związki pomiędzy światłem </w:t>
              <w:br/>
              <w:t>a barwam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funkcję światła </w:t>
              <w:br/>
              <w:t>w rysunku i malarst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ymienia naturalne </w:t>
              <w:br/>
              <w:t>i sztuczne źródła światł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światło w dziełach sztuki 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tosuje wiedzę o świetle </w:t>
              <w:br/>
              <w:t>w indywidual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mputerowym programem graficznym, przedstawiając różne rodzaje oświetlenia w rzeczywistości wirtualnej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funkcję światła w rysunku</w:t>
              <w:br/>
              <w:t>i malarst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naturalne i sztuczne źródła światł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światło w dziełach sztuki </w:t>
              <w:br/>
              <w:t>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iedzę o świetle w indywi</w:t>
              <w:softHyphen/>
              <w:t>dual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komputerowym programem graficznym, przedstawiając różne rodzaje oświetlenia w rzeczywistości wirtual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dejmuje próby analizy dzieła sztuki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funkcję światła w rysunku </w:t>
              <w:br/>
              <w:t>i malarstwi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naturalne i sztuczne źródła światł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pisuje światło w dziełach sztuki </w:t>
              <w:br/>
              <w:t>i własnych pracach plastycznych, używając określeń: światło kierunkowe, punktowe, rozproszon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iedzę o świetle w indywidual</w:t>
              <w:softHyphen/>
              <w:t>nym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uzyskuje planowane efekty, przedstawiając światło we własnej ekspresji plastycznej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ługuje się komputerowym programem graficznym, przedstawiając różne rodzaje oświetlenia </w:t>
              <w:br/>
              <w:t>w rzeczywistości wirtualnej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ejmuje próby analizy dzieła sztuk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mawia rolę środków artystycznych zastosowanych przez siebie w pracy plastycznej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. Zbiór dziwnych kół. Walor i gradacj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Światło. Walor, plamy walorowe w obrębie danej barwy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Związki pomiędzy światłem a plamą walorową na obrazi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Rozróżnianie pojęć: </w:t>
            </w:r>
            <w:r>
              <w:rPr>
                <w:i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gradacj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dcień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asycenie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Eksperymenty w uzyskiwaniu odcieni i walorów barwnych przez rozjaśnianie, przyciemnianie i mieszanie kolorów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</w:t>
              <w:br/>
              <w:t xml:space="preserve">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w odniesieniu do bar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skazuje plamy walorowe </w:t>
              <w:br/>
              <w:t>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</w:t>
              <w:br/>
              <w:t xml:space="preserve">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w odniesieniu do bar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i/>
                <w:iCs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ksperymentuje w uzyskiwaniu zaobserwowanych odcieni i walorów barwnych przez rozjaśnianie, przyciemnianie i mieszanie kolorów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</w:t>
              <w:br/>
              <w:t>w odniesieniu do bar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i potrafi określić walor </w:t>
              <w:br/>
              <w:t>w obrębie jednej barwy, jej odcienie w naturze i na fotografi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eksperymentuje w uzyskiwaniu zaobserwowanych odcieni i walorów barwnych przez rozjaśnianie, przyciemnianie i mieszanie kolorów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określa pojęcie </w:t>
            </w:r>
            <w:r>
              <w:rPr>
                <w:i/>
                <w:iCs/>
                <w:sz w:val="12"/>
                <w:szCs w:val="12"/>
              </w:rPr>
              <w:t>walor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skazuje plamy walorowe w obrębie danej bar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trafi wyjaśnić związki pomiędzy światłem a plamą walorową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różnia pojęcia </w:t>
            </w:r>
            <w:r>
              <w:rPr>
                <w:i/>
                <w:sz w:val="12"/>
                <w:szCs w:val="12"/>
              </w:rPr>
              <w:t>waloru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i/>
                <w:sz w:val="12"/>
                <w:szCs w:val="12"/>
              </w:rPr>
              <w:t>gradacji</w:t>
            </w:r>
            <w:r>
              <w:rPr>
                <w:sz w:val="12"/>
                <w:szCs w:val="12"/>
              </w:rPr>
              <w:t xml:space="preserve"> </w:t>
              <w:br/>
              <w:t>w odniesieniu do bar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własne prace plastyczne, stosując wiadomości dotyczące wpływu światła na barwę</w:t>
            </w:r>
            <w:r>
              <w:rPr>
                <w:i/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różnia i potrafi określić walor </w:t>
              <w:br/>
              <w:t xml:space="preserve">w obrębie jednej barwy, jej odcienie </w:t>
              <w:br/>
              <w:t>w naturze i na fotografi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eksperymentuje w uzyskiwaniu zaobserwowanych odcieni i walorów barwnych przez rozjaśnianie, przyciemnianie i mieszanie kolorów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  <w:lang w:bidi="ar-SA"/>
              </w:rPr>
              <w:t>oryginalnie i twórczo interpretuje elementy postrzegane w naturze za pomocą środków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omawia funkcje i znaczenie zastosowanych przez siebie środków plastycznych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4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Rozeta, czyli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rozwinięta róża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Witraż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Przedstawianie światła we własnej ekspresji plastyczn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Zapoznanie się z techniką witrażu profesjonalneg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Wykonanie witrażu z czarnego brystolu i bibuły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barw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wpływu światła na barwę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wpływu światła na barwę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witraż, stosując wiadomości dotyczące kompozycji i wpływu światła na barwę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rozwija twórcze myślenie i kreatywność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  <w:lang w:bidi="ar-SA"/>
              </w:rPr>
              <w:t>aktywnie ogląda i analizuje dzieła witrażu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jaśnić związki pomiędzy światłem a barwam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witraż jako technikę malarską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rolę światła w witraż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witraż, stosując wiadomości dotyczące kompozycji i wpływu światła na barwę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witraż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dziełami witrażu do wykonania własnego – oryginalnego projektu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b/>
                <w:bCs/>
                <w:sz w:val="12"/>
                <w:szCs w:val="12"/>
              </w:rPr>
              <w:t>Mozaikowe dekoracje stołowe. Kompozycja otwarta i zamknięt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rakterystyka kompozycji otwartej i zamkniętej.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zaika – charakterystyka techniki mozaiki profesjonalnej.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kłady kompozycyjne na płaszczyźnie </w:t>
              <w:br/>
              <w:t>z wykorzystaniem figur geometrycznych.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Zastosowanie techniki mozaiki do tworzenia motywów dekoracyjnych w zadaniu plastycznym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ie, czym charakteryzuje się kompozycja otwarta, a czym kompozycja zamknięta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worzy układ kompozycyjny na płaszczyźnie </w:t>
              <w:br/>
              <w:t>z wykorzystaniem figur geometr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rozpoznaje kompozycje otwartą i zamknięt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rozpoznaje i określa kompozycje otwartą i zamknięt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dziełami mozaiki do wykonania własnego projektu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poznaje i określa kompozycje otwartą i zamknięt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prace plastyczne, adekwatnie stosując określone układy kompozycyjn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tworzy układ kompozycyjny na płaszczyźnie z wykorzystaniem figur geometr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jaśnia, na czym polega technika mozai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stosuje zasady tworzenia mozaiki do wykonania motywu dekoracyjnego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ie, czym charakteryzuje się kompozycja otwarta, a czym kompozycja zamknięt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ozaik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dziełami mozaiki do wykonania własnego – oryginalnego projekt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ylwetki. Kompozycja statyczna i dynamiczn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e kompozycji: otwarta i zamknięta, statyczna i dynamiczna, kompozycja asymetryczna, układ diagonalny.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Stosowanie odpowiednich środków plastycznych na płaszczyźnie lub </w:t>
              <w:br/>
              <w:t xml:space="preserve">w przestrzeni do uzyskania wrażenia bezruchu i spokoju oraz ruchu i dynamiki </w:t>
              <w:br/>
              <w:t>w kompozycji plastycznej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79"/>
              <w:contextualSpacing/>
              <w:rPr/>
            </w:pPr>
            <w:r>
              <w:rPr>
                <w:sz w:val="12"/>
                <w:szCs w:val="12"/>
              </w:rPr>
              <w:t>rozpoznaje i opisuje kompozycję statyczną i dynamiczn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79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79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rozpoznaje i opisuje kompozycję statyczną i dynamiczn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ląda i inspiruje się dziełami malarstwa dotyczącymi tematu lekcji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rozpoznaje i opisuje kompozycję statyczną i dynamiczną w dziełach sztuki 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dotyczące tematu lekcj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ymi dziełami do wykonania własnego projektu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poznaje i opisuje kompozycję statyczną i dynamiczną w dziełach sztuki </w:t>
              <w:br/>
              <w:t>i pracach plastycz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trafi zastosować odpowiednie środki do uzyskania wrażenia bezruchu i spokoju oraz siły i dynamiki w kompozycji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zna i świadomie stosuje zasady budowy określonych układów kompozycyjnych we własnych działaniach plastyczny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dotyczące tematu lekcj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ymi dziełami do wykonania własnego oryginalnego projektu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 poprzez ekspresję barw i kompozycję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17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, co znajduje się najbliżej i to, co znajduje się nieco dalej. Perspektyw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Przestrzeń: pojęcie perspektywy, perspektywa pasowa, kulisowa, zbieżna, barwna, malarska </w:t>
              <w:br/>
              <w:t>i powietrzn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tosowanie perspektywy rzędowej (pasowej) w pracy plastycznej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Określanie planów </w:t>
              <w:br/>
              <w:t>w obrazie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5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5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0" w:after="0"/>
              <w:ind w:left="151" w:hanging="151"/>
              <w:contextualSpacing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wyjaśnia, czym są i wskazuje plany w obrazi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/>
                <w:sz w:val="12"/>
                <w:szCs w:val="12"/>
                <w:lang w:val="pl-PL" w:eastAsia="pl-PL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i opisuje perspektywę pasową, kulisową, zbieżną, barwną i powietrzną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0" w:after="0"/>
              <w:ind w:left="179" w:hanging="142"/>
              <w:contextualSpacing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 xml:space="preserve">wyjaśnia, czym są plany </w:t>
              <w:br/>
              <w:t>w obrazie i je wskazuj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/>
                <w:sz w:val="12"/>
                <w:szCs w:val="1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rozpoznaje perspektywę pasową, kulisową, zbieżną, barwną i powietrzną </w:t>
              <w:br/>
              <w:t>w dziełach sztuk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potrafi wymienić cechy poszczególnych rodzajów perspektyw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0" w:after="0"/>
              <w:ind w:left="162" w:hanging="16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wyjaśnia, czym są plany</w:t>
              <w:br/>
              <w:t xml:space="preserve"> w obrazie i je wskazuje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2"/>
                <w:szCs w:val="12"/>
                <w:lang w:val="pl-PL" w:eastAsia="pl-PL"/>
              </w:rPr>
            </w:pPr>
            <w:r>
              <w:rPr>
                <w:rFonts w:cs="Arial"/>
                <w:sz w:val="12"/>
                <w:szCs w:val="12"/>
                <w:lang w:val="pl-PL"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definiuje pojęcie perspektywy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 xml:space="preserve">rozpoznaje perspektywę kulisową, zbieżną, barwną i powietrzną </w:t>
              <w:br/>
              <w:t>w dziełach sztuki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rozróżnia i potrafi wymienić cechy poszczególnych rodzajów perspektywy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projektuje kompozycję plastyczną opartą na zasadach perspektywy pasowej,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0" w:after="0"/>
              <w:ind w:left="204" w:hanging="142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  <w:lang w:val="pl-PL" w:eastAsia="pl-PL"/>
              </w:rPr>
              <w:t>wyjaśnia, czym są plany w obrazie</w:t>
              <w:br/>
              <w:t>i je wskazuj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za pomocą środków plastycznych elementy postrzegane w naturze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definiuje pojęcie perspektyw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poznaje perspektywę pasową, kulisową, zbieżną, barwną i powietrzną w dziełach sztuk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różnia i potrafi wymienić cechy poszczególnych rodzajów perspektyw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jektuje kompozycję plastyczną opartą na zasadach perspektywy pasowej, wyjaśnia, czym są plany </w:t>
              <w:br/>
              <w:t>w obrazie i je wskazuj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yginalnie i twórczo interpretuje za pomocą środków plastycznych elementy postrzegane w naturz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ć dokonywania wartościowania este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izuje  rodzaj zastosowanej perspektywy w dziele malarstwa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18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Przestrzenny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krajobraz.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bidi="ar-SA"/>
              </w:rPr>
              <w:t>Układ kulisow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Przestrzeń: pojęcie perspektywy, perspektywa pasowa, kulisowa, zbieżna, barwna, malarska i powietrzn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Określa plany w dziele malarstwa, rysunku lub grafiki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współpracy podczas działań zespołowych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konstruuje układ przestrzenny oparty na zasadach perspektywy barwnej </w:t>
              <w:br/>
              <w:t>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otrafi określić poszczególne plany w dziele malarstwa, rysunku lub grafik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opisuje funkcję perspektywy w dziele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otrafi określić poszczególne plany w dziele malarstwa, rysunku lub grafik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 xml:space="preserve">opisuje funkcję perspektywy </w:t>
              <w:br/>
              <w:t>w dziele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>potrafi określić poszczególne plany w dziele malarstwa, rysunku lub grafik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funkcję perspektywy w dziele plastyczny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konstruuje układ przestrzenny oparty na zasadach perspektywy barwnej i kulisow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umie, na czym polega układ kulisow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trafi określić poszczególne plany </w:t>
              <w:br/>
              <w:t>w dziele malarstwa, rysunku lub grafik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spółpracować podczas działań zespołow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mawia rolę środków plastycznych zastosowanych przez siebie w pracy plastycznej 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, arty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nterpretuje elementy postrzegane w naturze za pomocą środków plastycznych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19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strzane kompozycje w przestrzeni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Dziedziny sztuki: rzeźba na przestrzeni epok </w:t>
              <w:br/>
              <w:t>w sztuc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 układu przestrzennego z brył geometryczny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acja rzeźbą współczesną w zadaniu plastycznym.</w:t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projektuje układy przestrzenne z brył geometrycznych </w:t>
              <w:br/>
              <w:t>i różnorodnych elementów,</w:t>
            </w:r>
          </w:p>
          <w:p>
            <w:pPr>
              <w:pStyle w:val="Normal1"/>
              <w:numPr>
                <w:ilvl w:val="0"/>
                <w:numId w:val="12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zeźbą współczesną w działaniu plastycznym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określony układ kompozycyjny </w:t>
              <w:br/>
              <w:t>w przestrzen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projektuje układy przestrzenne z brył geometrycznych </w:t>
              <w:br/>
              <w:t>i różnorodnych elementów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zeźbą współczesną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potrafi wykonać przestrzenny układ </w:t>
              <w:br/>
              <w:t>o cechach abstrakcji.</w:t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projektuje układy przestrzenne z brył geometrycznych </w:t>
              <w:br/>
              <w:t>i różnorodnych elementów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rzeźbą współczesną 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zestrzenny układ o cechach abstrakcj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rozumie, że na przestrzeni epok zmieniał się wygląd rzeźb, a także sposób rzeźbieni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rzeźby dotyczące tematu lekcji,</w:t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układy przestrzenne z brył geometrycznych i różnorodnych elementów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 xml:space="preserve">inspiruje się rzeźbą współczesną </w:t>
              <w:br/>
              <w:t>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wykonać przestrzenny układ o cechach abstrakcj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/>
            </w:pPr>
            <w:r>
              <w:rPr>
                <w:sz w:val="12"/>
                <w:szCs w:val="12"/>
              </w:rPr>
              <w:t>rozumie, że na przestrzeni epok zmieniał się wygląd rzeźb, a także sposób rzeźbieni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rzeźby dotyczące tematu lekcj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204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1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określony układ kompozycyjny w przestrzen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układy przestrzenne z brył geometrycznych i różnorodnych elementów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inspiruje się rzeźbą współczesną </w:t>
              <w:br/>
              <w:t>w działaniu plastyczny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potrafi wykonać przestrzenny układ </w:t>
              <w:br/>
              <w:t>o cechach abstrakcj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umie, że na przestrzeni epok zmieniał się wygląd rzeźb, a także sposób rzeźbieni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rzeźby dotyczące tematu lekcj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sposobu własnego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kształci umiejętności dokonywania wartościowania este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rozwija twórcze myślenie i kreatywność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. Portret inny niż wszystkie. Tematyka dzieł sztuki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89" w:hanging="89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Tematyka dzieł sztuki: portret i autoportre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89" w:hanging="89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Definicja portretu </w:t>
              <w:br/>
              <w:t>i autoportretu; określanie właściwości portretów: grupowy, oficjalny, z profilu, en face (ą fas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89" w:hanging="89"/>
              <w:contextualSpacing/>
              <w:rPr/>
            </w:pP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Mona Lisa </w:t>
            </w:r>
            <w:r>
              <w:rPr>
                <w:rFonts w:eastAsia="Times New Roman"/>
                <w:sz w:val="12"/>
                <w:szCs w:val="12"/>
                <w:lang w:bidi="ar-SA"/>
              </w:rPr>
              <w:t>Leonarda da Vinci – najsłynniejszy portret świat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lskie i europejskie portrety inspiracją do wykonania zadania plastycznego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inspiruje się reprodukcjami przedstawiającymi polskie </w:t>
              <w:br/>
              <w:t>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inspiruje się reprodukcjami przedstawiającymi polskie </w:t>
              <w:br/>
              <w:t>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inspiruje się reprodukcjami przedstawiającymi polskie </w:t>
              <w:br/>
              <w:t>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określa właściwości portretu – np. grupowy, oficjalny, z profil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inspiruje się reprodukcjami przedstawiającymi polskie 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portret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dróżnia portret od autoportret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kreśla właściwości portretu – np. grupowy, oficjalny, z profilu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mienia autora i tytuł najsłynniejszego portretu świata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inspiruje się reprodukcjami przedstawiającymi polskie i europejskie portretowe dzieła malarsk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interpretuje wybrany portret, posługując się określoną techniką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rzyswaja i utrwala wiadomości na temat sztuki minionych epok poprzez dotyczące jej działania plastyczn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portret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. Smoki i wiwerny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ceny w malarstwi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ematyka dzieł sztuki: scena historyczna, </w:t>
              <w:br/>
              <w:t>religijna, rodzajow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Definiowanie i opisywanie scen w malarstwie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Ilustrowanie wydarzeń ze swojego życia codziennego lub przeszłości w konwencji sceny historycznej lub rodzajow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</w:rPr>
              <w:t>Wyrażanie emocji przez kolor, kształt i fakturę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ilustruje wydarzenia z życia codziennego lub przeszłości związane bezpośrednio </w:t>
              <w:br/>
              <w:t>z jego życiem i doświadczenie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yraża treści emocjonalne przez język koloru, kształtu </w:t>
              <w:br/>
              <w:t>i fak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uje wydarzenia z życia codziennego lub przeszłośc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związane bezpośrednio </w:t>
              <w:br/>
              <w:t xml:space="preserve">z jego życiem </w:t>
              <w:br/>
              <w:t>i doświadczeniem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treści emocjonalne przez język koloru, kształtu i faktur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wiadomie stosuje wybrany układ kompozycyjny i technikę plastyczną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ilustruje wydarzenia z życia codziennego lub przeszłości związane bezpośrednio </w:t>
              <w:br/>
              <w:t xml:space="preserve">z jego życiem </w:t>
              <w:br/>
              <w:t>i doświadczenie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wyraża treści emocjonalne przez język koloru, kształtu </w:t>
              <w:br/>
              <w:t>i fak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świadomie stosuje wybrany układ kompozycyjny </w:t>
              <w:br/>
              <w:t>i technikę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 xml:space="preserve">rozróżnia rodzaje scen </w:t>
              <w:br/>
              <w:t>w malarstwie: rodzajową, historyczną i religij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62"/>
              <w:contextualSpacing/>
              <w:rPr/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6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ilustruje wydarzenia z życia codziennego lub przeszłości związane bezpośrednio z jego życiem i doświadczenie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raża treści emocjonalne przez język koloru, kształtu i fak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świadomie stosuje wybrany układ kompozycyjny i technikę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rozróżnia rodzaje scen w malarstwie: rodzajową, historyczną i religij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twórczo interpretuje fantastyczne zdarzenia i postacie za pomocą środków plastycznych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ilustruje wydarzenia z życia codziennego lub przeszłości związane bezpośrednio z jego życiem i doświadczeniem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treści emocjonalne przez język koloru, kształtu i fak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świadomie stosuje wybrany układ kompozycyjny i technikę plastycz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różnia rodzaje scen w malarstwie: rodzajową, historyczną i religijn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pisuje cechy charakterystyczne scen malarski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sceny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realne zdarzenia za pomocą środków plastycznych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. Krajobraz z mgiełk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Tematyka dzieł sztuki: pejza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Definiowanie i opisywanie rodzajów pejzażu: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Stosowanie zasad perspektywy powietrznej w działaniu plastyczny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Obserwacje natury – krajobrazu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rzystuje wiedzę </w:t>
              <w:br/>
              <w:t>o pejzażu i perspektywie powietrznej do wykonania określonej pracy plastycznej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rzystuje wiedzę </w:t>
              <w:br/>
              <w:t>o pejzażu i perspektywie powietrznej do wykonania określonej pracy plastycznej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szkice rysunkowe w plenerze – obserwuje naturę, krajobraz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rodzaje pejzażu –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rzystuje wiedzę o pejzażu i perspektywie powietrznej do wykonania określonej pracy plastyczn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szkice rysunkowe w plenerze – obserwuje naturę, krajobraz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rodzaje pejzażu –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rzystuje wiedzę o pejzażu </w:t>
              <w:br/>
              <w:t>i perspektywie powietrznej do wykonania określonej pracy plastycznej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nuje szkice rysunkowe w plenerze – obserwuje naturę, krajobraz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pejzaże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kwalifikuje i opisuje pejzaż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różnia rodzaje pejzażu – </w:t>
            </w:r>
            <w:r>
              <w:rPr>
                <w:i/>
                <w:sz w:val="12"/>
                <w:szCs w:val="12"/>
              </w:rPr>
              <w:t>wedut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jzaż marynis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nokturn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zna zasady tworzenia perspektywy powietrznej na obrazie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rzystuje wiedzę o pejzażu i perspektywie powietrznej do wykonania określonej pracy plastycznej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szkice rysunkowe w plenerze – obserwuje naturę, krajobraz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ktywnie ogląda i analizuje dzieła malarstwa – pejzaże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e działania plastyczne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. Apetyczny posiłek - martwa natur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bCs/>
                <w:sz w:val="12"/>
                <w:szCs w:val="12"/>
                <w:lang w:bidi="zxx"/>
              </w:rPr>
            </w:pPr>
            <w:r>
              <w:rPr>
                <w:bCs/>
                <w:sz w:val="12"/>
                <w:szCs w:val="12"/>
                <w:lang w:bidi="zxx"/>
              </w:rPr>
              <w:t>Tematyka dzieł sztuki: martwa natur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bCs/>
                <w:sz w:val="12"/>
                <w:szCs w:val="12"/>
                <w:lang w:bidi="zxx"/>
              </w:rPr>
            </w:pPr>
            <w:r>
              <w:rPr>
                <w:bCs/>
                <w:sz w:val="12"/>
                <w:szCs w:val="12"/>
                <w:lang w:bidi="zxx"/>
              </w:rPr>
              <w:t>Definiowanie</w:t>
              <w:br/>
              <w:t>i opisywanie martwej natury jako tematu dzieła sztuk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bCs/>
                <w:sz w:val="12"/>
                <w:szCs w:val="12"/>
                <w:lang w:bidi="zxx"/>
              </w:rPr>
            </w:pPr>
            <w:r>
              <w:rPr>
                <w:bCs/>
                <w:sz w:val="12"/>
                <w:szCs w:val="12"/>
                <w:lang w:bidi="zxx"/>
              </w:rPr>
              <w:t>Tworzenie przestrzennego układu martwej natur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  <w:lang w:bidi="zxx"/>
              </w:rPr>
              <w:t xml:space="preserve">Posługiwanie się fotografią w ćwiczeniach  kompozycyjnych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osługuje się fotografią w ćwiczeniach kompozycyj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y układ kompozycyjny w przestrzeni – potrafi go określić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y układ kompozycyjny w przestrzeni – potrafi go określić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fotografią w ćwiczeniach kompozycyj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osuje wybrany układ kompozycyjny w przestrzeni – potrafi go określić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wórczością artystów współczesnych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szukuje własnych metod wyrazu artystycznego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76"/>
              <w:contextualSpacing/>
              <w:rPr/>
            </w:pPr>
            <w:r>
              <w:rPr>
                <w:sz w:val="12"/>
                <w:szCs w:val="12"/>
              </w:rPr>
              <w:t>kwalifikuje i opisuje martwą naturę jako temat dzieła sztuki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onuje w przestrzeni układ martwej natury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76"/>
              <w:contextualSpacing/>
              <w:rPr/>
            </w:pPr>
            <w:r>
              <w:rPr>
                <w:sz w:val="12"/>
                <w:szCs w:val="12"/>
              </w:rPr>
              <w:t xml:space="preserve">wykonuje ćwiczenia rzeźbiarskie </w:t>
              <w:br/>
              <w:t>w glinie (dodawanie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76"/>
              <w:contextualSpacing/>
              <w:rPr/>
            </w:pPr>
            <w:r>
              <w:rPr>
                <w:sz w:val="12"/>
                <w:szCs w:val="12"/>
              </w:rPr>
              <w:t xml:space="preserve">stosuje wybrany układ kompozycyjny </w:t>
              <w:br/>
              <w:t>w przestrzeni – potrafi go określić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wórczością artystów współczesnych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uje się technologią informacyjno-komunikacyjną w wyszukiwaniu potrzebnych informacji dotyczących twórczych działań plastycz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zukuje własnych, oryginalnych  metod wyrazu artystyczneg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76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ci dokonywania wartościowania estetyczneg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6" w:hanging="176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e działania plastyczne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. Kolorowy zestaw śniadaniowy. Sztuka użytkow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edziny sztuki: sztuka użytkow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eślanie funkcji sztuki użytkowej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owanie dziedzin sztuki obecnych w życiu codziennym: projektowanie przedmiotów, mod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bCs/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</w:rPr>
              <w:t>Projektowanie przedmiotu użytkowego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otrafi określić praktyczne </w:t>
              <w:br/>
              <w:t>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rojektuje przedmiot codziennego użytku w wybranej technice plastycznej </w:t>
              <w:br/>
              <w:t>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51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otrafi określić praktyczne </w:t>
              <w:br/>
              <w:t>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użytku zajmują się artyśc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rojektuje przedmiot codziennego użytku w wybranej technice plastycznej </w:t>
              <w:br/>
              <w:t>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ch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potrafi określić praktyczne </w:t>
              <w:br/>
              <w:t>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rozumie pojęcia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rzemiosło artystyczne </w:t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i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>design</w:t>
            </w:r>
            <w:r>
              <w:rPr>
                <w:rFonts w:eastAsia="Times New Roman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 użytku zajmują się artyśc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przedmiot codziennego użytku w wybranej technice plastycznej 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</w:t>
              <w:br/>
              <w:t xml:space="preserve">i zastosowanych </w:t>
            </w:r>
            <w:r>
              <w:rPr>
                <w:rFonts w:eastAsia="Times New Roman"/>
                <w:sz w:val="12"/>
                <w:szCs w:val="12"/>
              </w:rPr>
              <w:t>środków plastycznych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dziedziny sztuki w życiu codziennym – projektowanie przedmiotów, moda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określić praktyczne 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rozumie pojęcia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rzemiosło artystyczne </w:t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i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>design</w:t>
            </w:r>
            <w:r>
              <w:rPr>
                <w:rFonts w:eastAsia="Times New Roman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 użytku zajmują się artyśc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przedmiot codziennego użytku w wybranej technice plastycznej 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ch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dziedziny sztuki w życiu codziennym – projektowanie przedmiotów, mod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ztałci umiejętność dokonywania wartościowania estetycznego, m.in. poprzez świadomy dobór kolorystyki i formy ubioru i przedmiotów, którymi się otacza, i które stosuje we własnych pracach plastycznych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określić praktyczne i estetyczne funkcje sztu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rozumie pojęcia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 xml:space="preserve">rzemiosło artystyczne </w:t>
              <w:br/>
            </w:r>
            <w:r>
              <w:rPr>
                <w:rFonts w:eastAsia="Times New Roman"/>
                <w:sz w:val="12"/>
                <w:szCs w:val="12"/>
                <w:lang w:bidi="ar-SA"/>
              </w:rPr>
              <w:t xml:space="preserve">i </w:t>
            </w:r>
            <w:r>
              <w:rPr>
                <w:rFonts w:eastAsia="Times New Roman"/>
                <w:i/>
                <w:iCs/>
                <w:sz w:val="12"/>
                <w:szCs w:val="12"/>
                <w:lang w:bidi="ar-SA"/>
              </w:rPr>
              <w:t>design</w:t>
            </w:r>
            <w:r>
              <w:rPr>
                <w:rFonts w:eastAsia="Times New Roman"/>
                <w:sz w:val="12"/>
                <w:szCs w:val="12"/>
                <w:lang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ie, dlaczego i po co projektowaniem przedmiotów codziennego użytku zajmują się artyśc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przedmiot codziennego użytku w wybranej technice plastycznej i układzie kompozycyj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omawia wykonany projekt pod względem jego funkcji i zastosowanych </w:t>
            </w:r>
            <w:r>
              <w:rPr>
                <w:rFonts w:eastAsia="Times New Roman"/>
                <w:sz w:val="12"/>
                <w:szCs w:val="12"/>
              </w:rPr>
              <w:t>środków plastyczn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 xml:space="preserve">wymienia i opisuje dziedziny sztuki </w:t>
              <w:br/>
              <w:t>w życiu codziennym – projektowanie przedmiotów, mod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ształci umiejętność dokonywania wartościowania estetycznego, m.in. poprzez świadomy dobór kolorystyki </w:t>
              <w:br/>
              <w:t>i formy ubioru i przedmiotów, którymi się otacza, i które stosuje we własnych pracach plastyczn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. Grafika użytkowa. Plakat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kat jako kompozycja obrazu i słow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kcje grafiki użytkowej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ormujące, reklamowe, społeczne funkcje plakatu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owanie plakatu z uwzględnieniem jego wartości informacyjnych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artystyczny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lowe stosowanie odpowiednich plastycznych środków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alnych (kompozycja, kolor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mowanie własnego regionu, omówienie jego zabytków,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 historycznych i ciekawych poznawcz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nanie zasad współpracy w zespole.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określa plakat jako układ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Arial"/>
                <w:sz w:val="12"/>
                <w:szCs w:val="12"/>
                <w:lang w:bidi="ar-SA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określa plakat jako układ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plakat jako kompozycję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różne funkcje plakatu: informującą, reklam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połe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i 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plakat jako kompozycję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różne funkcje plakatu: informującą, reklam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połe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i 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wykorzystuje i 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plakat jako kompozycję obrazu i słow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różne funkcje plakatu: informującą, reklam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połe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funkcję i przeznaczenie plakat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rojektuje i wykonuje plaka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rzystuje i 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postawę poszanowania dla różnych kultur i trady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umiejętność współpracy podczas działań zespoł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kształtuje umiejętność planowania i organizowania własnych działań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dokonuje wartościowania estetycznego, m.in. poprzez świadomy dobór kolorystyki i formy projektowanych elementów plakatu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</w:rPr>
              <w:t>tworzy oryginalną i wyróżniającą się kompozycję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6. </w:t>
            </w:r>
            <w:r>
              <w:rPr>
                <w:b/>
                <w:bCs/>
                <w:i/>
                <w:sz w:val="12"/>
                <w:szCs w:val="12"/>
              </w:rPr>
              <w:t>Wesoła e-kartk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cja i funkcje grafiki użytkowej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ktyczne zastosowanie grafiki użytkowej – kartki pocztowej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uterowe programy graficzne jako narzędzia tworzenia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uków użytkowy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óżnice pomiędzy tradycyjną pocztówką a e-kartką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owanie e-kartki z zastosowaniem liternictwa (wybrane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sło w języku polskim lub angielskim)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pocztówki – e-kartki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pocztówki – e-kartki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79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ostrzega praktyczny charakter grafi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pocztówki – e-kart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ostrzega praktyczny charakter grafi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rodzaje druków pocztow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tworzy projekt e-kart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tosuje w pracy twórcze myślenie, kreatywność, własne możliwości twórcze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04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dzieła grafiki artystycznej 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ostrzega praktyczny charakter grafiki użytk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zna zastosowanie komputera i programów graficznych jako narzędzi tworzenia druków użytkow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różnice między tradycyjną pocztówką a e-kartk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mienia i opisuje rodzaje druków pocztow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stosuje w pracy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dokonuje wartościowania estetycznego, m.in. poprzez świadomy dobór kolorystyki i formy projektowanych elementów plakatu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</w:rPr>
              <w:t>tworzy oryginalną, niekonwencjonalną e-kartkę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. Ilustracj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cja ilustracj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sztat ilustratora: tradycyjne i cyfrowe metody tworzenia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lustracj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ady tworzenia ilustracji do określonego tekstu literackieg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owanie ilustracji do określonego tekstu literackiego</w:t>
            </w:r>
          </w:p>
          <w:p>
            <w:pPr>
              <w:pStyle w:val="Normal"/>
              <w:spacing w:before="0" w:after="0"/>
              <w:ind w:left="89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chnice mieszanej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i wyjaśnia, czym jest ilustracj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Arial"/>
                <w:sz w:val="12"/>
                <w:szCs w:val="12"/>
                <w:lang w:bidi="ar-SA"/>
              </w:rPr>
              <w:t xml:space="preserve"> 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umie i wyjaśnia, czym jest ilustracj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9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ilustrację jako obrazową opowieść na temat tekstu: baśni, opowiadania, wiersza, encyklopedii, podręcz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62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,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62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ilustrację jako obrazową opowieść na temat tekstu: baśni, opowiadania, wiersza, encyklopedii, podręcz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204" w:hanging="142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raża własne opinie, zachowując tolerancję wobec odmiennych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204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sądów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definiuje ilustrację jako obrazową opowieść na temat tekstu: baśni, opowiadania, wiersza, encyklopedii, podręcz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wymienić narzędzia ilustratora: tradycyjne i cyfrow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wykonuje ilustrację do tekstu literackiego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/>
            </w:pPr>
            <w:r>
              <w:rPr>
                <w:rFonts w:eastAsia="Times New Roman"/>
                <w:sz w:val="12"/>
                <w:szCs w:val="12"/>
                <w:lang w:bidi="ar-SA"/>
              </w:rPr>
              <w:t>rozwija twórcze myślenie, kreatywność, własne możliwości twórcz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176" w:hanging="141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  <w:t>potrafi planować i organizować własne działania plastyczne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76" w:hanging="0"/>
              <w:contextualSpacing/>
              <w:rPr>
                <w:rFonts w:eastAsia="Times New Roman"/>
                <w:sz w:val="12"/>
                <w:szCs w:val="12"/>
                <w:lang w:bidi="ar-SA"/>
              </w:rPr>
            </w:pPr>
            <w:r>
              <w:rPr>
                <w:rFonts w:eastAsia="Times New Roman"/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2"/>
                <w:szCs w:val="12"/>
              </w:rPr>
              <w:t>28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otografi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ziedziny sztuki: fotografi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isywanie artystycznych i użytkowych funkcji fotografii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ługiwanie się wybranymi funkcjami aparatu fotograficznego (ostrość, przesłona, czas, zoom)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ywanie fotografii na określony temat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na czym polega tworzenie dzieł sztuki fotograficznej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na czym polega tworzenie dzieł sztuki fotograficznej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nżuje oryginalny układ kompozycyjny w przestrzeni – motyw do sfotografowania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wórczością fotografików współczesnych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finiuje fotografię artystyczną jako dziedzinę sztuk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rafi rozróżnić dzieło fotografii artystycznej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e, na czym polega tworzenie dzieł sztuki fotograficznej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jaśnia użytkowe funkcje fotografii: reklama, dokumentacja wydarzeń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fotografię na określony temat za pomocą aparatu fotograficzneg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nżuje oryginalny układ kompozycyjny w przestrzeni – motyw do sfotografowania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uje się twórczością fotografików współczesnych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e działa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2"/>
                <w:szCs w:val="12"/>
              </w:rPr>
              <w:t>29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lm, teatr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 scenografia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harakteryzacj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ziedziny sztuki: teatr </w:t>
              <w:br/>
              <w:t>i film, scenografia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Terminologia związana z filmem i teatrem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Definiowanie i opisywanie scenografii jako sztuki kształtowania przestrzeni sceny za pomocą środków malarskich i architektonicznych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Zadania kostiumologa </w:t>
              <w:br/>
              <w:t xml:space="preserve">i charakteryzatora – tworzenie projektów kostiumów, fryzur, </w:t>
              <w:br/>
              <w:t>makijażu itd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Projektowanie charakteryzacji dla aktora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ogólną terminologię związaną z filmem i teatre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                               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opisuje zadania, które wykonuje kostiumolog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zna ogólną terminologię związaną z filmem i teatre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opisuje zadania kostiumologa jako twórcy projektów kostiumów, fryzur i rekwizytów dla aktorów występujących </w:t>
              <w:br/>
              <w:t>w filmie lub przedstawieniu teatralnym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9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konkretną terminologię związaną z filmem: </w:t>
            </w:r>
            <w:r>
              <w:rPr>
                <w:i/>
                <w:sz w:val="12"/>
                <w:szCs w:val="12"/>
              </w:rPr>
              <w:t>plan film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kadr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film fabular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animowany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kumental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terminologię związaną z teatrem: </w:t>
            </w:r>
            <w:r>
              <w:rPr>
                <w:i/>
                <w:sz w:val="12"/>
                <w:szCs w:val="12"/>
              </w:rPr>
              <w:t>scen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drama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lalk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antomim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bal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per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tańc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ulicz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opisuje zadania kostiumologa jako twórcy projektów  kostiumów, fryzur i rekwizytów dla aktorów występujących w filmie lub przedstawieniu teatral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ojektuje charakteryzację dla aktora do wybranej roli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konkretną terminologię związaną z filmem: </w:t>
            </w:r>
            <w:r>
              <w:rPr>
                <w:i/>
                <w:sz w:val="12"/>
                <w:szCs w:val="12"/>
              </w:rPr>
              <w:t>plan film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kadr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film fabular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animowany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kumental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terminologię związaną </w:t>
              <w:br/>
              <w:t xml:space="preserve">z teatrem: </w:t>
            </w:r>
            <w:r>
              <w:rPr>
                <w:i/>
                <w:sz w:val="12"/>
                <w:szCs w:val="12"/>
              </w:rPr>
              <w:t>scen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drama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lalk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antomim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bal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per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tańc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ulicz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opisuje zadania kostiumologa jako twórcy projektów  kostiumów, fryzur </w:t>
              <w:br/>
              <w:t>i rekwizytów dla aktorów występujących w filmie lub przedstawieniu teatral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ojektuje charakteryzację dla aktora do wybranej rol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inspiruje się twórczością malarską </w:t>
              <w:br/>
              <w:t>i kostiumami z minionych epok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twórczo i oryginalnie interpretuje temat pracy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konkretną terminologię związaną </w:t>
              <w:br/>
              <w:t xml:space="preserve">z filmem: </w:t>
            </w:r>
            <w:r>
              <w:rPr>
                <w:i/>
                <w:sz w:val="12"/>
                <w:szCs w:val="12"/>
              </w:rPr>
              <w:t>plan film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kadr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film fabular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animowany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dokumental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terminologię związaną z teatrem: </w:t>
            </w:r>
            <w:r>
              <w:rPr>
                <w:i/>
                <w:sz w:val="12"/>
                <w:szCs w:val="12"/>
              </w:rPr>
              <w:t>scen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dramatyczn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lalkowy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antomim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bale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oper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tańc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teatr uliczny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ie, że scenografia to sztuka kształtowania przestrzeni sceny za pomocą środków malarskich i architektonicznych, światła, kostiumów i rekwizytów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opisuje zadania kostiumologa jako twórcy projektów  kostiumów, fryzur i rekwizytów dla aktorów występujących w filmie lub przedstawieniu teatralnym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charakteryzację dla aktora do wybranej rol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spiruje się twórczością malarską </w:t>
              <w:br/>
              <w:t>i kostiumami z minionych epok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wija twórcze myślenie </w:t>
              <w:br/>
              <w:t>i kreatywność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.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2"/>
                <w:szCs w:val="12"/>
              </w:rPr>
              <w:t>30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ppening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ielona Ziemia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sk eko-strażnika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>
                <w:i/>
                <w:i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owanie i opisywanie współczesnych form wyrazu artystycznego:  </w:t>
            </w:r>
            <w:r>
              <w:rPr>
                <w:i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Projektowanie i wykonanie rekwizytów i charakteryzacji do happeningu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Realizacja happeningu propagującego postawy pro-ekologiczne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zumie i wyjaśnia pojęcie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iCs/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rekwizyt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współpracuje z kolegami </w:t>
              <w:br/>
              <w:t xml:space="preserve">w zespole, aby realizować wyznaczone zadanie </w:t>
              <w:br/>
              <w:t>plastyczne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nuje rekwizyt – kask, posługując się zaproponowaną techniką plasty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współpracuje z kolegami </w:t>
              <w:br/>
              <w:t xml:space="preserve">w zespole, aby realizować wyznaczone zadanie </w:t>
              <w:br/>
              <w:t>plastyczn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ykonuje rekwizyt – kask, posługując się zaproponowan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techniką plasty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współpracuje z kolegami w zespole, aby realizować wyznaczon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zadanie plastyczn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• </w:t>
            </w:r>
            <w:r>
              <w:rPr>
                <w:sz w:val="12"/>
                <w:szCs w:val="12"/>
              </w:rPr>
              <w:t>potrafi współtworzyć z odbiorcami ciąg zdarzeń happeningu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wykonuje rekwizyt – kask, posługując się zaproponowaną techniką plasty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spółpracuje z kolegami </w:t>
              <w:br/>
              <w:t xml:space="preserve">w zespole, aby realizować wyznaczone zadanie </w:t>
              <w:br/>
              <w:t>plastyczn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potrafi współtworzyć z odbiorcami ciąg zdarzeń happeningu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 xml:space="preserve">potrafi planować </w:t>
              <w:br/>
              <w:t>i organizować działania plastyczne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rozumie i wyjaśnia pojęcia: </w:t>
            </w:r>
            <w:r>
              <w:rPr>
                <w:i/>
                <w:iCs/>
                <w:sz w:val="12"/>
                <w:szCs w:val="12"/>
              </w:rPr>
              <w:t>happening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performanc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environment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i/>
                <w:iCs/>
                <w:sz w:val="12"/>
                <w:szCs w:val="12"/>
              </w:rPr>
              <w:t>sztuka wideo</w:t>
            </w:r>
            <w:r>
              <w:rPr>
                <w:sz w:val="12"/>
                <w:szCs w:val="1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rojektuje rekwizyty i charakteryzację do happening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wykonuje rekwizyt – kask, posługując się zaproponowaną techniką plastyczn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spółpracuje z kolegami w zespole, </w:t>
              <w:br/>
              <w:t xml:space="preserve">aby realizować wyznaczone zadanie </w:t>
              <w:br/>
              <w:t>plastyczn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trafi współtworzyć z odbiorcami ciąg zdarzeń happeningu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potrafi planować i organizować działania plastyczne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 inspiruje innych do działań plastycznych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. Sztuka ludowa. Strój świąteczny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Wybrane regiony sztuki ludowej i charakterystyczne dla nich dzieła, formy i motywy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Charakterystyczne elementy strojów ludowych z różnych regionów Polski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Strój krakowski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wybrane regiony sztuki lud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i charakterystyczne dla nich dzieła, formy 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i charakterystyczne dla nich dzieła, formy 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posługuje się Internetem </w:t>
              <w:br/>
              <w:t>w celu uzyskania potrzebnych informacji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zna wybrane regiony sztuki ludowej i charakterystyczne dla nich dzieła, formy 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rozróżnia charakterystyczne elementy strojów ludowych </w:t>
              <w:br/>
              <w:t>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posługuje się Internetem </w:t>
              <w:br/>
              <w:t>w celu uzyskania potrzebnych informacj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 xml:space="preserve">potrafi planować </w:t>
              <w:br/>
              <w:t>i organizować własną pracę.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</w:t>
              <w:br/>
              <w:t xml:space="preserve">i charakterystyczne dla nich dzieła, </w:t>
              <w:br/>
              <w:t>formy 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rozróżnia charakterystyczne elementy strojów ludowych z różnych regionów Polsk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opisuje ludowy strój świąteczny z regionu, z którego pochodz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osługuje się Internetem w celu uzyskania potrzebnych informacji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raża własne opinie, akceptując opinie odmienne od własnych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  <w:t>potrafi planować i organizować własną pracę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>
                <w:sz w:val="12"/>
                <w:szCs w:val="12"/>
                <w:lang w:bidi="ar-SA"/>
              </w:rPr>
            </w:pPr>
            <w:r>
              <w:rPr>
                <w:sz w:val="12"/>
                <w:szCs w:val="12"/>
                <w:lang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. Kolorowo na ludowo. Przedmioty i dekoracje ludowe.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Charakterystyczne dzieła, formy i motywy sztuki ludowej wybranych regionów Polski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 xml:space="preserve">Wzory dekoracyjne </w:t>
              <w:br/>
              <w:t>w sztuce ludowej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89" w:hanging="89"/>
              <w:contextualSpacing/>
              <w:rPr/>
            </w:pPr>
            <w:r>
              <w:rPr>
                <w:sz w:val="12"/>
                <w:szCs w:val="12"/>
              </w:rPr>
              <w:t>Wykonywanie inspirowanych sztuką ludową dekoracji na przedmiotach użytkowych.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zna wybrane regiony sztuki ludowej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projektuje wzory dekoracyjne inspirowane sztuką lud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51" w:hanging="141"/>
              <w:contextualSpacing/>
              <w:rPr/>
            </w:pPr>
            <w:r>
              <w:rPr>
                <w:sz w:val="12"/>
                <w:szCs w:val="12"/>
              </w:rPr>
              <w:t>wykonuje dekoracje inspirowane sztuką ludową na przedmiotach użytkowych (doniczki, skrzynki, pudełka).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i charakterystyczne dla nich dzieła, formy 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projektuje wzory dekoracyjne inspirowane sztuką ludową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9" w:hanging="142"/>
              <w:contextualSpacing/>
              <w:rPr/>
            </w:pPr>
            <w:r>
              <w:rPr>
                <w:sz w:val="12"/>
                <w:szCs w:val="12"/>
              </w:rPr>
              <w:t>wykonuje dekoracje inspirowane sztuką ludową na przedmiotach użytkowych (doniczki, skrzynki, pudełka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zna wybrane regiony sztuki ludowej i charakterystyczne dla nich dzieła, formy</w:t>
              <w:br/>
              <w:t>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>projektuje wzory dekoracyjne inspirowane haftem kaszubskim, ludowym malarstwem dekoracyjnym i łowickimi ozdobami z papier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62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dekoracje inspirowane sztuką ludową na przedmiotach użytkowych (doniczki, skrzynki, </w:t>
              <w:br/>
              <w:t>pudełka)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>zna wybrane regiony sztuki ludowej i charakterystyczne dla nich dzieła, formy 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projektuje wzory dekoracyjne inspirowane haftem kaszubskim, ludowym malarstwem dekoracyjnym </w:t>
              <w:br/>
              <w:t>i łowickimi ozdobami z papier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204" w:hanging="142"/>
              <w:contextualSpacing/>
              <w:rPr/>
            </w:pPr>
            <w:r>
              <w:rPr>
                <w:sz w:val="12"/>
                <w:szCs w:val="12"/>
              </w:rPr>
              <w:t xml:space="preserve">wykonuje dekoracje inspirowane sztuką ludową na przedmiotach użytkowych (doniczki, skrzynki, </w:t>
              <w:br/>
              <w:t>pudełka)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04" w:hanging="142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zna wybrane regiony sztuki ludowej </w:t>
              <w:br/>
              <w:t xml:space="preserve">i charakterystyczne dla nich dzieła, </w:t>
              <w:br/>
              <w:t>formy i motyw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>projektuje wzory dekoracyjne inspirowane haftem kaszubskim, ludowym malarstwem dekoracyjnym i łowickimi ozdobami z papieru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true"/>
              <w:spacing w:before="0" w:after="0"/>
              <w:ind w:left="176" w:hanging="141"/>
              <w:contextualSpacing/>
              <w:rPr/>
            </w:pPr>
            <w:r>
              <w:rPr>
                <w:sz w:val="12"/>
                <w:szCs w:val="12"/>
              </w:rPr>
              <w:t xml:space="preserve">wykonuje dekoracje inspirowane sztuką ludową na przedmiotach użytkowych </w:t>
              <w:br/>
              <w:t>(doniczki, skrzynki, pudełka)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wórczo i oryginalnie interpretuje temat pracy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zwija twórcze myślenie i kreatywność,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76" w:hanging="141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konuje zadania dodatkowe.</w:t>
            </w:r>
          </w:p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" cy="36830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535" cy="36830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15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6"/>
        <w:szCs w:val="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i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8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6"/>
      <w:szCs w:val="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6"/>
      <w:szCs w:val="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rFonts w:ascii="Arial" w:hAnsi="Arial" w:eastAsia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6"/>
      <w:szCs w:val="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Arial" w:cs="Arial"/>
    </w:rPr>
  </w:style>
  <w:style w:type="character" w:styleId="WW8Num66z1">
    <w:name w:val="WW8Num66z1"/>
    <w:qFormat/>
    <w:rPr>
      <w:rFonts w:ascii="Symbol" w:hAnsi="Symbol" w:eastAsia="Arial" w:cs="Aria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eastAsia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Arial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Arial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Arial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eastAsia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Arial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eastAsia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bidi="pl-PL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LO-Norma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8:00Z</dcterms:created>
  <dc:creator>ANITA</dc:creator>
  <dc:description/>
  <cp:keywords/>
  <dc:language>en-US</dc:language>
  <cp:lastModifiedBy>Dell</cp:lastModifiedBy>
  <cp:lastPrinted>2018-03-01T11:33:00Z</cp:lastPrinted>
  <dcterms:modified xsi:type="dcterms:W3CDTF">2021-12-21T10:16:00Z</dcterms:modified>
  <cp:revision>4</cp:revision>
  <dc:subject/>
  <dc:title>Lubię tworzyć</dc:title>
</cp:coreProperties>
</file>