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caps w:val="false"/>
          <w:smallCaps w:val="false"/>
          <w:sz w:val="36"/>
          <w:szCs w:val="28"/>
        </w:rPr>
      </w:pPr>
      <w:r>
        <w:rPr>
          <w:caps w:val="false"/>
          <w:smallCaps w:val="false"/>
          <w:sz w:val="36"/>
          <w:szCs w:val="28"/>
        </w:rPr>
        <w:t>SYSTEM OCENIANIA Z RELIGII DLA KLASY III SZKOŁY PODSTAWOWEJ</w:t>
      </w:r>
    </w:p>
    <w:p>
      <w:pPr>
        <w:pStyle w:val="Heading"/>
        <w:ind w:hanging="0"/>
        <w:rPr>
          <w:caps w:val="false"/>
          <w:smallCaps w:val="false"/>
          <w:sz w:val="32"/>
          <w:szCs w:val="26"/>
        </w:rPr>
      </w:pPr>
      <w:r>
        <w:rPr>
          <w:caps w:val="false"/>
          <w:smallCaps w:val="false"/>
          <w:sz w:val="32"/>
          <w:szCs w:val="26"/>
        </w:rPr>
        <w:t>według podręcznika „Jezus jest z nami” nr AZ-13-01/12-KI-4/13</w:t>
      </w:r>
    </w:p>
    <w:p>
      <w:pPr>
        <w:pStyle w:val="Heading"/>
        <w:ind w:hanging="0"/>
        <w:rPr>
          <w:caps w:val="false"/>
          <w:smallCaps w:val="false"/>
          <w:sz w:val="32"/>
          <w:szCs w:val="26"/>
        </w:rPr>
      </w:pPr>
      <w:r>
        <w:rPr>
          <w:caps w:val="false"/>
          <w:smallCaps w:val="false"/>
          <w:sz w:val="32"/>
          <w:szCs w:val="26"/>
        </w:rPr>
        <w:t>zgodnego z programem nauczania „W rodzinie dzieci Bożych” nr AZ-1-01/12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  <w:sz w:val="36"/>
          <w:szCs w:val="26"/>
        </w:rPr>
      </w:pPr>
      <w:r>
        <w:rPr>
          <w:b w:val="false"/>
          <w:caps w:val="false"/>
          <w:smallCaps w:val="false"/>
          <w:sz w:val="36"/>
          <w:szCs w:val="26"/>
        </w:rPr>
      </w:r>
      <w:r>
        <w:br w:type="page"/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spacing w:lineRule="auto" w:line="360"/>
        <w:ind w:hanging="0"/>
        <w:rPr/>
      </w:pPr>
      <w:r>
        <w:rPr/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060"/>
        <w:gridCol w:w="4320"/>
        <w:gridCol w:w="3240"/>
        <w:gridCol w:w="12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dopuszczają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dostatecz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dob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bardzo d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 xml:space="preserve">I. </w:t>
              <w:br/>
              <w:t>Oczekujemy na przyjście Pana Jezusa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 przykłady obecności Boga pośród nas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 w podręczniku tekst biblijny Mt 18,20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stwierdza, że Pan Jezus posyła swoich uczniów, by Jego naukę przekazywali innym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mówi z pamięci modlitwę „Ojcze nasz”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stwierdza, że na Mszy Świętej wierzący spotykają się z Panem Jezusem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, kto jest dla ludzi wzorem mił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 sposoby przygotowania się do spotkania z Jezusem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 katechezę jako spotkanie z Panem Jezusem nauczającym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 modlitwę jako rozmowę i przebywanie z Bogiem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, co podczas Mszy Świętej przypomina o obecności Jezus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 środowiska, w których ludzie powinni sobie okazywać miłość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, na czym polega bycie uczniem Jezusa w codziennym życi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, jak tworzyć wspólnotę i jedność w klasie, rodzini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osoby odpowiedzialne za przekazywanie nauki Jezus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skazuje, na czym polega wypełnianie czynów apostolskich w codziennym życiu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powiada o misji Chrystusa, apostołów i Kościoł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dróżnia modlitwy prośby, dziękczynienia, przeproszenia i uwielbien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spacing w:val="-4"/>
                <w:szCs w:val="19"/>
              </w:rPr>
            </w:pPr>
            <w:r>
              <w:rPr/>
              <w:t xml:space="preserve">uzasadnia, dlaczego </w:t>
            </w:r>
            <w:r>
              <w:rPr>
                <w:color w:val="000000"/>
              </w:rPr>
              <w:t>modli się rano i wieczorem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uzasadnia, dlaczego chrześcijanin powinien być na Mszy Świętej w każdą niedzielę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powiada, jaką modlitwą i jakim gestem rozpoczyna się Msza Święt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mówi z pamięci tekst przykazania miłości J 13,34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zasadnia, że czyniąc dobro stajemy się podobni do Jezus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spacing w:val="-4"/>
                <w:szCs w:val="19"/>
              </w:rPr>
            </w:pPr>
            <w:r>
              <w:rPr>
                <w:spacing w:val="-4"/>
                <w:szCs w:val="21"/>
              </w:rPr>
              <w:t>opowiada, komu i w jaki sposób chce nieść pomo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 treść tekstu biblijnego o obecności Pana Jezusa we wspólnoci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spacing w:val="-8"/>
                <w:szCs w:val="19"/>
              </w:rPr>
            </w:pP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opowiada, w jaki sposób chce naśladować Jezusa i Apostołów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formułuje samodzielnie modlitwę, w której dziękuje Bogu, prosi i przeprasza Bog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wybrane prośby modlitwy „Ojcze nasz”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w jaki sposób Jezus jest obecny wśród ludzi, aż do końca świat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daje świadectwo systematycznego uczestnictwa w niedzielnej Mszy św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na podstawie wersetu J 13,34 wyjaśnia, kogo Pan Jezus nakazuje kochać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spacing w:val="-8"/>
                <w:szCs w:val="19"/>
              </w:rPr>
            </w:pPr>
            <w:r>
              <w:rPr/>
              <w:t>uzasadnia swą gotowość niesienia pomocy najbliższ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dlaczego z radością oczekuje spotkania z Jezusem w sakramencie pokuty i Eucharyst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 xml:space="preserve">II. </w:t>
              <w:br/>
              <w:t>Kim jesteś, Panie Jezu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, w jakim celu Jezus przyszedł na ziemię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definiuje, kto to jest apostoł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opisać cud w Kanie Galilejskiej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kto to jest pasterz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definiuje pojęcie „ofiara”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, za kogo Pan Jezus umarł na krzyż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łasnymi słowami określa pojęcie „Zbawiciel”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 imiona dwunastu apostołów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zadania apostoła Chrystus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o to jest cud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cechy dobrego pasterz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 ofierze, jaką Pan Jezus złożył za nas na krzyżu, dostrzega Jego wielką miłość do ludz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gesty i postawy, którymi może wyrazić Jezusowi wdzięczność za Jego miłoś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w jaki sposób Jezus wypełnił Bożą obietnicę zbawieni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pisuje scenę powołania apostołów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dlaczego chce być apostołem Jezus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wymienia warunki zaistnienia cudu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co to znaczy, że Bóg jest wszechmogąc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zasadnia, dlaczego Pana Jezusa nazywamy Dobrym Pasterzem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śpiewa pieśń „Pan jest Pasterzem moim”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że wielka miłość Boga do człowieka przejawiła się poprzez śmierć Jezusa na krzyżu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że każda Msza Święta uobecnia ofiarę Jezusa złożoną na krzyż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kłada własne wyznanie wiar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, jak być apostołem dzisiaj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, w jaki sposób wyraża żywą wiarę w cudotwórczą moc Bog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kłada modlitwy do Jezusa Dobrego Pasterza odpowiednie do różnych okoliczności życiowych dziec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zaśpiewać pieśń „Zbawienie przyszło przez krzyż”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, w jaki sposób wyraża wdzięczność Jezusowi za Jego miłość i jak pragnie na nią odpowiedzie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, w jaki sposób daje świadectwo swojej przynależności do Jezusa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16"/>
        <w:gridCol w:w="3420"/>
        <w:gridCol w:w="3420"/>
        <w:gridCol w:w="28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III. </w:t>
              <w:br/>
            </w:r>
            <w:r>
              <w:rPr/>
              <w:t>Do czego mnie wzywasz, Panie Jezu?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 Boże przykazania jako drogowskazy prowadzące do Bog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treść pierwszego przykazan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miejsca i imiona święt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stwierdza, że uczestnictwo w niedzielnej Mszy Świętej jest obowiązkiem chrześcijanin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wymienia podstawowe obowiązki dziecka wobec rodziców (miłość </w:t>
              <w:br/>
              <w:t>i posłuszeństwo)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treść piątego przykazani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rozumie, że Pana Jezusa można przyjąć tylko czystym sercem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podaje treść siódmego i dziesiątego przykazania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treść ósmego przykazan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mówi z pamięci Jezusowe przykazanie mił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podaje, czego dotyczą przykazania każdej z tablic Dekalogu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, co to są: miejsca święte, święte imiona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skazuje zmartwychwstanie Pana Jezusa jako źródło świętowania niedziel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okazywania rodzicom (opiekunom) miłości i posłuszeństw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podaje przykłady troski o zdrowie i życie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wymienia przykazania mówiące </w:t>
              <w:br/>
              <w:t xml:space="preserve">o czystości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podaje przykłady poszanowania rzeczy własnych i cudzych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, podając przykłady, pojęcia: prawda, kłamstwo, fałszywe świadectwo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 własnymi słowami przypowieść o miłosiernym Samarytani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treści każdej z tablic Dekalogu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kreśla, w jaki sposób wyraża szacunek wobec imion świętych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mawia różnice między niedzielą a pozostałymi dniami tygodni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 </w:t>
            </w:r>
            <w:r>
              <w:rPr/>
              <w:t xml:space="preserve">wyjaśnia treść czwartego przykazania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odnieść treść czwartego przykazania do relacji ze swoimi rodzicam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dlaczego każdy człowiek powinien dbać o zdrowie własne i bliźnich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na czym polega postawa czystego serc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na czym polega szacunek do własności cudzej, wspólnej i osobistej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dlaczego zawsze trzeba mówić prawdę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biblijne przykłady miłości bliźni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co znaczy wierzyć i ufać Bogu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pacing w:val="-4"/>
                <w:szCs w:val="21"/>
              </w:rPr>
              <w:t>potrafi uzasadnić dlaczego miejscom poświęconym Bogu należy się szacunek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na czym polega chrześcijańskie świętowanie niedziel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, w jaki sposób wyraża swą troskę o dom rodzinn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, w jaki sposób troszczy się o zdrowie własne i innych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co to znaczy żyć w prawdzi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skutki kłamstw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na czym polega postawa miłośc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powiada o współczesnych sposobach stosowania przykazania mił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opowiada, w jaki sposób świętuje Dzień </w:t>
            </w:r>
            <w:r>
              <w:rPr>
                <w:spacing w:val="-4"/>
                <w:szCs w:val="21"/>
              </w:rPr>
              <w:t>Pański i jak zachęca innych do świętowani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aje świadectwo, jak modli się do Matki Bożej Niepokalanej o pomoc w zachowaniu czystości serc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Katechezy okolicznościow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tematy: </w:t>
              <w:br/>
              <w:t>46–4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, czym jest różaniec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 odmawiane na nim modlitw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określa Adwent jako czas oczekiwania na przyjście Pana Jezus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>
                <w:szCs w:val="22"/>
              </w:rPr>
            </w:pPr>
            <w:r>
              <w:rPr>
                <w:szCs w:val="22"/>
              </w:rPr>
              <w:t>opisuje wygląd medali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2"/>
              </w:rPr>
              <w:t xml:space="preserve"> </w:t>
            </w:r>
            <w:r>
              <w:rPr/>
              <w:t>podaje, gdzie i w jakich okolicznościach urodził się Jez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są tajemnice różańc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części i tajemnice różańc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chrześcijańskie tradycje związane z Adwentem</w:t>
            </w:r>
            <w:r>
              <w:rPr>
                <w:szCs w:val="22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2"/>
              </w:rPr>
              <w:t>określa, czym jest medalik dla chrześcijanin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tytuły najbardziej znanych kolę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modlić się na różańcu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dlaczego powinniśmy się modlić na różańcu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 wymowę adwentowych symbol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dlaczego powinien nosić medalik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zaśpiewać zaproponowane kolęd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składać życ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rozważać tajemnice różańcow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dlaczego uczestniczy w liturgii adwentowej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w jaki sposób może naśladować Matkę Bożą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swój szacunek dla medalika, który zawsze nos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w jaki sposób okazuje wdzięczność Bogu za wcielenie Syna Boż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aktywnie włącza się w modlitwę różańcową podczas nabożeństw 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  <w:t>Semestr II</w:t>
        <w:tab/>
        <w:tab/>
        <w:tab/>
        <w:tab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240"/>
        <w:gridCol w:w="3600"/>
        <w:gridCol w:w="3060"/>
        <w:gridCol w:w="127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 xml:space="preserve">IV. </w:t>
              <w:br/>
              <w:t>Panie Jezu, co mi przynosisz w darze?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 części Pism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kreśla, czym jest Kościół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wymienia siedem sakramentów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jest sakrament chrz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kreśla, co to jest Ewangel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przykazania kościeln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, co to jest sakrament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określa znaczenie sakramentów w życiu chrześcijanina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, że chrzest wprowadza nas do wspólnoty Kościoł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podaje imiona ewangelistów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w jaki sposób Pan Jezus jest obecny w Kościel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 sens wybranego przykazania kościelnego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wyjaśnić, czym jest łaska uświęcająca i kiedy ją otrzymujem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2"/>
              </w:rPr>
              <w:t>podaje, kto i w jakim celu ustanowił sakramenty święte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przyporządkować symbole graficzne do odpowiadających im sakramentów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jakie skutki dla człowieka powoduje przyjęcie chrztu ś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potrafi posługiwać się księgą Pisma Świętego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, w jaki sposób zachowuje przykazania kościeln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zasadnia potrzebę sakramentów dla podtrzymywania życia w łasce Bożej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, co robi, by żyć w łasce uświęcającej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pacing w:val="-4"/>
                <w:szCs w:val="21"/>
              </w:rPr>
              <w:t>uzasadnia swoje pragnienie przyjęcia sakramentu pokuty i pojednania oraz Eucharysti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, w jaki sposób wyraża wdzięczność Bogu i rodzicom za chrzes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dlaczego chce być żywym członkiem Kościoł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V. </w:t>
              <w:br/>
            </w:r>
            <w:r>
              <w:rPr/>
              <w:t>Jak Cię przepraszać, miłosierny Jezu?</w:t>
            </w:r>
          </w:p>
          <w:p>
            <w:pPr>
              <w:pStyle w:val="Heading1"/>
              <w:spacing w:lineRule="auto" w:line="36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jest grzech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 najważniejsze fakty z życia syna marnotrawnego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2"/>
              </w:rPr>
              <w:t>podaje, kto ma władzę odpuszczania grzechów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jest sumieni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kreśla, czym jest rachunek sumien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zeprasza bliskich za popełnione zło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, że żal i mocne postanowienie poprawy są koniecznym warunkiem dobrej spowiedz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, ze wyznanie grzechów jest warunkiem uzyskania rozgrzeszen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2"/>
              </w:rPr>
              <w:t>określa, czym jest zadośćuczyni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rodzaje grzechów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kreśla, czym jest nawróceni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2"/>
              </w:rPr>
              <w:t>podaje, na czym polega nieszczęście grzechu (zerwanie przyjaźni z Bogiem)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rzytacza słowa ustanowienia sakramentu pokuty i pojednan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2"/>
              </w:rPr>
              <w:t>nazywa postawy sprzeciwiające się przykazaniom Bożym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>
                <w:szCs w:val="22"/>
              </w:rPr>
            </w:pPr>
            <w:r>
              <w:rPr/>
              <w:t>podaje, że żal za grzechy przybliża do Boga i jest konieczny, by dostąpić ich odpuszczen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raża szczerą wolę popraw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2"/>
              </w:rPr>
              <w:t>wypowiada z pamięci</w:t>
            </w:r>
            <w:r>
              <w:rPr/>
              <w:t xml:space="preserve"> formułę spowiedzi sakramentalnej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wymienia pięć warunków sakramentu pokuty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zejawia wolę wynagrodzenia Panu Bogu i ludziom za popełnione zło i podejmuje w tym kierunku dział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wykazać różnice pomiędzy grzechem pierworodnym a osobistym oraz ciężkim i lekkim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kto może odpuszczać grzech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wyjaśnia, co dokonuje się w sakramencie pokuty i pojednani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rozróżnić dobro od zł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wyjaśnia, w jakim celu robimy rachunek sumieni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zrobić rachunek sumien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2"/>
              </w:rPr>
              <w:t>określa, na czym polega żal doskonały i żal niedoskonały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przytoczyć słowa Pana Jezusa wzywające do poprawy życ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że tylko szczere wyznanie grzechów przywraca czystość dusz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dobrze przygotować się do spowiedzi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>uzasadnia konieczność naprawienia krzyw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w jaki sposób dokonuje się nawróceni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dlaczego należy często przepraszać Boga za swoje grzech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opisać miejsce spowiedzi oraz czynności kapłana i penitent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dlaczego pragnie rozwijać swoje sumieni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potrzebę częstego rachunku sumien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wzbudzić w sobie żal doskonał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potrzebę żalu za grzechy i przeproszenia za popełnione zło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pragnienie szczerego wyznania grzechów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dlaczego z radością oczekuje dnia pierwszej spowiedzi św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700"/>
        <w:gridCol w:w="4140"/>
        <w:gridCol w:w="3420"/>
        <w:gridCol w:w="127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VI. </w:t>
              <w:br/>
            </w:r>
            <w:r>
              <w:rPr/>
              <w:t>Jak Ci dziękować, drogi Jezu?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jest Eucharysti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wypowiada z pamięci modlitwę celnik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>
                <w:szCs w:val="22"/>
              </w:rPr>
            </w:pPr>
            <w:r>
              <w:rPr/>
              <w:t>określa liturgię słowa jako dialog, rozmowę Boga ze zgromadzonymi na Mszy Świętej ludźm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dary składane podczas Mszy Świętej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określa Mszę Świętą jako ucztę Chrystusa i Kościoł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 słowa: „Idźcie w pokoju Chrystus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2"/>
              </w:rPr>
              <w:t>przytacza słowa ustanowienia Eucharysti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części Mszy św.</w:t>
            </w:r>
            <w:r>
              <w:rPr>
                <w:szCs w:val="22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2"/>
              </w:rPr>
              <w:t>wymienia obrzędy wstępne Maszy Świętej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poszczególne części liturgii słow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odpowiadać na wezwania kapłana w liturgii słow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wypowiada z pamięci modlitwę „Niech Pan przyjmie Ofiarę z rąk twoich”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2"/>
              </w:rPr>
              <w:t>określa Mszę Świętą jako ofiarę</w:t>
            </w:r>
            <w:r>
              <w:rPr/>
              <w:t xml:space="preserve"> Jezusa i Kościoł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2"/>
              </w:rPr>
              <w:t>wskazuje w liturgii Mszy Świętej elementy uczt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2"/>
              </w:rPr>
              <w:t>wymienia obrzędy zakończenia Mszy Świętej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mawia okoliczności ustanowienia Eucharysti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wykazać różnicę między czynnym a biernym uczestnictwem we Mszy św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potrafi wykazać różnice w zachowaniu faryzeusza i celnik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charakteryzuje obrzędy wstępn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modlić się spontaniczni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czym jest ofiara duchowa i materialn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, w jaki sposób włącza się w ofiarę Chrystusa i Kościoł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uzasadnia, że Msza Święta jest ucztą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dostrzec owoce Komunii św. w życiu człowiek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 sposoby aktywnego włączenia się w posłannictwo Kościoła 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  <w:t>uzasadnia, dlaczego dąży do pełnego zjednoczenia z Chrystusem w Komunii św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2"/>
              </w:rPr>
              <w:t>wyjaśnia, w jakim celu Pan Jezus ustanowił Eucharystię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2"/>
              </w:rPr>
              <w:t xml:space="preserve">uzasadnia </w:t>
            </w:r>
            <w:r>
              <w:rPr/>
              <w:t>wdzięczność Panu Bogu za dar Eucharysti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potrzebę aktywnego uczestniczenia we Mszy św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2"/>
              </w:rPr>
              <w:t xml:space="preserve">uzasadnia potrzebę </w:t>
            </w:r>
            <w:r>
              <w:rPr/>
              <w:t>przeproszenia Boga i ludzi na początku Mszy Świętej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uzasadnia, dlaczego należy słuchać w skupieniu słowa Bożego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, w jaki sposób współofiarowuje się z Chrystusem podczas Mszy Świętej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wskazać na związek ofiary Chrystusa w wieczerniku, na krzyżu i na ołtarzu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relacjonuje, w jaki sposób słowem i czynem daje świadectwo o Chrystus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w jaki sposób urzeczywistnia słowo Boże w swoim życi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Katechezy okolicznościow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tematy: </w:t>
              <w:br/>
              <w:t>50–57)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podaje, do czego służy modlitewnik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, czego dotyczą przyrzeczenia chrzcieln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symbole zmartwychwstałego Chrystus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obowiązki wynikające z Pierwszej Komunii Świętej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, w jaki sposób Pan Jezus jest zawsze z n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2"/>
              </w:rPr>
              <w:t>wymienia, co się znajduje w modlitewniku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2"/>
              </w:rPr>
              <w:t xml:space="preserve">omawia znaczenie Wielkiego Postu jako czasu powrotu do Ojca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odpowiadać na wezwania odnowienia przyrzeczeń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świadomie odnawia przyrzeczenia chrzcieln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kilka wezwań z litanii loretańskiej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opowiada o obecności Pana Jezusa wśród ludzi w Najświętszym Sakramencie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obietnicę Jezusa związaną z praktyką pierwszych piątków miesią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posługiwać się modlitewnikiem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2"/>
              </w:rPr>
              <w:t>wyjaśnia, że modlitewnik jest potrzebny jako pomoc w wytrwałej modlitwie</w:t>
            </w:r>
            <w:r>
              <w:rPr/>
              <w:t xml:space="preserve"> </w:t>
            </w:r>
            <w:r>
              <w:rPr>
                <w:szCs w:val="22"/>
              </w:rPr>
              <w:t>i postępie na drodze zbawien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na czym polega nawróceni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>omawia znaczenie odnowienia przyrzeczeń chrzcielnych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potrafi opisać, na czym polega zmartwychwstanie Jezusa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powiada, w jaki sposób wyraża radość z faktu zmartwychwstania Jezusa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ułożyć modlitwę do Matki Bożej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okazywać wdzięczność Bogu i ludziom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zachować się godnie podczas procesji eucharystycznej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, w jaki sposób wyraża cześć i szacunek do Najświętszego Sakramentu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zaplanować wakacje z Panem Jezusem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 sens praktykowania pierwszych piątków miesią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2"/>
              </w:rPr>
              <w:t xml:space="preserve">opowiada, kiedy i jak </w:t>
            </w:r>
            <w:r>
              <w:rPr/>
              <w:t>modli się tekstami z modlitewnik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ułożyć modlitwę dziękczynną za łaskę wiar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wyjaśnić znaczenie symboli związanych ze zmartwychwstaniem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wyjaśnia, dlaczego Maryja jest wzorem człowieka modlitwy i pośredniczką między wierzącymi a Jezusem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relacjonuje swe uczestnictwo w nabożeństwach majowych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uzasadnia potrzebę dzielenia się radością i dobrami materialnymi z innymi ze względu na Pana Boga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potrzebę dawania świadectwa wiary przez uczestnictwo w niedzielnej Mszy Świętej i codzienną modlitw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relacjonuje swe uczestnictwo w nabożeństwach drogi krzyżowej i gorzkich żal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 o swoim aktywnym uczestnictwie w procesji Bożego Ciał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3 SP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CeleZnak">
    <w:name w:val="cele Znak"/>
    <w:basedOn w:val="Domylnaczcionkaakapitu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2"/>
      </w:numPr>
      <w:tabs>
        <w:tab w:val="clear" w:pos="708"/>
        <w:tab w:val="left" w:pos="152" w:leader="none"/>
      </w:tabs>
      <w:ind w:left="152" w:hanging="152"/>
    </w:pPr>
    <w:rPr>
      <w:sz w:val="19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05ptWyrwnanydorodka">
    <w:name w:val="Styl 105 pt Wyrównany do środka"/>
    <w:basedOn w:val="Normal"/>
    <w:qFormat/>
    <w:pPr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20:00Z</dcterms:created>
  <dc:creator>Nosek</dc:creator>
  <dc:description/>
  <cp:keywords/>
  <dc:language>en-US</dc:language>
  <cp:lastModifiedBy>Dell</cp:lastModifiedBy>
  <dcterms:modified xsi:type="dcterms:W3CDTF">2021-12-21T09:55:00Z</dcterms:modified>
  <cp:revision>6</cp:revision>
  <dc:subject/>
  <dc:title>SYSTEM OCENIANIA Z RELIGII DLA KLASY III SZKOŁY PODSTAWOWEJ</dc:title>
</cp:coreProperties>
</file>