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40"/>
          <w:szCs w:val="28"/>
        </w:rPr>
        <w:t>SYSTEM OCENIANIA Z RELIGII DLA KLASY 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 w:val="36"/>
          <w:szCs w:val="26"/>
        </w:rPr>
        <w:t>według podręcznika „</w:t>
      </w:r>
      <w:r>
        <w:rPr>
          <w:b w:val="false"/>
          <w:caps w:val="false"/>
          <w:smallCaps w:val="false"/>
          <w:sz w:val="40"/>
        </w:rPr>
        <w:t>Poznaję Boży Świat</w:t>
      </w:r>
      <w:r>
        <w:rPr>
          <w:b w:val="false"/>
          <w:caps w:val="false"/>
          <w:smallCaps w:val="false"/>
          <w:sz w:val="36"/>
          <w:szCs w:val="26"/>
        </w:rPr>
        <w:t xml:space="preserve">” 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40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  <w:sz w:val="36"/>
        </w:rPr>
        <w:t xml:space="preserve">nr </w:t>
      </w:r>
      <w:r>
        <w:rPr>
          <w:b w:val="false"/>
          <w:sz w:val="36"/>
        </w:rPr>
        <w:t>AZ-1-01/18.</w:t>
      </w:r>
      <w:r>
        <w:br w:type="page"/>
      </w:r>
    </w:p>
    <w:p>
      <w:pPr>
        <w:pStyle w:val="Heading"/>
        <w:ind w:hanging="0"/>
        <w:jc w:val="left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402"/>
        <w:gridCol w:w="3544"/>
        <w:gridCol w:w="2693"/>
        <w:gridCol w:w="137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Bóg nas kocha – dziękujemy za Jego d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imię katechety oraz kolegów i koleżanek z klas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dstawia się wobec całej klas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 znaczenie ikon podczas pracy z podręcznik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katechez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ytywne umiejętności własne, kolegów i koleżanek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ytuacji, w których należy stosować pozdrow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odróżnia, kiedy należy stosować pozdrowienia świeckie, a kiedy chrześcijańsk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ita się i odpowiada na pozdrowienia świeckie i chrześcijańskie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w którym miejscu znajduje się krzyż w domach i sali szkol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prawnie wykonuje znak krzyż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„W imię Ojca i Syna”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skazuje na różnice w wyglądzie zewnętrznym pomiędzy świątynią a innymi budynka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się zachować w kościele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mienia znane mu kapliczki lub figury święt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na katechezie Bóg czeka na spotkanie ze swoimi dzieć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prawidłowych postaw i zachowań w grupie (prośba, przeproszenie, przebaczenie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ie z innymi przyjemniej jest uczyć się i bawi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czym może pomagać innym w klas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powiada, w jaki sposób nauczyciele i inni pracownicy szkoły opiekują się dzieć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mienia i opisuje zasady dobrego zachowania w szko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używając pozdrowień chrześcijańskich, wyraża swoją wiarę w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stosowanie pozdrowień jest wyrazem szacunku do Boga i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jak wykonuje się znak krzyż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znak krzyża czynią osoby wierzące w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zym różni się wnętrze kościoła od innych miejs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w miejscach poświęconych Panu Bogu zachowujemy się z wyjątkowym szacunki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katecheza różni się od innych zaję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klasa jest wspólnotą, w której dzieci są za siebie nawzajem odpowiedzial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akceptacji i szacunku wobec osób w klas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troska o dzieci jest dla dorosłych zobowiązaniem wobec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elacje między członkami wspólnoty szkol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zasadnia, dlaczego obowiązkiem ucznia jest posłuszeństwo nauczycielom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, że pozdrowienia chrześcijańskie przypominają o obecności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krzyż przypomina o miłości Pana Jezusa do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wykonując znak krzyża wypowiadamy imiona Trójcy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miejsca i sytuacje, w których wierzący wykonują znak krzyż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elementów wnętrza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ościół nazywamy domem Boż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figury i kapliczki świętych są oddaniem chwały Bog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koleżeństwo i przyjaź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zajemna pomoc jest dobrem dla innych i radością dla Bog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wspólnota szkol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respektowania zasad ustalonych we wspólnoci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zkol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jakie przesłanie mają pozdrowienia „Niech będzie pochwalony Jezus Chrystus” i „Szczęść Boże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skazuje, że gest czynienia krzyża odzwierciedla kształt krzyża, na którym umarł Pan Jezu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znak krzyża wykonany z szacunkiem jest wyrazem miłości do dobreg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powodów, z których stawiane były krzyże lub kapliczki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co przedstawiają znane mu kapliczki lub figury świętych.</w:t>
            </w:r>
          </w:p>
          <w:p>
            <w:pPr>
              <w:pStyle w:val="Heading1"/>
              <w:spacing w:lineRule="auto" w:line="36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307"/>
        <w:gridCol w:w="3240"/>
        <w:gridCol w:w="2667"/>
        <w:gridCol w:w="1653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Bóg mnie stworzy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z Pisma Świętego poznajemy, co Pan Bóg uczynił dla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mienia, gdzie może słuchać Pisma Świętego (dom, katecheza, kościół, radio…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świat z miłości do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kazywania wdzięczności Bogu za świat przyrod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o stworzeniu świat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anioł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Aniele Boży”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jest dawcą życia pierwszych ludzi i każdego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daje życie za pośrednictwem rodziców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Boże dary służą człowiekow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brego i złego korzystania z dóbr przyrod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Boże d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mienia, za co może dziękować Bogu w swoim życiu i środowisku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łuchając słów Pisma Świętego, słucha sameg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mienia elementy świata stworzonego przez Boga (niebo, ziemia, słońce morze, rośliny, zwierzęta, człowiek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ła stworzone przez Boga są przejawem Jego wszechmo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aniołów nie możemy zobaczy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olę Anioła Stróża w życiu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zieła przyrody są sobie nawzajem potrzeb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, że Bóg podarował ludziom świat, by mogli czynić w nim wiele dobr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w codzienności ślady Bożych darów materialnych i ducho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mienia przejawy troski Boga o świa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wdzięczności za wszystko, co otrzymał od Bog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 dlaczego Biblię można nazwać podręcznikiem do poznawania Pana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tworzeniu świata na podstawie biblijnego opowiad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cech świata wymienia najważniejsze przymioty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pięknie i mądrości przyrody można spotkać Pana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wyznaczył aniołom różne zad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na podstawie tekstu  biblijnego opowiada o stworzeniu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dał człowiekowi ciało, duszę, rozum i wolną wol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a złe ich unieszczęśliw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Boże dary są wyrazem Jego opieki nad ludźmi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uzasadnia, dlaczego księdze Pisma Świętego okazujemy wyjątkowy szacunek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stworzyć, Stworzyciel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zymioty Bog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piekuje się ludźmi za pośrednictwem anioł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pieka aniołów nad ludźmi jest przejawem dobroci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jest źródłem dobr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, że dobre wykorzystanie darów Boga czyni ludzi szczęśliwymi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podobieństwo człowieka do Boga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88"/>
        <w:gridCol w:w="3640"/>
        <w:gridCol w:w="3240"/>
        <w:gridCol w:w="3240"/>
        <w:gridCol w:w="3060"/>
        <w:gridCol w:w="1260"/>
      </w:tblGrid>
      <w:tr>
        <w:trPr>
          <w:trHeight w:val="113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>
                <w:bCs/>
              </w:rPr>
              <w:t>III.  Bóg mnie koch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st dzieckiem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których dostrzega Bożą miłość w swoim życ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czynionego przez siebie dobr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ludzi, także wtedy, gdy popełniają zło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oski Boga wobec n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ze swojego otoczenia, które są blisko i mogą przyjść mu z pomoc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szy Świętej czytane jest Pismo Święt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ykonuje potrójny znak krzyż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ile jest przykaza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ich postaw należy unika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treść przykazania miłości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ocenia swoje postępowanie, odróżniając zachowania właściwe od niewłaści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liźni to każdy człowiek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dobre uczynki wobec najbliższych są wyrazem miłości d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, którymi pomaga inny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ął, abyśmy się pojawili na świe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troszczyć się o własne ciało i dbać zdrowie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czyniąc dobro człowiek odpowiada na miłość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zawsze blisko swoich dzie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w jakich sytuacjach może prosić Boga pomoc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kto czyta Pismo Święte podczas litur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odpowiadać Panu Bogu na słowa skierowane do nas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miarę swoich możliwości wyjaśnia poszczególne przykaz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serca, duszy i umysłu w przykazaniu mił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mówi z pamięci treść przykazania miłości bliźnieg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trzeba dbać o własne ciało, ponieważ jest ono darem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bezwarunkowa miłość Boga do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jest blisko nas i pomaga nam za pośrednictwem inny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darzenia, o których dowiedział się z Bibl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katechety wyjaśnia, czym są przykazania Boż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ypełnianie przykazań prowadzi do szczęścia poszczególnych osób i wszystkich wokół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ocena własnego postępowania pomaga w stawaniu się lepszym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zachowań wynikających z wypełniania przykaza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każdego człowieka jako dziecka Boż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jaśnia, że ciało jest świątynią Duch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działanie rozumne i wol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ypełnianie przykazań jest znakiem zaufania Bogu, który pragnie naszego szczęśc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achowując przykazania, odpowiada na Bożą mił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: „kochać bliźniego jak siebie samego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maganie innym jest wyrazem miłości Boga wobec ludz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3544"/>
        <w:gridCol w:w="2835"/>
        <w:gridCol w:w="165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Bóg daje mi Jezusa i Matkę Maryj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ogu jako dobremu Ojcu może powiedzieć o wszystk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adwentow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ryja jest Matką Jezusa i wszystki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Zdrowaś Maryjo”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powiada o zwyczajach związanych z Bożym Narodzen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gdzie urodził się Pan Jezu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wybrane kolędy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 złożone przez mędr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od kogo usłyszał o narodzeniu Jezus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skazuje, że Bóg jest najlepszym Ojcem ze wszystkich na ziemi, i wszystkich potrzebując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dla Boga każdy jest waż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baczenia we własnym życ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potrzebujące pomo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 miłosierdzia w swoim środowisku i na świe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ło zasmuca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powrót człowieka i zawsze jest gotowy przebaczy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tuacje, w których należy przeprosić Boga i ludz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rozmowie Samuela z Bog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powiada modlitwy, które już z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za co może Bogu dziękować, o co Go prosić, za co przepraszać i uwielbiać 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przygotować się na przyjście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Maryja przedstawia prośby ludzi swojemu Synow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wyczajach świątecz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kładamy sobie życ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drodze mędrców do Betlejem i pokłonie przed Dzieciątk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objawił się wszystkim ludzi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ie, byśmy mówili do Niego „Ojcze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jest Ojcem wszystki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modlitwy „Ojcze nasz”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dejścia człowieka od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wybrane uczynki miłosierdz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rodzaje pomocy niesionej przez dorosłych i przez dzieci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, dlaczego powinniśmy przepraszać Bog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i na czym polega modli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określenie „Adwent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wołanie przez Boga jest zaproszeniem do przyjaźni z Nim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najważniejsze zwyczaje i tradycje związane z Adwent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odrębnia słowa pozdrowienia Maryi przez archanioła Gabriel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płatka, choinki i żłób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życzeń związanych z osobą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sposoby chrześcijańskiego świętowania Bożego Narod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najważniejsze tradycje związane z Bożym Narodzeniem w 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nazwy święta: „Objawienie Pańskie” i „Trzech Króli” i wyjaśnia ich przesłan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modlitwie „Ojcze nasz” prosimy o pomoc dla siebi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oszukuje „zagubionego”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historię miłosiernego Samarytani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oparciu o tekst biblijny wymienia uczynki (postawy) miłosierdz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uczynki miłosierdzia dotyczą sfery materialnej i duch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mienia przejawy Bożego miłosierdzia ukazane w historii o synu marnotraw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kłada proste modlitwy prośby, dziękczynienia, </w:t>
            </w:r>
            <w:r>
              <w:rPr>
                <w:rFonts w:eastAsia="Calibri"/>
                <w:spacing w:val="-4"/>
              </w:rPr>
              <w:t>uwielbienia i przepros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mawia znaczenie symboli adwento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wyjaśnia sens adwentowego oczekiwania</w:t>
            </w:r>
            <w:r>
              <w:rPr>
                <w:rFonts w:eastAsia="Calibri"/>
              </w:rPr>
              <w:t>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powiada scenę zwiastowania na podstawie opowiadania biblijnego i obraz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narodzeni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ego symbolem może być gwiazd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ośby modlitwy „Ojcze nasz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zagubionej ow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zaufania kochającemu Bogu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łasnymi słowami pojęcie Bożego miłosierdz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postawy miłosierdzia jako troski o potrzebując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miłosiernym Ojc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stawy syna marnotrawnego wobec oj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 potrzebę zaufania miłosiernemu Ojcu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łasnymi słowami wyjaśnia wybrane wyrażenia z modlitwy „Zdrowaś Maryjo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powiada o wyjątkowości liturgii świąt Bożego Narod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cielenia Syna Boż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złowieka miłosier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mawia wybrane zwyczaje związane z uroczystością Objawienia Pańskiego.</w:t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02"/>
        <w:gridCol w:w="3260"/>
        <w:gridCol w:w="2710"/>
        <w:gridCol w:w="193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Bóg jest w mojej rodz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, w jaki sposób okazują miłość rodzice dzieciom i dzieci rodzic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tworzy drzewo genealogiczne swoich przod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czym rodzeństwo może sobie pomaga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intencji, w których może modlić się cała rodzin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daje radość zabaw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najlepszym wzorem miłości jest Bóg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kazuje swoją miłość dzieciom przez rodziców i odwrot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skazuje, że po przodkach dziedziczymy rzeczy materialne, cechy charakteru, umiejęt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cko jest dla rodziców darem od Pana Boga, a rodzice są darem dla dziec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rodzice stawiają dziecku wymagania dla jego dobr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życie rodzinne powinno nas prowadzić do nieb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>opowiada, jak wypełnia czas wol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najważniejszą więzią w rodzinie jest mił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brak miłości podaje prawdę, że rodzina jest pomysłem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dziców (lub jednego) Bóg wynagradza na inne sposob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o zawdzięcza swoim przodk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rak obecności rodziców jest trudną sytuacją dla dziecka, więc należy je wspierać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ędzania wolnego czasu z kolegami i przyjaciółmi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na więzi osobowe w rodzi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ykłady budowania dobrych relacji we wspólnocie rodzin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 rolę opiekunów i rodziców zastępczych wobec dzieci, które nie mają rodzi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różnią się obowiązki rodziców od obowiązków dziec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o nie powinno się poświęcać zbyt wiele czas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charakteryzuje</w:t>
            </w:r>
            <w:r>
              <w:rPr>
                <w:rFonts w:eastAsia="Calibri"/>
              </w:rPr>
              <w:t xml:space="preserve"> wspólnotę rodzinn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emocje swoje oraz innych osób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, dlaczego dzieci mają prawo do odpoczynku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Bóg zbaw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nazwę dnia rozpoczynającego Wielki Post i czas jego tr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stanowień wielkopost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tekst modlitwy „Któryś za nas…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palm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wykonuje palmę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, że Pan Jezus zmartwychwstał trzeciego dnia po swojej śmier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wyczaje i symbole wielkanoc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Pan Jezus przygotował dla wszystkich miejsce w nieb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Środa Popielcow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 pamięci słowa towarzyszące posypaniu głów popioł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procesja w Niedzielę Palmow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grobie Pańskim w swoim 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więceniu pokarmów i śniadaniu wielkanocnym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ielkanoc jest świętem radosnym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miarę swoich możliwości wyjaśnia, czym jest nieb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co podczas życia na ziemi pomaga w drodze do nieb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obrzędu posypania głów popioł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brane sceny z drogi krzyż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owocem cierpienia Jezusa jest odkupienie wszystki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dlaczego warto pokonywać trud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hosanna”, „Niedziela Palmow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erykopę o wjeździe Pana Jezusa do Jerozolim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mieci Pana Jezusa i złożeniu Go do grob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 symbolikę wybranych pokarmów w koszyczku wielkanocnym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łasnymi słowami opowiada perykopę o kuszeni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owocem cierpienia może być dobr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kreśla rozkładanie płaszczy i rzucanie gałązek przed Jezusem jako znak uznania Go za Król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dlaczego monstrancja z Hostią jest najważniejszym elementem grobu Pańsk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martwychwstaniu i wniebowstąpieniu Jezus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przemiana postępowania ze względu n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chrześcijański sens krzyża i cierp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 xml:space="preserve">wyjaśnia znaczenie </w:t>
            </w:r>
            <w:r>
              <w:rPr>
                <w:rFonts w:eastAsia="Calibri"/>
                <w:spacing w:val="-4"/>
              </w:rPr>
              <w:t>zmartwychwstania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Bóg jest ze mną w Kośc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udzielanie chrz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ez dar życia, chrzest i wiarę Pan Bóg okazuje nam swoją miłość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został uroczyście przyjęty do rodziny dzieci Bożych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spotkanie z ludźmi podczas Mszy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niedzielna Msza Święta w jego parafialnym kościele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jmuje właściwą postawę i prawidłowo wykonuje gesty liturgicz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kościół parafial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mocy potrzebując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aangażowania się dorosłych i dzieci w pomoc potrzebujący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słowa „N., ja ciebie chrzczę w imię Ojca i Syna, i Ducha Świętego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, które otrzymał od Boga (w kolejności): życie, chrzest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 wiar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obecny w litur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dlaczego na Mszę Świętą ubieramy się odświęt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podstawowe gesty i postawy liturgicz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postaw w miejscach poświęconych B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zachowania, których należy unikać w kościele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jest Dobrym Pasterzem, a wierzący Jego owca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, kto jest patronem kościoła parafial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e wspólnocie Kościoła jesteśmy nawzajem za siebie odpowiedzialn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dzieci mogą wspierać pracę misjonarz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naki i symbole związane z chrzt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ota Kościoła obejmuje całą ziemi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o wspólnoty Kościoła włącza sakrament chrz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Boga w litur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na czym polega właściwe zachowanie z 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z szacunkiem zachowywać się podczas litur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 być owcą Pan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najważniejszą pomocą dla innych we wspólnocie Kościoła jest modlitw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ościół jest centrum życia parafial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adaniach osób zaangażowanych w funkcjonowanie paraf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Pan Bóg przygotował dla każdego w Kościele określone zadania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chwili chrztu stał się ukochanym dzieckiem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rodzinie dzieci Bożych Bóg jest Ojcem, a ochrzczeni są dla siebie rodzeństwem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ybranych gestów i posta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pasterz, owczar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ażdy w Kościele ma określone miejsc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wspólnota parafial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snego zaangażowania się w wydarzenia związane z parafi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powiada o działalności misjonarzy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Kościół jako wspólnotę ludzi wierzących zgromadzonych przez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Kościele jako owczarni Boż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charakteryzuje relacje panujące we wspólnocie parafialnej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402"/>
        <w:gridCol w:w="3429"/>
        <w:gridCol w:w="2525"/>
        <w:gridCol w:w="1808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Katechezy okoliczności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zieli się wspomnieniami z waka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e podziękować Bogu i rodzicom za czas waka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awa i obowiązki ucz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różanie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zęści różańc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zaprasza nas do życia wiecz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Wszystkich Święt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stnieje życie wiecz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Wszystkich Wiernych Zmarł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Wieczny odpoczynek”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wybrane wydarzenia z życia św. Mikołaj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mówi z pamięci modlitwę „Niechaj będzie pochwalony Przenajświętszy Sakrament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godzinę nabożeństw majowych w swojej paraf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ma i tata są darem od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świętujemy Dzień Matki i Dzień Oj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wypoczynk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iejsca wakacyjnego odpoczynku związane z Panem Bog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oznaczają słowa ślub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ucząc się, służy swojej Ojczyź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ada w dialogu na wezwanie „Katechizmu polskiego dziecka”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odlitwy, które są odmawiane na różańc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 Lourdes Matka Boża prosiła o modlitwę różańcow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miona wybranych święt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ejawy troski i pamięci o zmarł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naśladować dobroć św. Mikołaj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świętujemy Dzień Babci i Dzień Dziad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mienia sposoby okazywania miłości i wdzięczności dziadkom oraz rodzic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miłości i stawiania wymagań ze strony dziad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sposoby zaangażowania się dzieci w procesję Bożego Cia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rodzi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po trudach nauki nadchodzi czas odpoczynku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wydarzenia wakacyjne, ludzie i przyroda są darem Boga, który nas koch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arto prosić Boga o błogosławieństw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dczas modlitwy różańcowej wspólnie prosimy Maryję o pomo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jakimi cechami charakteryzuje się świę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należy postępować, aby być święt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czyście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modlimy się za zmarł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żył św. Mikoła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można obdarowywać innych dobrocią (nie tylko materialnie)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dziadków i okazujemy im wdzięczn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dziadków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onstrancj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obecność Boga w codziennych wydarzeniach i w miejscu, w którym żyj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wezwania „Litanii loretańskiej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, że Maryja jest Królow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swoich rodzi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w czasie odpoczynku także można chwalić Boga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być wdzięcznym (Bogu i rodzicom) za otrzymane dobro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odlitwy różańcowej rozważamy wydarzenia z życia Jezusa i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objawieniu Matki Bożej w Lourde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życiu św. Dominika Savio oraz św. Franciszka i Hiacynt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art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obdarowywania bez oczekiwania na wdzięczn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obchodów dnia, w którym w szczególny sposób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kazuje się miłość dziadkom oraz rodzic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odbywa się procesja Bożego Cia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Litania loretańsk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Matka Jezusa jest również naszą Matk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modlitwy różańc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rocesja Eucharystyczna odbywa się ulicami miast i wiosek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figury, obrazy i kapliczki są wyrazem naszej miłości do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chrześcijańskie przeżywanie wolnego czas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1 SP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44:00Z</dcterms:created>
  <dc:creator>Ewelina</dc:creator>
  <dc:description/>
  <cp:keywords/>
  <dc:language>en-US</dc:language>
  <cp:lastModifiedBy>Dell</cp:lastModifiedBy>
  <dcterms:modified xsi:type="dcterms:W3CDTF">2021-12-21T09:53:00Z</dcterms:modified>
  <cp:revision>10</cp:revision>
  <dc:subject/>
  <dc:title/>
</cp:coreProperties>
</file>