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EDUKACYJNE - Przedmiotowe zasady oceniania dla klasy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POLONISTYCZ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9479280" cy="501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SIĄGNIĘCIA W ZAKRESIE UMIEJĘTNOŚCI SŁUCHANIA I 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iom W (maksymalnie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iom A (bardzo dobrze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iom B (dobrze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iom C (częściowo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iom D (minimalnie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ziom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poniżej wymaga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otrafi zachęcać innych do słuchania i ze szczegółami opowiedzieć o tym, czego wysłucha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e, że nie należy przerywać wypowiedzi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ajczęściej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zwyczaj 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tara się słuchać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osi o wyjaśnienie niezrozumiałego komunikatu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rozumie wysłuchanych komunika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. Potrafi w kulturalny sposób zaprezentować odmienne zdanie niż zdanie kole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, dostosowuje ton głosu do sytuacj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, odpowiada na pytania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tara się w kulturalny sposób zwracać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potrafi w kulturalny sposób zwracać się do rozmów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wypowiedziach stosuje zdania rozwinięte, bogate słownictwo i posiadaną wiedzę. Wypowiedzi są poprawne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ięknie i wyraziście, z ekspresją 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zdań złożonych, poprawnych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Z właściwą intonacją recytuje wiersze z pamięci.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prostych zd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 prostymi zdaniami. Niekiedy myli kolejność zdarze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pełnia drobne błędy w trakcie recytacji wierszy z pamięci, korzysta z pomocy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dpowiada wyrazami na pytania nauczyciela dotyczące wysłuchanych tre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 problem z recytacją wierszy z pamięci, nawet z pomocą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uczestniczy w rozmow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 potrafi recytować wierszy z pamięci nawet z pomocą nauczycie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94.75pt;mso-wrap-distance-left:7.05pt;mso-wrap-distance-right:7.05pt;mso-wrap-distance-top:0pt;mso-wrap-distance-bottom:0pt;margin-top:6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  <w:gridCol w:w="2488"/>
                        <w:gridCol w:w="2488"/>
                        <w:gridCol w:w="2488"/>
                        <w:gridCol w:w="248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SIĄGNIĘCIA W ZAKRESIE UMIEJĘTNOŚCI SŁUCHANIA I MÓWIEN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iom W (maksymalnie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iom A (bardzo dobrze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iom B (dobrze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iom C (częściowo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iom D (minimalnie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ziom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poniżej wymagań)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 uwagą i zrozumieniem słucha wypowiedzi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otrafi zachęcać innych do słuchania i ze szczegółami opowiedzieć o tym, czego wysłucha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 uwagą i zrozumieniem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e, że nie należy przerywać wypowiedzi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jczęściej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zwyczaj 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tara się słuchać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si o wyjaśnienie niezrozumiałego komunikatu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rozumie wysłuchanych komunikatów.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. Potrafi w kulturalny sposób zaprezentować odmienne zdanie niż zdanie kole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, dostosowuje ton głosu do sytuacj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kulturalny sposób zwraca się do rozmówcy, odpowiada na pytania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kulturalny sposób zwraca się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tara się w kulturalny sposób zwracać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potrafi w kulturalny sposób zwracać się do rozmówcy.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wypowiedziach stosuje zdania rozwinięte, bogate słownictwo i posiadaną wiedzę. Wypowiedzi są poprawne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ięknie i wyraziście, z ekspresją 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, używając zdań złożonych, poprawnych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 właściwą intonacją recytuje wiersze z pamięci.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, używając prostych zd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 prostymi zdaniami. Niekiedy myli kolejność zdarze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pełnia drobne błędy w trakcie recytacji wierszy z pamięci, korzysta z pomocy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dpowiada wyrazami na pytania nauczyciela dotyczące wysłuchanych treś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 problem z recytacją wierszy z pamięci, nawet z pomocą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uczestniczy w rozmow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trafi recytować wierszy z pamięci nawet z pomocą nauczycie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"/>
        <w:gridCol w:w="2563"/>
        <w:gridCol w:w="43"/>
        <w:gridCol w:w="2541"/>
        <w:gridCol w:w="65"/>
        <w:gridCol w:w="2519"/>
        <w:gridCol w:w="87"/>
        <w:gridCol w:w="2497"/>
        <w:gridCol w:w="109"/>
        <w:gridCol w:w="2606"/>
      </w:tblGrid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MIEJĘTNOŚCI CZYT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ze zrozumieniem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płyn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popraw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wszystkie litery alfabetu. Czyta proste wyraz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większość liter alfabetu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zna liter alfabet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esuje się czytaniem. Samodzielnie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  wydarzenia w utworach literackich, ustala kolejność wydarzeń, odróżnia wydarzenia istotne od nieistotnych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swoich możliwości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wydarzenia w utworach literackich, z pomocą nauczyciela ustala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fragmenty lektu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czytanych utworów (np. baśni, opowiadań, wierszy)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, nawet z pomocą, wyodrębnia postacie, wydarzenia i najistotniejsze wydarzenia w utworach literackich.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 skupieniu wysłuchać czytanych utwor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wyodrębnia postaci i wydarzeń w utworach literackich,  nie wskazuje najistotniejsze wydarzenia.</w:t>
            </w:r>
          </w:p>
        </w:tc>
      </w:tr>
      <w:tr>
        <w:trPr>
          <w:trHeight w:val="834" w:hRule="atLeast"/>
        </w:trPr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MIEJĘTNOŚCI PIS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dobrym tempie pisze płynnie w jednej linii, właściwie łączy kształtnie zapisane  litery i poprawnie rozmieszcza wyrazy,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i poprawnie zapisuje dłuższ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amodzielnie ułożyć i napisać trzy zdania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poprawnie z pamięci wyrazy i proste zdania. Zawsze dba o estetykę i graficzny poziom pism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prawnie stosuje znaki interpunkcyjne na końcu zdani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płynnie w jednej linii, właściwie łączy kształtnie zapisane  litery i poprawnie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i poprawnie zapisuj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amodzielnie ułożyć i napisać 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sze poprawnie z pamięci wyrazy i proste zdani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poprawnie stosuje znaki interpunkcyjne na końcu zdania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  w jednej linii, właściwie łączy kształtnie zapisane  litery i poprawnie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łada i  z drobnymi błędami zapisuj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 i stara się poprawnie napisać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ąc z pamięci wyrazy i zdania, popełnia błę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suje  znaki interpunkcyjne na końcu zdania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pisze   w jednej linii,  łączy kształtnie   litery i  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układa i   zapisuje zdania z rozsypanki wyrazowej, popełnia przy tym  błę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potrafi ułożyć i napisać 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w pisaniu z  pamięci, nawet w napisaniu pojedynczych wyraz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prawnie stosuje znaki interpunkcyjne na końcu zdania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ma problem w pisaniu w jednej linii, niewłaściwie łączy   zapisane  litery i niepoprawnie 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mo pomocy ma problem w  układaniu  i poprawnym zapisie 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ma problem z ułożeniem i napisaniem trzech zdań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isze z pamięci wyrazów, pisze tylko niektóre zapamiętane liter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nie stosuje   znaków  interpunkcyjnych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isać w jednej linii, niewłaściwie łączy  odwzorowywane liter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 układa i nie zapisuje zdań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potrafi   ułożyć i napisać  zdania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napisać z pamięci nawet poznanych lite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stosuje   znaków interpunkcyjnych na końcu zdani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KSZTAŁCENIA JĘZYKOWEGO</w:t>
            </w:r>
          </w:p>
        </w:tc>
      </w:tr>
      <w:tr>
        <w:trPr>
          <w:trHeight w:val="3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ługuje się ze zrozumieniem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poznaje i nazywa zdania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błędnie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i poprawnie 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modzielnie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poznaje i nazywa zdania 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  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zwyczaj poprawnie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poznaje   zdania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 łączyć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ara się samodzielnie posługiwać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poznaje  zd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 łączyć 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 pomocą nauczyciela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rozpoznaje  zdania 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potrafi posługiwać się określen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rozpoznaje i nie nazywa zdań  pytających, oznajmujących i rozkazując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poznaje i nie podaje   wyrazów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   łączy wyrazów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SPOŁE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"/>
        <w:gridCol w:w="2523"/>
        <w:gridCol w:w="70"/>
        <w:gridCol w:w="2488"/>
        <w:gridCol w:w="105"/>
        <w:gridCol w:w="2453"/>
        <w:gridCol w:w="140"/>
        <w:gridCol w:w="2418"/>
        <w:gridCol w:w="175"/>
        <w:gridCol w:w="2698"/>
      </w:tblGrid>
      <w:tr>
        <w:trPr>
          <w:trHeight w:val="301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ŚRODOWISKA SPOŁECZNEGO</w:t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8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ełni identyfikuje się z grupami społecznymi do których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respektuje własne prawa i obowiązki, zawsze przestrzega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przestrzega regulaminów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 identyfikuje się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przeważnie respektuje własne prawa i obowiązki i na ogół przestrzega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entyfikuje się z grupą społeczną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stara się respektować własne prawa i obowiązki i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identyfikować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swoje prawa i obowiązki, ale ma problem z   ich respektowaniem, jednak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zestrzegać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 identyfikowaniem się z grupą społeczną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swoje prawa i obowiązki, ale nie zawsze je respektuje, nie potrafi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regulaminy klasy i szkoły, ale ma trudności z ich przestrzeganiem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identyfikuje się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ymienia  i nie    respektuje własnych praw i obowiązków, nie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rzestrzega regulaminów klasy i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sady bezpiecznego zachowania się w czasie lekcji i przerw, zawsze je przestrzega. Wie, gdzie i w jaki sposób można organizować bezpieczne zaba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dokonać właściwej oceny swojego zachowania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każdej sytuacji 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pracuje w zespole, kieruje pracą zespołu, potrafi się podporządkować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zna i zawsze przestrzega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onuje  poprawnej oceny swojego zachowania,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pracuje w zespole, przewodzi grupie, kieruje pracą zespołu, potrafi się podporząd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rzestrzega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dokonać  oceny swojego zachowania,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uje w zespole,   potrafi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rzestrzega zasad bezpieczeństwa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dokonuje  poprawnej oceny swojego zachowania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zanować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pracuje w zespole,   stara 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tosować zasady bezpieczeństwa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dokonaniem  poprawnej oceny swojego zachowania w odniesieniu 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stara się szanować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 pracą w zespole,    z podporządkowaniem się i   przyjmowaniem przydzielonych ról i zadań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osuje się do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dokonać poprawnej oceny swojego zachowania w odniesieniu 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stara się szanować zwyczajów i tradycji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racować w zespole, nie umie podporządkować  się, nie przyjmuje przydzielonych ról  i zadań.</w:t>
            </w:r>
          </w:p>
        </w:tc>
      </w:tr>
      <w:tr>
        <w:trPr>
          <w:trHeight w:val="6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ORIENTACJI HISTORYCZNEJ</w:t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owiedzieć legendy o powstaniu państwa polskiego, wyjaśnia związek legendy z symbolami narodowymi. Potrafi pięknie i bezbłędnie zaśpiewać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dokładnie 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zachowuje się godnie i z szacunkiem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ze szczegółami historię swojej rodz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symbole narodowe. Wie, jakiej jest narodowości. Potrafi pięknie zaśpiewać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uje się godnie i z szacunkiem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historię swojej rodz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symbole narodowe. Wie, jakiej jest narodowości. Śpiewa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 stara się 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z pomocą nauczyciela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wymienia imiona swoich dziadków i innych swoich przo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symbole narodowe, wie, jakiej jest narodow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 z pomocą nauczyciela  opisuje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stara się wymienić imiona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niektóre symbole narodow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mienia    symbole narodowe i 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ozpoznaje patrona swojej szkoły, ale ma problem z jego nazwani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wymienieniem imion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symboli narod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wymienia    symboli narodowych i nie potrafi podać  nazwy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rozpoznaje patrona swojej szkoły i  ma problem    z jego nazwani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ymienić imion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UKACJA MATEMATYCZ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ROZUMIENIA STOSUNKÓW PRZESTRZEN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 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układa obiekty w serie rosnące i malejące, numeruje je, określa następne i poprzed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wyprowadza kierunki od siebie i od innych osób, określa położenie obiektów względem danego obiektu, rysuje kierunki na kartc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odczytywać kody i kod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układa obiekty w serie rosnące i malejące, numeruje je, określa następne i poprzed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odować i odczytuje kody.</w:t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układa obiekty w serie rosnące             i malejące, numeruje je, określa następne i poprzed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trafi kodować i odczytuje k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lasyfikować obiekty, tworzyć kolekcje, popełnia przy tym błę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kładać obiekty w serie rosnące i malejące, numerując  je, określa następne                    i poprzednie, popełnia przy tym błędy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prowadzać kierunki od siebie i od innych osób, określać położenie obiektów względem danego obiektu, rysować kierunki na kartce, popełnia przy tym błę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koduje, dostrzega kody i  je odczytu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klasyfikować obiekty, tworzyć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układać obiekty w serie rosnące i malejące, numerując  je, określa następne i poprzed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wyprowadzać kierunki od siebie i od innych osób, określać położenia obiektów względem danego obiektu, rysować kierunki na kartc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odczytuje kody i stara się kodować informa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klasyfikować obiektów, nie tworzy kolekcj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 układać obiektów  w serie rosnące i malejące, nie numeruje  ich, nie określa następnej i poprzedni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wyprowadzać kierunków od siebie i od innych osób, określać położenia obiektów względem danego obiektu, rysować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strzega i nie odczytuje kodu nawet z pomocą nauczyciela, nie kodu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ROZUMIENIA LICZB I ICH WARTOŚCI ORAZ POSŁUGIWANIA SIĘ LICZBAMI I CZYTANIA TEKSTÓW MATEMAT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ustala równoliczność mimo obserwowanych zmian w układzie elementów 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wymienia kolejne liczebniki od wybranej liczby, także wspak,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sprawnie dodaje i odejmuje z przekraczaniem progu dziesiątkowego w zakresie 20 i bez przekraczania progu dziesiątkowego do 50, pełnymi dziesiątkami do 100 oraz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samodzielnie układa treść zadania do podanej formuły matematycznej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kolejne liczebniki od wybranej liczby, także wspak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dodaje i odejmuje z przekraczaniem progu dziesiątkowego w zakresie 20 i bez przekraczania progu dziesiątkowego do 50, pełnymi dziesiątkami do 100 i 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pracować samodzie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liczy obiekty, 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wymienia  kolejne liczebniki od wybranej liczby, także wspak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a  sumy i różnice, dodaje i odejmuje, manipulując obiektami z przekraczaniem progu dziesiątkowego w zakresie 20 i bez przekraczania progu dziesiątkowego do 50, pełnymi dziesiątkami do 100, potrafi poprawnie zapisywać te działa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odwrotność odejmowania względem dodawania, zapisuje rozwiązania zadań z treścią, przedstawionych słownie w konkretnej sytuacji, stosując zapis cyfrowy i znaki działań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: liczyć obiekty /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wymieniać kolejne liczebniki od wybranej liczby  w zakresie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: zapisywać liczby cyframi (zakres do 100)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ać sumy  i różnice, dodawać i odejmować, manipulując obiektami lub rachując na zbiorach zastępczych (np. na palcach) z przekraczaniem progu dziesiątkowego w zakresie 20 i bez przekraczania progu dziesiątkowego do 50, pełnymi dziesiątkami do 100  i potrafi poprawnie zapisywać te działania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rzedstawić odwrotność odejmowania względem dodaw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ać proste zadanie z treścią na dodawanie i odejmowa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ć na konkretach aspekty liczby: kardynalny, porządkowy, miarow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ć na konkretach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: przeliczać na konkretach obiekty w zakresie 100,   wyznaczać sumy   i różnice,  dodawać i odejmować, manipulując obiektami lub rachując na zbiorach zastępczych (np. na palcach) przekraczaniem progu  dziesiątkowego w zakresie 20 i bez przekraczania progu dziesiątkowego do 50, pełnymi dziesiątkami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na konkretach, z pomocą nauczyciela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ać formułę matematyczną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ć aspektów liczby: kardynalnego, porządkowego,  miaroweg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ć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liczać obiekty w zakresie 100, wyznaczać sumy  i różnice, nie  potrafi dodawać  i odejmować, manipulując obiektami lub rachując na zbiorach zastępczych (np. na palcach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na konkretach, nawet z pomocą nauczyciel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ać formuły matematycznej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POJĘĆ GEOMETR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dostrzega symetrię  i podobieństwa, kontynuuje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ezbłędnie  rozpoznaje i nazywa koła,   kwadraty, prostokąty i trójkąt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prawnie rysuje prostą  figurę w pomniejszeniu i powiększeni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prawnie rysuje drugą połowę prostej  figury symetrycznej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dostrzega symetrię  i podobieństwa, kontynuuje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adraty, prostokąty i trójkąty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arę poprawnie rysuje prostą figurę w pomniejszeniu i powiększeniu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arę dokładnie rysuje drugą połowę prostej  figury symetrycznej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dostrzega symetrię  i podobieństwa, kontynuuje regularny wzór.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drobnymi wskazówkami        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adraty, prostokąty i trójkąty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zbyt poprawnie rysuje figurę w pomniejszeniu i powiększeniu.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dokładnie rysuje drugą połowę prostej  figury symetryczne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strzec symetrię  i podobieństwa, kontynuować regularny wzór, popełnia przy tym błęd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pomocą nauczyciela               rozpoznaje koła, kwadraty, prostokąty i trójkąt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niedokładnie rysuje figurę w pomniejszeniu i w powiększeni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niedokładnie rysuje drugą połowę figury symetrycznej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mierzyć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dostrzegać symetrię  i podobieństwa, kontynuować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kierunkiem nauczyciela słabo radzi sobie z rozpoznawani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ół, kwadratów, prostokątów i  trójkątów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roblem w narysowaniu prostej figury w pomniejszeniu i w powiększeni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kierunkiem nauczyciela stara się narysować drug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łowę figury symetryczn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mierzyć, posługując się linijką, porównywać długości obiektów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dostrzegać symetrii  i podobieństwa ani kontynuować regularnego wzoru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rozpoznaje i nie nazywa kół, kwadratów, prostokątów i  trójkątów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rysuje figury w pomniejszeniu i w powiększeniu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potrafi narysować drugiej połowy figury symetrycznej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STOSOWANIA MATEMATYKI W SYTUACJACH ŻYCIOW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ważyć przedmioty, różnicować ja na cięższe, lżejsze, wie, że niektóre produkty mają swoją  masę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  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dąży do wykonania zadania w sytuacjach trudnych i wymagających wysiłku intelektualnego.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 sytuacjach trudnych i wymagających wysiłku intelektualnego dąży do wykonania zad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ważyć przedmioty, różnicować je na 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pokazać monety i banknoty będące 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. samodzielnie, rozumie, co oznacza dług i konieczność jego spłac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zwyczaj dobrze w sytuacjach trudnych i wymagających wysiłku intelektualnego dąży do wykonania zada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odmierzać płyny kubkiem i miarką litrową, wnioskować o stałości płynu,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zrozumieć pojęcie długu, wie, że nie należy zaciągać dłu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ach trudnych i wymagających wysiłku intelektualnego raczej dąży do wykonania zadania, popełnia przy tym błęd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ważyć przedmioty, różnicować je na cięższe, lżejsze, wie, że niektóre produkty maja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odmierzać płyny kubkiem i miarką litrową,  wnioskować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 z pomocą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 z pomocą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ojęcie długu, wie, że nie należy zaciągać długów, nie pożycza pieniędz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ach trudnych i wymagających wysiłku intelektualnego potrzebuje dodatkowe wsparc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ważyć przedmioty, różnicować je na cięższe, lżejsze, nie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dmierzać płynów kubkiem i miarką litrową, nie wnioskuje o stałości płyn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pokazać monet i banknotów będących obecnie 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poradzić sobie w sytuacjach kupna i sprzedaży, nie zna wartości nabywczej monet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na pojęcia długu, nie    zrozumie konsekwencji zaciągania dłu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o dodatkowego wsparcia w sytuacjach trudnych i wymagających wysiłku intelektualnego nie doprowadza pracy do końca.</w:t>
            </w:r>
          </w:p>
        </w:tc>
      </w:tr>
    </w:tbl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DUKACJA PRZYRODNICZA </w:t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ŚRODOWISK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rozpoznaje i opisuje rośliny zielone, rozróżnia popularne drzewa i krzewy na podstawie ich cech szczegółowych, wykonuje zielni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łatwością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i opisuj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 zagrożenia dla środowiska przyrodniczego,  ze strony człowieka i podaje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zagrożenia dla człowieka ze strony zwierząt i roślin, objaśnia, jak należy się zachować w sytuacjach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ze zrozumieni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przebieg zjawisk atmosferycznych w kolejnych porach rok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uje pogodę i prowadzi obrazkowy kalendarz pog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objaśnia,  że należy oszczędzać wodę, podaje przykłady  znaczenia wody w życiu człowieka, roślin i zwierzą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rozpoznaje i opisuje rośliny zielon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popularne drzewa i krzewy na podstawie ich cech szczegółow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 sposoby przystosowania się zwierząt do poszczególnych pór roku: odloty i przyloty ptaków, zapadanie zwierząt w sen zimow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 i wymienia zagrożenia dla środowiska przyrodniczego ze strony człowieka i podaje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wymienia  zagrożenia dla człowieka ze strony zwierząt i rośl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ie, jak należy się zachować w sytuacjach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uje pogodę, rozróżnia i nazywa zjawiska atmosferyczne w poszczególnych porach ro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prowadzi kalendarz pog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potrafi podać kilka przykładów o znaczeniu wody  w życiu człowieka, roślin i zwierząt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wać podstawowe gatunki drzew i krzewów po ich liściach i owoca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trafi rozróżnić drzewo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zew i roślinę zieloną, dba o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rod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samodziel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isać zmiany zachodzące w przyrodzie w różnych porach ro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, jaki pożytek przynoszą zwierzęta środowisku (np. ptaki niszczą szkodnik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ć zagrożenia dla środowiska przyrodniczego ze strony człowieka i podać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amodzielnie wymienić zagrożenia dla człowieka ze strony zwierząt i potrafi je wymieni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 samodzie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ć zjawiska atmosferyczne w poszczególnych porach rok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, co to burza, huragan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ódź, pożar, wysłuchuje komunikatów o pogodzi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 kalendarz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trafi samodzielnie dać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wiedź na temat, 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, że należy ją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zczędzać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miętać o segregowaniu śmieci, rozumie sens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wymienić niektóre nazwy drzew, krzewów i roślin ozdob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zmiany, jakie zachodzą w różnych porach roku i w życiu roślin i zwierzą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jaki pożytek ma środowisko ze zwierząt (np. z kreta, mrówki)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zagrożenia dla środowiska przyrodniczego, jakie mogą wystąpić ze strony człowiek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powiednio zachować się w obecności zwierzą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,jak należy  traktowane zwierzęta i na co zwracać szczególną uwag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wymienić skutki nie stosowania ostrożności wobec zwierząt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zjawiska atmosferyczne, potrafi pod kierunkiem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y kalendarz pogody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łuchać komunikatów o pogodzi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przedstawić przykłady  sytuacji, gdy używa się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, ale robi to tylko pod  kierunkiem  nauczyciela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nazwy roślin ozdobnych, drzew, krzew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o zmianach zachodzących w przyrodzie w różnych porach roku, warunkach życia roślin i zwierząt,  orientuje się, że  zwierzęta przynoszą pożytek środowisku przyrodniczem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 sposobu przystosowania się wybranego zwierzęcia  do konkretnej pory ro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środowisku przyrodniczemu zagraża człowiek, podaje przykła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jak należy się zachowywać w obecności zwierząt i jakie mogą być zagrożenia z ich stro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y kalendarz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 pomocą nauczyciela przedstawić przykłady sytuacji,  gdy używa się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nie do końca  rozumie sens stosowania opakowań ekolog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różniać nazw roślin ozdobnych, drzew, krzew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powiedzieć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 zmianach zachodzących w przyrodzie w różnych porach roku, warunkach życia roślin i zwierząt, nie wie, że zwierzęta   przynoszą pożytek środowisk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e, jak zwierzęta  przystosowują  się  do poszczególnych pór ro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rozumieć, że środowisku przyrodniczemu zagraża człowiek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bezpieczni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ywać się w obecności zwierząt i przewidzieć, jakie mogą być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ego kalendarza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dać przykładów sytuacji,  gdy używa się wod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y oszczędzania w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rozumieć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że należy segregować śmieci i nie zrozumie sensu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FUNKCJI ŻYCIOWYCH CZŁOWIEKA, OCHRONY ZDROWIA, BEZPIECZEŃSTWA, ODPOCZYNK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charakteryzuje poznane zawody i zajęcia ludzi z najbliższej okolicy oraz zawody 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łatwością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ozsądne decyzje i 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wymienić składniki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wykorzystuje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podstawowe znaki drogowe, zna  i objaśnia zasady poruszania się pieszych po drogach i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zagrożenia zachodzące podczas burzy, powodzi, susz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ie, jak należy się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i szczegółowo opowiada o tym, czym się zajmują służby ratunkowe, np. policja. Zawsze potrafi zwrócić się o pomoc w sytuacjach typowych i problem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znane zawody i zajęcia ludzi z 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właściwe decyzje i 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stara się  wymienić składniki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, o czym mówi osoba zapowiadająca pogodę w mediach, wykorzystuje informację o pogodzie do wyboru odpowiedniego  ubrania i obuw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podstawowe znaki drogowe, zna  zasady poruszania się pieszych po drogach i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wie, jak należy się zachować w czasie ich występowa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i poprawnie opowiada o tym, czym się zajmują służby ratunkowe. Zawsze potrafi zademonstrować typowe sposoby zwracania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na ogół wie, jak należy się zachować w czasie ich występowania.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, jak trzeba korzystać z komputera, żeby nie narażać swojego zdrowia, na ogół 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się do ograniczeń dotyczących korzystania z komputera.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oprawnie opowiada o tym, czym się zajmują służby ratunkowe. Demonstruje typowe sposoby zwracania się o pomo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nie narażać na niebezpieczeństwo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 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na ogół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z pomocą nauczyciela określa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ara się stosować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opisać, czym się zajmują służby ratunkowe, i     zademonstrować, w jaki sposób można zwracać się o pomoc.</w:t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li numery 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stara się nie narażać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ale nie zawsze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 niektóre z podstawowych znaków drogowych, zna  zasady poruszania się pieszych po drog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e strony zjawisk atmosferycznych,  ale nie umie określić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własnego zdrowia, ale nie zawsze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óbuje opisać, czym się zajmują służby ratunkowe i zademonstrować, w jaki sposób zwrócić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wymienia  poznanych zawodów i zajęć ludzi z najbliższej okolicy oraz zawodów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ażnie 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podać kilku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ale na ogół nie  stara się  wykorzystać informacji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rozróżnia  większości podstawowych znaków drogowych, nie zna  zasad poruszania się pieszych po drog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zagrożeń ze strony zjawisk atmosferycznych i nie umie określić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e, jak trzeba korzystać z komputera, żeby nie narażać własnego zdrowia, nie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e, czym się zajmują służby ratunkowe, nawet z  pomocą nie potrafi  zademonstrować typowych sposobów zwracania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PRZESTRZENI GEOGRAFICZNEJ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opisuje charakterystyczne miejsca w 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samodzielnie wskazuje na mapie fizycznej  Polski – Wisłę, stolicę Polski,  swoje miasto / swoją miejscowoś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charakterystyczne miejsca w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wskazuje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charakterystyczne miejsca w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z pomocą nauczyciela wskazuje na mapie fizycznej Polski –  Wisłę, stolicę Polski, swoje miasto / swoją miejscowość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z pomocą nauczyciela stara się wskazać na mapie fizycznej Polski – Wisłę, stolicę Polski, swoje miasto / swoją miejscowość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skazuje na mapie fizycznej Polski – Wisłę, stolicę Polski, swoje miasto / swoją miejscowość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charakterystycznych miejsc w  najbliższej okolic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nazwy stolicy Polski, nie wskazuje na mapie fizycznej Polski miasta (miejscowości), w którym (której) mieszka, stolicy państwa i Wisł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PLASTY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4"/>
        <w:gridCol w:w="2567"/>
        <w:gridCol w:w="2563"/>
        <w:gridCol w:w="2564"/>
        <w:gridCol w:w="256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 i nazywa wybrane dziedziny sztuki – malarstwo, rzeźbę,  grafikę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na ich temat. Interesuje się twórcami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 i nazywa wybrane dziedziny sztuki – malarstwo, rzeźbę,  grafikę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 i nazywa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ściwi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jego praca jest uboga w szczegół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 samodzielnie wykonać prost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 nie zawsze  bogate w treści i szczegóły, nie zawsze estetyczne, brak i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prawnie rozpoznaje  i nazywa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 nauczyciela stara się  posługiwać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jąc z pomocy nauczyciela, wypowiada się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jego praca jest bardzo uboga w 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konuje prost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prace ubogie w treści i szczegóły, nieestetyczne, brak i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stara się rozpoznawać i nazywać 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 pomocą  nauczyciela nie  posługuje się 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powiada się nawet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ilustruje scen i sytuacji realnych oraz fantast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uje prostych rekwizyt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uje prac plast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rozpoznaje i nie nazywa wybranych dziedzin sztuki – malarstwa, rzeźby,  grafi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TECHNI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729"/>
        <w:gridCol w:w="2554"/>
        <w:gridCol w:w="2570"/>
        <w:gridCol w:w="271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ludzie wykorzystywali dawniej i wykorzystują dziś siły przyrody, potrafi podać przykła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urządzeniami domowymi, nie niszczy 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omicie 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ecyzyjnie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 prace według własnego planu i opracowanego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prawnie posługuje 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ludzie wykorzystywali dawniej i wykorzystują dziś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urządzeniami domow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w miarę  precyzyjne,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 według własnego planu i opracowanego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posługuje 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kazać zależności życia codziennego, dawniej i dziś, od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mówić  zastosowanie urządzeń dom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 prace według  podanych – planu i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należy posługiwać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, jak ludzie wykorzystyw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urządzenia domowe i wie, do czego służ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nio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wykonuje prace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aca uwagę na bezpieczne posługiwanie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ra się  dbać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mienia, jak ludzie wykorzystyw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trafi wymienić urządzenia dom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znaje właściwości materiałów i próbuje właściwie dobierać je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pod kierunkiem nauczyciela ma problem w wykonaniu prac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róbuje bezpiecznie posługiwać się ostrymi i niebezpiecznymi narzędzi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orządek i ład w miejscu pracy tylko na prośbę nauczyciela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potrafi  wymienić, jak ludzie wykorzyst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nie potrafi wymienić urządzeń dom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poznaje właściwości materiałów i nie  próbuje dobierać ich odpowiednio 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wykonuje    przedmiotów użytkowych, w tym dekoracyjnych, z zastosowaniem połączeń nierozłącznych – sklejanie, wiązanie, zszywanie zszywkami; połączeń rozłącznych – nie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o pomocy nauczyciela nie wykonuje prac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ma kłopot z bezpiecznym  posługiwaniem się ostrymi i niebezpiecznymi narzędziam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INFORMATY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51"/>
        <w:gridCol w:w="2550"/>
        <w:gridCol w:w="2614"/>
        <w:gridCol w:w="2550"/>
        <w:gridCol w:w="283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23335979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łatwością, samodzielnie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i szybko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tworzy nie tylko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prawnie posługuje się komputerem w podstawowym zakresie, uruchamia program, korzystając z myszy i klawiatu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osługuje się komputerem w podstawowym zakresie, uruchamia program, korzystając z myszy i klawiatury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samodzielnie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komputerem w podstawowym zakresie, uruchamia program, korzystając z myszy i klawiatu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sługuje się komputerem w podstawowym zakresie uruchamia program, korzystając z myszy i klawiatury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sługuje się komputerem w podstawowym zakresie uruchamia program, korzystając z myszy i klawiatury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 ułożyć  w logicznym porządku obrazków składających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 rozwiązywać zagadek, łamigłówe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samodzielnie programować prostych sytuacji  i poleceń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tworzy prostych rysunków, nie zmniejsza i nie zwiększa elementów graf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pisuje efektów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ługuje się komputerem w podstawowym zakresie nie uruchamia programu, korzystając z myszy i klawiatu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54"/>
          <w:tab w:val="left" w:pos="890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MUZY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3"/>
        <w:gridCol w:w="2623"/>
        <w:gridCol w:w="2623"/>
      </w:tblGrid>
      <w:tr>
        <w:trPr>
          <w:trHeight w:val="301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3339974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ZAKRESIE SŁUCHANIA, EKSPRESJI MUZYCZNEJ I IMPROWIZACJI RUCHOWEJ</w:t>
              <w:tab/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dźwięków, poszukuje ich źródeł i je identyfikuj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żnie słucha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błędnie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 i naśladuje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i nazyw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łatwością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bogaty repertuar piosenek dziecięcych i chętnie je śpiew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dźwięków, poszukuje ich źródeł i stara się je 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uważnie słuchać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idłowo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powtarza proste melodie, chętnie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łuchać i poszukiwać źródeł dźwięku oraz je 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 uważnie słucha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czej poprawnie rozróżnia 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śla poprawnie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uważnie  słucha i poszukuje źródeł dźwięku oraz je  identyfikuj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uważnie słucha muzyki,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odpowiednio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prawnie 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poprawnie 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oprawnie  określać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dobrz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e  słuchaniem i poszukiwaniem źródeł dźwięku oraz ich identyfikacj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 nieuważnie słucha muzyki i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nie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poprawnie rozróżnia 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poprawnie 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wtórzyć prostych melodii bez wsparcia nauczyciel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łucha i nie poszukuje źródeł dźwięku i nie stara się ich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uważnie słuchać muzyki,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eaguje właściwi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, ale nie nazywa    dźwięków: wysokich, niskich, cichych, głoś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określić nastroju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wtórzyć prostych melodii.</w:t>
            </w:r>
          </w:p>
        </w:tc>
      </w:tr>
      <w:tr>
        <w:trPr>
          <w:trHeight w:val="601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ładnie odtworzyć rytm głos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odtwarza rytm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tworzyć proste rytmy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dobrze odtwarza proste rytmy głosem 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dobrze odtworzyć prostych rytmów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odtworzyć rytmów głosem.</w:t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talent do wyrażania nastroju i charakteru muzyki przez pląsy i tanie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pięknie wyrazić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raża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wyrazić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sto nie potrafi wyrazić nastroju i charakteru muzyki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yrazić nastroju i charakteru muzyki.</w:t>
            </w:r>
          </w:p>
        </w:tc>
      </w:tr>
      <w:tr>
        <w:trPr>
          <w:trHeight w:val="838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dobrze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można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óbuje zrozumieć, że muzykę można zapisać i odczytać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umie do końca, że muzykę można zapisać i odczyt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umie, że muzykę można zapisać i odczytać.</w:t>
            </w:r>
          </w:p>
        </w:tc>
      </w:tr>
      <w:tr>
        <w:trPr>
          <w:trHeight w:val="11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 miłośnikiem muzyki. Chętnie uczestniczy w koncertach muzycz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omie i aktywnie słucha muzyki, wyraża swe doznania kulturalne. Grzecznie zachowuje się na koncertach muzyczny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omie i aktywnie słucha muzyki. Kulturalnie zachowuje się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świadomie słuchać muzyki. Zazwyczaj zachowuje się 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sto nie słucha świadomie muzyki, zachowuje się nie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łucha świadomie muzyki, nie zachowuje się odpowiednio na koncertach.</w:t>
            </w:r>
          </w:p>
        </w:tc>
      </w:tr>
      <w:tr>
        <w:trPr>
          <w:trHeight w:val="301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ZAKRESIE GRY NA INSTRUMENTACH MUZYCZNYCH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nnie 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łatwością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ładnie odtworzyć rytm 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wiednio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odtwarza rytm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tworzyć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 kierunkiem nauczyciela gra schematy rytmiczne przez  niego zada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 kierunkiem nauczyciela realizuje schematy rytmiczne przy użyciu patyczków, liczmanów itp.</w:t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dobrze odtwarza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 pomocą nauczyciela odtworzyć rytm 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gra schematów rytmicznych zadanych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ealizuje schematów rytmicznych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odtworzyć rytmu   na instrumentach perkusyjnych.</w:t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HOWANIE FIZYCZN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>
          <w:trHeight w:val="301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TRZYMANIA HIGIENY OSOBISTEJ I ZDROWIA</w:t>
            </w:r>
          </w:p>
        </w:tc>
      </w:tr>
      <w:tr>
        <w:trPr>
          <w:trHeight w:val="3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W (maksymalni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A (bardzo dobrz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B (dobrz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11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C (częściowo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D (minimalni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niżej wymagań)</w:t>
            </w:r>
          </w:p>
        </w:tc>
      </w:tr>
      <w:tr>
        <w:trPr>
          <w:trHeight w:val="10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utrzymuje w czystości swoje ciało, sprawnie i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dostosowuje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jaśnia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rzymuje w czystości swoje ciało, 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osowuje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utrzymuje w czystości swoje ciało,  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utrzymywać w czystości swoje ręce, niezbyt sprawnie i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trafi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akceptować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zadko utrzymuje w czystości swoje ręce, ma problem z  przebieraniem 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zadko potrafi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 zrozumieć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stara się akceptować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trzymuje swoich rąk w czystości, ma duży problem  z przebieraniem się  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potrafi dostosować stroju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zrozumie znaczenia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akceptować sytuacji dzieci mniej sprawnych ruchowo.</w:t>
            </w:r>
          </w:p>
        </w:tc>
      </w:tr>
      <w:tr>
        <w:trPr>
          <w:trHeight w:val="6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ie 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ni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dba o to, aby prawidłowo siedzieć w ławce, przy stole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SPRAWNOŚCI MOTORYCZNEJ I RÓŻNYCH FORM REKREACYJNO-SPORTOWYCH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12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podstawowe pozycje do ćwiczeń, nazywa je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aktywnie i z dużym zaangażowaniem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komicie potraf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wytać piłkę, rzucać nią do celu i na  odległość, toczyć ją,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omic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i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aktywnie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zo dobrze potraf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wytać piłkę, rzucać nią do celu i na  odległość, toczyć ją,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brze: chwytać piłkę, rzucać nią do celu i na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arę sprawn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awidłowo  przyjąć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ami z trudnością uczestniczy w zajęciach rozwijających sprawność ruchow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: chwytać piłkę, rzucać nią do celu i na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yt sprawn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rawidłowo przyjmuje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trudnością i niechęcią uczestniczy w zajęciach rozwijających sprawność ruchow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zawsze potraf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wytać piłkę, rzucać nią do celu i na 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 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wykonywać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przyjmuje prawidłowo podstawowych pozycji do ćwiczeń- postawa zasadnicza, rozkrok wykrok, stanie jednonóż, klęk podparty, siad klęczny,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: chwytać piłki, rzucać nią do celu i na 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umie pokonywać przeszkód, wykonywać ćwiczeń równoważnych 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wykonywać ćwiczeń zwinnościowych: skłonów, czołgania, przeciągania, czworakowania, wspinania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potrafi sprawnie i samodzielnie wykonyw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jeździ na rowerze, na łyżwach i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prawnie wykonyw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jczęściej poprawnie wykonuje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arza się, że potrafi wykon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ździ na rowerze lub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trudnością wykonuje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z jazdą  na rowerze lub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mawia wykonywania zaproponowanych ćwiczeń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jeździ na rowerze i na sankach.</w:t>
            </w:r>
          </w:p>
        </w:tc>
      </w:tr>
      <w:tr>
        <w:trPr>
          <w:trHeight w:val="8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59:00Z</dcterms:created>
  <dc:creator>mama</dc:creator>
  <dc:description/>
  <cp:keywords/>
  <dc:language>en-US</dc:language>
  <cp:lastModifiedBy>Lenovo</cp:lastModifiedBy>
  <dcterms:modified xsi:type="dcterms:W3CDTF">2021-12-20T22:01:00Z</dcterms:modified>
  <cp:revision>197</cp:revision>
  <dc:subject/>
  <dc:title/>
</cp:coreProperties>
</file>