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ryteria oceniania wiedzy i umiejętności z plastyki</w:t>
      </w:r>
    </w:p>
    <w:p>
      <w:pPr>
        <w:pStyle w:val="Normal"/>
        <w:jc w:val="center"/>
        <w:rPr/>
      </w:pPr>
      <w:r>
        <w:rPr>
          <w:sz w:val="20"/>
          <w:szCs w:val="20"/>
        </w:rPr>
        <w:t>w klasie 7 szkoły podstawowej</w:t>
      </w:r>
    </w:p>
    <w:p>
      <w:pPr>
        <w:pStyle w:val="Normal1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536"/>
        <w:gridCol w:w="1645"/>
        <w:gridCol w:w="1807"/>
        <w:gridCol w:w="50"/>
        <w:gridCol w:w="1700"/>
        <w:gridCol w:w="2177"/>
        <w:gridCol w:w="2341"/>
        <w:gridCol w:w="84"/>
        <w:gridCol w:w="3757"/>
      </w:tblGrid>
      <w:tr>
        <w:trPr>
          <w:trHeight w:val="326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</w:t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adomości i umiejętności</w:t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at lekcji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6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czba godzin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45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eści nauczania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dopuszczająca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dostateczna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dobra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bardzo dobra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celująca</w:t>
            </w:r>
          </w:p>
        </w:tc>
      </w:tr>
      <w:tr>
        <w:trPr>
          <w:trHeight w:val="317" w:hRule="atLeast"/>
          <w:cantSplit w:val="true"/>
        </w:trPr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Uczeń: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2" w:hanging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</w:t>
            </w:r>
            <w:r>
              <w:rPr>
                <w:rFonts w:eastAsia="Calibri"/>
                <w:b/>
                <w:sz w:val="12"/>
                <w:szCs w:val="12"/>
                <w:lang w:eastAsia="en-US" w:bidi="ar-SA"/>
              </w:rPr>
              <w:t xml:space="preserve"> </w:t>
            </w:r>
            <w:r>
              <w:rPr>
                <w:b/>
                <w:sz w:val="12"/>
                <w:szCs w:val="12"/>
              </w:rPr>
              <w:t>Elementy struktury dzieła sztuki – tworzywo, forma, treść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92" w:hanging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uppressAutoHyphens w:val="false"/>
              <w:autoSpaceDE w:val="true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Środki wyrazu plastycznego należące do formy i elementy należące do treści dzieła sztuki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uppressAutoHyphens w:val="false"/>
              <w:autoSpaceDE w:val="true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Analiza dzieła i plan analizy na jego podstawie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uppressAutoHyphens w:val="false"/>
              <w:autoSpaceDE w:val="true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Analiza i synteza informacji o dziele sztuki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uppressAutoHyphens w:val="false"/>
              <w:autoSpaceDE w:val="true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pis i analiza dzieła sztuki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uppressAutoHyphens w:val="false"/>
              <w:autoSpaceDE w:val="true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Subiektywność odbioru dzieła sztuki.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41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1"/>
              <w:numPr>
                <w:ilvl w:val="0"/>
                <w:numId w:val="61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w dziełach środki wyrazu plastycznego, potrafi je nazwać</w:t>
            </w:r>
          </w:p>
          <w:p>
            <w:pPr>
              <w:pStyle w:val="Normal1"/>
              <w:numPr>
                <w:ilvl w:val="0"/>
                <w:numId w:val="61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pisuje i analizuje dzieło sztuki</w:t>
            </w:r>
          </w:p>
          <w:p>
            <w:pPr>
              <w:pStyle w:val="Normal1"/>
              <w:numPr>
                <w:ilvl w:val="0"/>
                <w:numId w:val="61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a swój osobisty stosunek do dzieła, potrafi go uzasadnić.</w:t>
            </w:r>
          </w:p>
          <w:p>
            <w:pPr>
              <w:pStyle w:val="Normal1"/>
              <w:ind w:left="36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strzega w dziełach środki wyrazu plastycznego, potrafi je nazwać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analizuje i syntetyzuje informacje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pisuje i analizuje dzieło sztuki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a swój osobisty stosunek do dzieła, potrafi go uzasadnić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71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dróżnia środki wyrazu plastycznego należące do formy i elementy należące do treści dzieła sztuki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w dziełach środki wyrazu plastycznego, potrafi je nazwać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tekst i na jego postawie tworzy plan analizy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i syntetyzuje informacje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pisuje i analizuje dzieło sztuki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kreśla swój osobisty stosunek do dzieła, potrafi go uzasadnić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subiektywność odbioru świat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85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różnia środki wyrazu plastycznego należące do formy i elementy należące do treści dzieła sztuki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w dziełach środki wyrazu plastycznego, potrafi je nazwać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analizuje tekst i na jego postawie tworzy plan analizy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i syntetyzuje informacje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pisuje i analizuje dzieło sztuki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a swój osobisty stosunek do dzieła, potrafi go uzasadnić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subiektywność odbioru świata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powiązania pomiędzy elementami stylowymi następujących po sobie epok i odnajduje inspiracje nimi we współczesnej kulturze wizualnej.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7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kapitzlist"/>
              <w:numPr>
                <w:ilvl w:val="0"/>
                <w:numId w:val="51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różnia środki wyrazu plastycznego należące do formy i elementy należące do treści dzieła sztuki</w:t>
            </w:r>
          </w:p>
          <w:p>
            <w:pPr>
              <w:pStyle w:val="Akapitzlist"/>
              <w:numPr>
                <w:ilvl w:val="0"/>
                <w:numId w:val="51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w dziełach środki wyrazu plastycznego, potrafi je nazwać</w:t>
            </w:r>
          </w:p>
          <w:p>
            <w:pPr>
              <w:pStyle w:val="Akapitzlist"/>
              <w:numPr>
                <w:ilvl w:val="0"/>
                <w:numId w:val="51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tekst i na jego postawie tworzy plan analizy</w:t>
            </w:r>
          </w:p>
          <w:p>
            <w:pPr>
              <w:pStyle w:val="Akapitzlist"/>
              <w:numPr>
                <w:ilvl w:val="0"/>
                <w:numId w:val="51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i syntetyzuje informacje</w:t>
            </w:r>
          </w:p>
          <w:p>
            <w:pPr>
              <w:pStyle w:val="Akapitzlist"/>
              <w:numPr>
                <w:ilvl w:val="0"/>
                <w:numId w:val="51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pisuje i analizuje dzieło sztuki</w:t>
            </w:r>
          </w:p>
          <w:p>
            <w:pPr>
              <w:pStyle w:val="Akapitzlist"/>
              <w:numPr>
                <w:ilvl w:val="0"/>
                <w:numId w:val="51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a swój osobisty stosunek do dzieła, potrafi go uzasadnić</w:t>
            </w:r>
          </w:p>
          <w:p>
            <w:pPr>
              <w:pStyle w:val="Akapitzlist"/>
              <w:numPr>
                <w:ilvl w:val="0"/>
                <w:numId w:val="51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subiektywność odbioru świata</w:t>
            </w:r>
          </w:p>
          <w:p>
            <w:pPr>
              <w:pStyle w:val="Akapitzlist"/>
              <w:numPr>
                <w:ilvl w:val="0"/>
                <w:numId w:val="51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zabytki w swojej najbliższej okolicy pod kątem ich związków z kulturą</w:t>
            </w:r>
          </w:p>
          <w:p>
            <w:pPr>
              <w:pStyle w:val="Akapitzlist"/>
              <w:numPr>
                <w:ilvl w:val="0"/>
                <w:numId w:val="51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powiązania pomiędzy elementami stylowymi następujących po sobie epok i odnajduje inspiracje nimi we współczesnej kulturze wizualnej</w:t>
            </w:r>
          </w:p>
          <w:p>
            <w:pPr>
              <w:pStyle w:val="Akapitzlist"/>
              <w:numPr>
                <w:ilvl w:val="0"/>
                <w:numId w:val="51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</w:t>
            </w:r>
          </w:p>
          <w:p>
            <w:pPr>
              <w:pStyle w:val="Akapitzlist"/>
              <w:numPr>
                <w:ilvl w:val="0"/>
                <w:numId w:val="51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, omawia rolę środków plastycznych zastosowanych w pracy plastycznej.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Tajemnice rysunku – szrafowanie i lawowanie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87" w:hanging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Cechy rysunku jako dziedziny sztuki. </w:t>
            </w:r>
          </w:p>
          <w:p>
            <w:pPr>
              <w:pStyle w:val="Akapitzlist"/>
              <w:numPr>
                <w:ilvl w:val="0"/>
                <w:numId w:val="16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Funkcje i język rysunku.</w:t>
            </w:r>
          </w:p>
          <w:p>
            <w:pPr>
              <w:pStyle w:val="Akapitzlist"/>
              <w:numPr>
                <w:ilvl w:val="0"/>
                <w:numId w:val="16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Sposoby i style wypowiedzi w obrębie rysunku.</w:t>
            </w:r>
          </w:p>
          <w:p>
            <w:pPr>
              <w:pStyle w:val="Akapitzlist"/>
              <w:numPr>
                <w:ilvl w:val="0"/>
                <w:numId w:val="16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Linia i kreska jako środki wyrazu artystycznego w działaniach plastycznych.</w:t>
            </w:r>
          </w:p>
          <w:p>
            <w:pPr>
              <w:pStyle w:val="Akapitzlist"/>
              <w:numPr>
                <w:ilvl w:val="0"/>
                <w:numId w:val="16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ziałania z wyobraźni i z natury w zakresie utrwalania i świadomości gatunków i tematów w sztuce.</w:t>
            </w:r>
          </w:p>
          <w:p>
            <w:pPr>
              <w:pStyle w:val="Akapitzlist"/>
              <w:numPr>
                <w:ilvl w:val="0"/>
                <w:numId w:val="16"/>
              </w:numPr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Interpretacja obserwowanych przedmiotów, motywów i zjawisk.</w:t>
            </w:r>
          </w:p>
          <w:p>
            <w:pPr>
              <w:pStyle w:val="Akapitzlist"/>
              <w:numPr>
                <w:ilvl w:val="0"/>
                <w:numId w:val="16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Metody rysunkowe – szrafowanie i lawowanie.</w:t>
            </w:r>
          </w:p>
          <w:p>
            <w:pPr>
              <w:pStyle w:val="Akapitzlist"/>
              <w:numPr>
                <w:ilvl w:val="0"/>
                <w:numId w:val="16"/>
              </w:numPr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Charakterystyka ważnych dzieł rysunku – polskich i europejskich. </w:t>
            </w:r>
          </w:p>
          <w:p>
            <w:pPr>
              <w:pStyle w:val="Normal1"/>
              <w:spacing w:before="0" w:after="0"/>
              <w:ind w:left="87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4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kazuje się znajomością dziedziny rysunku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sposoby i style wypowiedzi w obrębie rysun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dejmuje działania z wyobraźni i z natury w zakresie utrwalania i świadomości gatunków i tematów w sztuc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interpretuje obserwowane przedmioty, motywy i zjawiska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azuje się znajomością dziedziny rysun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linię i kreskę jako środki wyrazu artystycznego i wykorzystuje je w działaniach plastycznych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dejmuje działania z wyobraźni i z natury w zakresie utrwalania i świadomości gatunków i tematów w sztuc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interpretuje obserwowane przedmioty, motywy i zjawiska, stosując metody rysunkowe – szrafowanie i lawowanie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13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azuje się znajomością dziedziny rysun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umie funkcje i język rysun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sposoby i style wypowiedzi w obrębie rysun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linię i kreskę jako środki wyrazu artystycznego i wykorzystuje je w działaniach plastycznych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dejmuje działania z wyobraźni i z natury w zakresie utrwalania i świadomości gatunków i tematów w sztuc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interpretuje obserwowane przedmioty, motywy i zjawiska, stosując metody rysunkowe – szrafowanie i lawowani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mienia, rozpoznaje i charakteryzuje ważne polskie i europejskie dzieła rysunk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13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kazuje się znajomością dziedziny rysunku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umie funkcje i język rysun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sposoby i style wypowiedzi w obrębie rysun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linię i kreskę jako środki wyrazu artystycznego i wykorzystuje je w działaniach plastycznych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dejmuje działania z wyobraźni i z natury w zakresie utrwalania i świadomości gatunków i tematów w sztuc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interpretuje obserwowane przedmioty, motywy i zjawiska, stosując metody rysunkowe – szrafowanie i lawowani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mienia, rozpoznaje i charakteryzuje ważne polskie i europejskie dzieła rysun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70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kazuje się znajomością dziedziny rysunku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umie funkcje i język rysun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sposoby i style wypowiedzi w obrębie rysun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linię i kreskę jako środki wyrazu artystycznego i wykorzystuje je w działaniach plastycznych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dejmuje działania z wyobraźni i z natury w zakresie utrwalania i świadomości gatunków i tematów w sztuc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interpretuje obserwowane przedmioty, motywy i zjawiska, stosując metody rysunkowe – szrafowanie i lawowani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mienia, rozpoznaje i charakteryzuje ważne polskie i europejskie dzieła rysun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, omawia rolę środków plastycznych zastosowanych w pracy plastycznej.</w:t>
            </w:r>
          </w:p>
        </w:tc>
      </w:tr>
      <w:tr>
        <w:trPr>
          <w:trHeight w:val="2098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zkice studyjne i dzieła rysunku. Drzewo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Funkcje i język rysunku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Sposoby i style wypowiedzi w obrębie rysunku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 xml:space="preserve">Linia i kreska jako środki wyrazu artystycznego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 xml:space="preserve">Cechy i rodzaje kompozycji w naturze i w zjawiskach przyrody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Pojęcie ‘studium’ w kontekście rysunku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 xml:space="preserve">Interpretacja motywu drzewa – rysunek studyjny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 xml:space="preserve">Metody rysowania – szrafowanie i lawowanie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Ważne polskie i europejskie dzieła rysunku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różnia cechy i rodzaje kompozycji w naturze, odnajduje je w zjawiskach przyrody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umie pojęcie ‘studium’ w kontekście rysunku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interpretuje obserwowany motyw drzewa, stosując rysunek studyjny. 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charakteryzuje linię i kreskę jako środki wyrazu artystycznego i wykorzystuje je w działaniach plasty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różnia cechy i rodzaje kompozycji w naturze, odnajduje je w zjawiskach przyrod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umie pojęcie ‘studium’ w kontekście rysunk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 xml:space="preserve">interpretuje obserwowany motyw drzewa, stosując rysunek studyjny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różnia sposoby i style wypowiedzi w obrębie rysunku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harakteryzuje linię i kreskę jako środki wyrazu artystycznego i wykorzystuje je w działaniach plastycznych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różnia cechy i rodzaje kompozycji w naturze, odnajduje je w zjawiskach przyrody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pojęcie ‘studium’ w kontekście rysunku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interpretuje obserwowany motyw drzewa, stosując rysunek studyjny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osługuje się poznanymi metodami rysowania – szrafowaniem i lawowaniem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umie funkcje i język rysunk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różnia sposoby i style wypowiedzi w obrębie rysunk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charakteryzuje linię i kreskę jako środki wyrazu artystycznego i wykorzystuje je w działaniach plasty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różnia cechy i rodzaje kompozycji w naturze, odnajduje je w zjawiskach przyrod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umie pojęcie ‘studium’ w kontekście rysunk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interpretuje obserwowany motyw drzewa, stosując rysunek studyjn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sługuje się poznanymi metodami rysowania – szrafowaniem i lawowanie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ymienia, rozpoznaje i charakteryzuje ważne polskie i europejskie dzieła rysunku.</w:t>
            </w:r>
          </w:p>
        </w:tc>
        <w:tc>
          <w:tcPr>
            <w:tcW w:w="3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umie funkcje i język rysunku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różnia sposoby i style wypowiedzi w obrębie rysunku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harakteryzuje linię i kreskę jako środki wyrazu artystycznego i wykorzystuje je w działaniach plastycznych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różnia cechy i rodzaje kompozycji w naturze, odnajduje je w zjawiskach przyrody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pojęcie ‘studium’ w kontekście rysunku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interpretuje obserwowany motyw drzewa, stosując rysunek studyjny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uje się poznanymi metodami rysowania – szrafowaniem i lawowaniem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, rozpoznaje i charakteryzuje ważne polskie i europejskie dzieła rysunku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twórczych działaniach plastycznych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.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Techniki grafiki warsztatowej. Scena rodzajowa – gipsoryt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óżnice między grafiką a rysunkiem.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roces powstawania grafiki w technice druku wypukłego.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echniki graficzne: druk wklęsły (miedzioryt, akwaforta), wypukły (linoryt, drzeworyt), płaski (litografia), techniki odrębne (serigrafia, frottage).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Opracowywanie matrycy graficznej na tabliczce glinianej i wykonywanie z niej odbitki. 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Efekt przypadku w twórczości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52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ie, czym różni się grafika od rysunk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opracować matrycę na tabliczce glinianej i wykonać z niej poprawnie odbitkę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trzega i docenia efekt przypadku w twórczości, doskonali możliwości percepcyjne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grafiki wykonane w różnych technikach: druk wklęsły (miedzioryt, akwaforta), wypukły (linoryt, drzeworyt), płaski (litografia), techniki odrębne (serigrafia, frottage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opracować matrycę na tabliczce glinianej i wykonać z niej poprawnie odbitkę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trzega i docenia efekt przypadku w twórczości, doskonali możliwości percepcyjne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1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ie, czym różni się grafika od rysunk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na proces powstawania grafiki w technice druku wypukł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grafiki wykonane w różnych technikach: druk wklęsły (miedzioryt, akwaforta), wypukły (linoryt, drzeworyt), płaski (litografia), techniki odrębne (serigrafia, frottage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opracować matrycę na tabliczce glinianej i wykonać z niej poprawnie odbitkę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trzega i docenia efekt przypadku w twórczości, doskonali możliwości percepcyjne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ie, czym różni się grafika od rysunk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na proces powstawania grafiki w technice druku wypukł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grafiki wykonane w różnych technikach: druk wklęsły (miedzioryt, akwaforta), wypukły (linoryt, drzeworyt), płaski (litografia), techniki odrębne (serigrafia, frottage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opracować matrycę na tabliczce glinianej i wykonać z niej poprawnie odbitkę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trzega i docenia efekt przypadku w twórczości, doskonali możliwości percepcyj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wija wrażliwość estetyczną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konali umiejętność opisu, porównywania, klasyfikacji i uogólnian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wija motywację do poznania źródeł kultury europejskiej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1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ie, czym różni się grafika od rysunk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na proces powstawania grafiki w technice druku wypukł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grafiki wykonane w różnych technikach: druk wklęsły (miedzioryt, akwaforta), wypukły (linoryt, drzeworyt), płaski (litografia), techniki odrębne (serigrafia, frottage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opracować matrycę na tabliczce glinianej i wykonać z niej poprawnie odbitkę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trzega i docenia efekt przypadku w twórczości, doskonali możliwości percepcyj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wija wrażliwość estetyczną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konali umiejętność opisu, porównywania, klasyfikacji i uogólniani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wija motywację do poznania źródeł kultury europejskiej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dokonywania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artościowania estetyczn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łaściwości materiałów do otrzymania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amierzonego celu plastyczn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poszukuje własnych form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kspresj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zadania dodatkowe.</w:t>
            </w:r>
          </w:p>
        </w:tc>
      </w:tr>
      <w:tr>
        <w:trPr>
          <w:trHeight w:val="298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. Ekslibris – papieroryt – opracowanie grafiki w technice druku wklęsłego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22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roces powstawania grafiki w technice druku wklęsłego.</w:t>
            </w:r>
          </w:p>
          <w:p>
            <w:pPr>
              <w:pStyle w:val="Akapitzlist"/>
              <w:numPr>
                <w:ilvl w:val="0"/>
                <w:numId w:val="22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Sposoby podpisywania dzieł grafiki.</w:t>
            </w:r>
          </w:p>
          <w:p>
            <w:pPr>
              <w:pStyle w:val="Akapitzlist"/>
              <w:numPr>
                <w:ilvl w:val="0"/>
                <w:numId w:val="22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rojekt znaku plastycznego połączony z liternictwem.</w:t>
            </w:r>
          </w:p>
          <w:p>
            <w:pPr>
              <w:pStyle w:val="Akapitzlist"/>
              <w:numPr>
                <w:ilvl w:val="0"/>
                <w:numId w:val="22"/>
              </w:numPr>
              <w:ind w:left="113" w:hanging="113"/>
              <w:rPr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rzenoszenie projektu na matrycę graficzną w lustrzanym odbiciu.</w:t>
            </w:r>
          </w:p>
          <w:p>
            <w:pPr>
              <w:pStyle w:val="Akapitzlist"/>
              <w:numPr>
                <w:ilvl w:val="0"/>
                <w:numId w:val="22"/>
              </w:numPr>
              <w:ind w:left="113" w:hanging="113"/>
              <w:rPr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pracowanie matrycy w technice papierorytu i wykonanie odbitki.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48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ie, w jaki sposób podpisuje się grafiki</w:t>
            </w:r>
          </w:p>
          <w:p>
            <w:pPr>
              <w:pStyle w:val="Akapitzlist"/>
              <w:numPr>
                <w:ilvl w:val="0"/>
                <w:numId w:val="48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aprojektować znak plastyczny i połączyć go z napisem</w:t>
            </w:r>
          </w:p>
          <w:p>
            <w:pPr>
              <w:pStyle w:val="Akapitzlist"/>
              <w:numPr>
                <w:ilvl w:val="0"/>
                <w:numId w:val="48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przenieść projekt na matrycę w lustrzanym odbiciu.</w:t>
            </w:r>
          </w:p>
          <w:p>
            <w:pPr>
              <w:pStyle w:val="Akapitzlist"/>
              <w:ind w:left="360" w:hanging="0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48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ie, w jaki sposób podpisuje się grafiki</w:t>
            </w:r>
          </w:p>
          <w:p>
            <w:pPr>
              <w:pStyle w:val="Akapitzlist"/>
              <w:numPr>
                <w:ilvl w:val="0"/>
                <w:numId w:val="48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aprojektować znak plastyczny i połączyć go z napisem</w:t>
            </w:r>
          </w:p>
          <w:p>
            <w:pPr>
              <w:pStyle w:val="Akapitzlist"/>
              <w:numPr>
                <w:ilvl w:val="0"/>
                <w:numId w:val="48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przenieść projekt na matrycę w lustrzanym odbiciu</w:t>
            </w:r>
          </w:p>
          <w:p>
            <w:pPr>
              <w:pStyle w:val="Akapitzlist"/>
              <w:numPr>
                <w:ilvl w:val="0"/>
                <w:numId w:val="48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opracować matrycę w technice papierorytu i wykonać odbitkę.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48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na proces powstawania grafiki w technice druku wklęsłego</w:t>
            </w:r>
          </w:p>
          <w:p>
            <w:pPr>
              <w:pStyle w:val="Akapitzlist"/>
              <w:numPr>
                <w:ilvl w:val="0"/>
                <w:numId w:val="48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ie, w jaki sposób podpisuje się grafiki</w:t>
            </w:r>
          </w:p>
          <w:p>
            <w:pPr>
              <w:pStyle w:val="Akapitzlist"/>
              <w:numPr>
                <w:ilvl w:val="0"/>
                <w:numId w:val="48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aprojektować znak plastyczny i połączyć go z napisem</w:t>
            </w:r>
          </w:p>
          <w:p>
            <w:pPr>
              <w:pStyle w:val="Akapitzlist"/>
              <w:numPr>
                <w:ilvl w:val="0"/>
                <w:numId w:val="48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przenieść projekt na matrycę w lustrzanym odbiciu</w:t>
            </w:r>
          </w:p>
          <w:p>
            <w:pPr>
              <w:pStyle w:val="Akapitzlist"/>
              <w:numPr>
                <w:ilvl w:val="0"/>
                <w:numId w:val="48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opracować matrycę w technice papierorytu i wykonać odbitkę.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48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na proces powstawania grafiki w technice druku wklęsłego</w:t>
            </w:r>
          </w:p>
          <w:p>
            <w:pPr>
              <w:pStyle w:val="Akapitzlist"/>
              <w:numPr>
                <w:ilvl w:val="0"/>
                <w:numId w:val="48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ie, w jaki sposób podpisuje się grafiki</w:t>
            </w:r>
          </w:p>
          <w:p>
            <w:pPr>
              <w:pStyle w:val="Akapitzlist"/>
              <w:numPr>
                <w:ilvl w:val="0"/>
                <w:numId w:val="48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aprojektować znak plastyczny i połączyć go z napisem</w:t>
            </w:r>
          </w:p>
          <w:p>
            <w:pPr>
              <w:pStyle w:val="Akapitzlist"/>
              <w:numPr>
                <w:ilvl w:val="0"/>
                <w:numId w:val="48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przenieść projekt na matrycę w lustrzanym odbiciu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opracować matrycę w technice papierorytu i wykonać odbitkę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48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na proces powstawania grafiki w technice druku wklęsłego</w:t>
            </w:r>
          </w:p>
          <w:p>
            <w:pPr>
              <w:pStyle w:val="Akapitzlist"/>
              <w:numPr>
                <w:ilvl w:val="0"/>
                <w:numId w:val="48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ie, w jaki sposób podpisuje się grafiki</w:t>
            </w:r>
          </w:p>
          <w:p>
            <w:pPr>
              <w:pStyle w:val="Akapitzlist"/>
              <w:numPr>
                <w:ilvl w:val="0"/>
                <w:numId w:val="48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aprojektować znak plastyczny i połączyć go z napisem</w:t>
            </w:r>
          </w:p>
          <w:p>
            <w:pPr>
              <w:pStyle w:val="Akapitzlist"/>
              <w:numPr>
                <w:ilvl w:val="0"/>
                <w:numId w:val="48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przenieść projekt na matrycę w lustrzanym odbiciu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opracować matrycę w technice papierorytu i wykonać odbitkę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skonali umiejętność opisu, porównywania, klasyfikacji i uogólniania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twórczych działaniach plastycznych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mawia rolę środków artystycznych zastosowanych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Techniki i metody malarskie. Tajemnicza postać na tle przenikających się barw 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Funkcje i język malarstwa.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posoby i style wypowiedzi w malarstwie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kłady kompozycyjne na płaszczyźnie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trasty barwne i walorowe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inie i plamy barwne w kompozycji z wyobraźni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Metoda laserunku w malarstwie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Łączenie technik rysunkowych i malarskich.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bstrakcja i fantastyka w sztuce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kspresja barwna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brane, najbardziej istotne dzieła sztuki polskiej i światowej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sposoby i style wypowiedzi w malarstwi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różnorodne układy kompozycyjne na płaszczyźnie, wykorzystując kształt i kontrast form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rzystuje metodę laserunku do wykonania tła dla rysunku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umie, czym jest w sztuce abstrakcja i fantastyka i stosuje je w działaniu plastycznym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raża w pracach plastycznych uczucia i emocje, posługując się barwą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umie funkcje i język malarstw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sposoby i style wypowiedzi w malarstwi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różnorodne układy kompozycyjne na płaszczyźnie, wykorzystując kształt i kontrast form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rzystuje linie i plamy barwne w kompozycji z wyobraźn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rzystuje metodę laserunku do wykonania tła dla rysunku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umie, czym jest w sztuce abstrakcja i fantastyka i stosuje je w działaniu plastycznym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raża w pracach plastycznych uczucia i emocje, posługując się barwą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ysuje i maluje zjawiska wyobrażone.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umie funkcje i język malarstw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sposoby i style wypowiedzi w malarstwi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różnorodne układy kompozycyjne na płaszczyźnie, wykorzystując kształt i kontrast form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i identyfikuje w dziełach mistrzów i własnych kontrasty barwne i walorow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rzystuje metodę laserunku do wykonania tła dla rysunku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łączy świadomie i celowo rysunek i malarstwo, tworząc oryginalną formę wypowiedz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umie, czym jest w sztuce abstrakcja i fantastyka i stosuje je w działaniu plastycznym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raża w pracach plastycznych uczucia i emocje, posługując się barwą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ysuje i maluje zjawiska wyobrażone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umie funkcje i język malarstw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sposoby i style wypowiedzi w malarstwi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różnorodne układy kompozycyjne na płaszczyźnie, wykorzystując kształt i kontrast form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i identyfikuje w dziełach mistrzów i własnych kontrasty barwne i walorow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dejmuje działania twórcze z wyobraźni, uwzględniające problematykę barwy, takie jak: linia, plama, faktur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rzystuje linie i plamy barwne w kompozycji z wyobraźn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rzystuje metodę laserunku do wykonania tła dla rysunku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łączy świadomie i celowo rysunek i malarstwo, tworząc oryginalną formę wypowiedz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umie, czym jest w sztuce abstrakcja i fantastyka i stosuje je w działaniu plastycznym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raża w pracach plastycznych uczucia i emocje, posługując się barwą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ysuje i maluje zjawiska wyobrażon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poznaje wybrane, najbardziej istotne dzieła sztuki polskiej i światowej.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umie funkcje i język malarstw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sposoby i style wypowiedzi w malarstwi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różnorodne układy kompozycyjne na płaszczyźnie, wykorzystując kształt i kontrast form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i identyfikuje w dziełach mistrzów i własnych kontrasty barwne i walorow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dejmuje działania twórcze z wyobraźni, uwzględniające problematykę barwy, takie jak: linia, plama, faktur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rzystuje linie i plamy barwne w kompozycji  z wyobraźn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rzystuje metodę laserunku do wykonania tła dla rysunku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łączy świadomie i celowo rysunek i malarstwo, tworząc oryginalną formę wypowiedz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umie, czym jest w sztuce abstrakcja i fantastyka i stosuje je w działaniu plastycznym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raża w pracach plastycznych uczucia i emocje, posługując się barwą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ysuje i maluje zjawiska wyobrażon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poznaje wybrane, najbardziej istotne dzieła sztuki polskiej i światowej</w:t>
            </w:r>
          </w:p>
          <w:p>
            <w:pPr>
              <w:pStyle w:val="Normal"/>
              <w:ind w:left="113" w:hanging="113"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ab/>
              <w:t>wykonuje dodatkowe prace plastyczne i ćwiczenia</w:t>
            </w:r>
          </w:p>
          <w:p>
            <w:pPr>
              <w:pStyle w:val="Normal"/>
              <w:ind w:left="113" w:hanging="113"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ab/>
              <w:t>twórczo interpretuje elementy postrzegane w naturze za pomocą środków plastycznych</w:t>
            </w:r>
          </w:p>
          <w:p>
            <w:pPr>
              <w:pStyle w:val="Normal"/>
              <w:ind w:left="113" w:hanging="113"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ab/>
              <w:t>omawia rolę środków plastycznych zastosowanych przez siebie w pracy plastycznej</w:t>
            </w:r>
          </w:p>
          <w:p>
            <w:pPr>
              <w:pStyle w:val="Normal"/>
              <w:ind w:left="113" w:hanging="113"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ab/>
              <w:t>rozwija twórcze myślenie, kreatywność, własne możliwości twórcze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7. </w:t>
            </w:r>
            <w:r>
              <w:rPr>
                <w:b/>
                <w:sz w:val="12"/>
                <w:szCs w:val="12"/>
              </w:rPr>
              <w:t>Krzyczące kolory. Milczące kolory. Harmonia kształtów i barw. Kolaż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Funkcje i język malarstwa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posoby i style wypowiedzi w malarstwie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Układy kompozycyjne na płaszczyźnie, z wykorzystaniem kontrastu kształtu i formy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chnika kolażu w kompozycji z wyobraźni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kspresja barw i zestawień kompozycyjnych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brane, najbardziej istotne dzieła sztuki polskiej i światowej.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różnia sposoby i style wypowiedzi w malarstw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tworzy różnorodne układy kompozycyjne na płaszczyźnie, wykorzystując kształt i kontrast for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ykorzystuje technikę kolażu w kompozycji z wyobraźni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rozróżnia sposoby i style wypowiedzi w malarstwi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tworzy różnorodne układy kompozycyjne na płaszczyźnie, wykorzystując kształt i kontrast form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wykorzystuje technikę kolażu w kompozycji z wyobraźn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 xml:space="preserve">łączy świadomie i celowo różne składniki kolażu, tworząc oryginalną formę wypowiedzi. </w:t>
            </w:r>
          </w:p>
          <w:p>
            <w:pPr>
              <w:pStyle w:val="Normal"/>
              <w:spacing w:before="0" w:after="0"/>
              <w:ind w:left="179" w:hanging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rozumie funkcje i język malarstwa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rozróżnia sposoby i style wypowiedzi w malarstwie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tworzy różnorodne układy kompozycyjne na płaszczyźnie, wykorzystując kształt i kontrast form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wykorzystuje technikę kolażu w kompozycji z wyobraźni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łączy świadomie i celowo różne składniki kolażu, tworząc oryginalną formę wypowiedzi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wyraża w pracach plastycznych uczucia i emocje, posługując się układem plam barwnych.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rozumie funkcje i język malarstw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rozróżnia sposoby i style wypowiedzi w malarstwi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tworzy różnorodne układy kompozycyjne na płaszczyźnie, wykorzystując kształt i kontrast for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wykorzystuje technikę kolażu w kompozycji z wyobraźn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łączy świadomie i celowo różne składniki kolażu, tworząc oryginalną formę wypowiedz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wyraża w pracach plastycznych uczucia i emocje, posługując się układem plam barw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20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rozpoznaje wybrane, najbardziej istotne dzieła sztuki polskiej i światowej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rozumie funkcje i język malarstw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rozróżnia sposoby i style wypowiedzi w malarstwi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tworzy różnorodne układy kompozycyjne na płaszczyźnie, wykorzystując kształt i kontrast for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wykorzystuje technikę kolażu w kompozycji z wyobraźn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łączy świadomie i celowo różne składniki kolażu, tworząc oryginalną formę wypowiedz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wyraża w pracach plastycznych uczucia i emocje, posługując się układem plam barwnych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rozpoznaje wybrane, najbardziej istotne dzieła sztuki polskiej i światowej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ykonuje dodatkowe prace plastyczne i ćwiczenia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sługuje się technologią informacyjno-komunikacyjną w twórczych działaniach plastycznych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kształci umiejętność dokonywania wartościowania este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 Zestawianie i łączenie – asamblaż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Funkcje, język, sposoby i style wypowiedzi w rzeźbie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Asamblaż jako współczesna forma wypowiedzi artystycznej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 xml:space="preserve">Wykorzystanie techniki asamblażu do wykonania tematycznej kompozycji przestrzennej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Rodzaje układów kompozycyjnych w aranżacjach przestrzennych z gotowych elementów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Najważniejsze obiekty kultury wizual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w Polsce i na świecie i ich twórcy.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rozumie funkcje, język i rozróżnia sposoby i style wypowiedzi w rzeźbi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zna współczesne formy wypowiedzi artystycznej, jak asamblaż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wykorzystuje technikę asamblażu do wykonania kompozycji przestrzennej na określony temat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funkcje, język i rozróżnia sposoby i style wypowiedzi w rzeźbie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zna współczesne formy wypowiedzi artystycznej, jak asamblaż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korzystuje technikę asamblażu do wykonania kompozycji przestrzennej na określony temat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aranżacje przestrzenne z gotowych elementów, stosując układy kompozycyjne właściwe dla uzyskania zamierzonego wyraz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funkcje, język i rozróżnia sposoby i style wypowiedzi w rzeźbie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zna współczesne formy wypowiedzi artystycznej, jak asamblaż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korzystuje technikę asamblażu do wykonania kompozycji przestrzennej na określony temat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aranżacje przestrzenne z gotowych elementów, stosując układy kompozycyjne właściwe dla uzyskania zamierzonego wyrazu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, rozpoznaje i charakteryzuje najważniejsze obiekty kultury wizualnej w Polsce i na świecie, wskazuje ich twórców.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funkcje, język i rozróżnia sposoby i style wypowiedzi w rzeźbie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współczesne formy wypowiedzi artystycznej, jak asamblaż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korzystuje technikę asamblażu do wykonania kompozycji przestrzennej na określony temat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aranżacje przestrzenne z gotowych elementów, stosując układy kompozycyjne właściwe dla uzyskania zamierzonego wyrazu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, rozpoznaje i charakteryzuje najważniejsze obiekty kultury wizualnej w Polsce i na świecie, wskazuje ich twórców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omawia rolę środków plastycznych wykorzystanych w ćwiczeniu plastycznym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umie funkcje, język i rozróżnia sposoby i style wypowiedzi w rzeźbie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współczesne formy wypowiedzi artystycznej, jak asamblaż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rzystuje technikę asamblażu do wykonania kompozycji przestrzennej na określony temat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aranżacje przestrzenne z gotowych elementów, stosując układy kompozycyjne właściwe dla uzyskania zamierzonego wyrazu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, rozpoznaje i charakteryzuje najważniejsze obiekty kultury wizualnej w Polsce i na świecie, wskazuje ich twórców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 poprzez ekspresję kształtów i barw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wykorzystanych w ćwiczeniu plastycznym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ci dokonywania wartościowania estetycznego.</w:t>
            </w:r>
          </w:p>
          <w:p>
            <w:pPr>
              <w:pStyle w:val="Normal"/>
              <w:spacing w:before="0" w:after="0"/>
              <w:ind w:left="376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. Drugie życie przedmiotów – sztuka i upcykling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 xml:space="preserve">Różnorodne układy kompozycyjne w przestrzeni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 xml:space="preserve">Aranżacje przestrzenne z gotowych elementów z zastosowaniem odpowiednich układów kompozycyjnych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Projektowanie i realizacja form dekoracyjnych, podnoszących estetykę otoczenia (z wykorzystaniem elementów gotowych)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Wykonanie przedmiotu użytkowego z recyklingu, wykorzystywanie surowców wtórnych do podniesienia estetyki otoczenia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Pojęcia: ‘recykling’ i ‘upcykling’ i ich związek ze sztuką i artystami.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tworzy różnorodne układy kompozycyjne w przestrzen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rojektuje i realizuje formy dekoracyjne, podnoszące estetykę otoczenia (wykorzystuje elementy gotowe)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ykonuje przedmiot użytkowy z recyklingu, celowo i świadomie wykorzystując surowce wtórne do podniesienia estetyki otoczenia.</w:t>
            </w:r>
          </w:p>
          <w:p>
            <w:pPr>
              <w:pStyle w:val="Normal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w przestrzeni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aranżacje przestrzenne z gotowych elementów, stosując układy kompozycyjne właściwe dla uzyskania zamierzonego wyrazu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rojektuje i realizuje formy dekoracyjne, podnoszące estetykę otoczenia (wykorzystuje elementy gotowe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konuje przedmiot użytkowy z recyklingu, celowo i świadomie wykorzystując surowce wtórne do podniesienia estetyki otoczenia.</w:t>
            </w:r>
          </w:p>
          <w:p>
            <w:pPr>
              <w:pStyle w:val="Normal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tworzy różnorodne układy kompozycyjne w przestrzen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tworzy aranżacje przestrzenne z gotowych elementów, stosując układy kompozycyjne właściwe dla uzyskania zamierzonego wyraz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rojektuje i realizuje formy dekoracyjne, podnoszące estetykę otoczenia (wykorzystuje elementy gotowe)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ykonuje przedmiot użytkowy z recyklingu, celowo i świadomie wykorzystując surowce wtórne do podniesienia estetyki otocze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odróżnia pojęcia ‘recykling’ i ‘upcykling’, potrafi opowiedzieć, co je łączy ze sztuką i artystami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trafi zastosować te metody we</w:t>
            </w:r>
          </w:p>
          <w:p>
            <w:pPr>
              <w:pStyle w:val="Normal"/>
              <w:ind w:left="113" w:hanging="113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snym działaniu plastycznym.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tworzy różnorodne układy kompozycyjne w przestrzen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tworzy aranżacje przestrzenne z gotowych elementów, stosując układy kompozycyjne właściwe dla uzyskania zamierzonego wyraz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rojektuje i realizuje formy dekoracyjne, podnoszące estetykę otoczenia (wykorzystuje elementy gotowe)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ykonuje przedmiot użytkowy z recyklingu, celowo i świadomie wykorzystując surowce wtórne do podniesienia estetyki otocze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odróżnia pojęcia ‘recykling’ i ‘upcykling’, potrafi opowiedzieć, co je łączy ze sztuką i artystami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trafi zastosować te metody we własnym działaniu plastycznym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kazuje się postawą twórczą i świadomością wizualną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eksperymentuje, odkrywa i wykorzystuje własne, twórcze sposoby rozwiązywania problemów plastycznych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 xml:space="preserve">tworzy różnorodne układy kompozycyjne w przestrzeni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tworzy aranżacje przestrzenne z gotowych elementów, stosując układy kompozycyjne właściwe dla uzyskania zamierzonego wyraz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rojektuje i realizuje formy dekoracyjne, podnoszące estetykę otoczenia (wykorzystuje elementy gotowe)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ykonuje przedmiot użytkowy z recyklingu, celowo i świadomie wykorzystując surowce wtórne do podniesienia estetyki otocze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odróżnia pojęcia ‘recykling’ i ‘upcykling’, potrafi opowiedzieć, co je łączy ze sztuką i artystami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trafi wykorzystać specyficzne właściwości materiałów do otrzymania zamierzonego celu plastycznego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kazuje się postawą twórczą i świadomością wizualną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eksperymentuje, odkrywa i wykorzystuje własne, twórcze sposoby rozwiązywania problemów plastycznych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raża treści emocjonalne w indywidualnej twórczości plastycznej.</w:t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 Architektura organiczna – praca w małych zespołach projektowych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Klasyfikacja typów architektury ze względu na funkcje: mieszkalna, sakralna, użyteczności publi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Typowe materiały budowlane w architekturze: kamień, cegła, metal, beton, szkło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Funkcjonalna architektur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Nurty w architekturze współczes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dzaje architektury: wnętrz, ogrodów, krajobrazu, urbanistyk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rojekt architektoniczny w formie makiety przestrzen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 xml:space="preserve"> Dokumentacja fotograficzna i rysunkowa.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ie, jakie funkcje spełnia architektura, klasyfikuje typy architektury ze względu na funkcje: mieszkalna, sakralna, użyteczności publicznej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trafi wyjaśnić, jakie funkcje spełnia architektura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konuje projekt w formie makiety przestrzennej, dokumentuje go fotograficznie lub rysunkowo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ie, jakie funkcje spełnia architektura, klasyfikuje typy architektury ze względu na funkcje: mieszkalna, sakralna, użyteczności publicz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ymienia typowe materiały budowlane: kamień, cegła, metal, beton, szkł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zna nurty w architekturze współczes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trafi wyjaśnić, jakie funkcje spełnia architektur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ykonuje projekt w formie makiety przestrzennej, dokumentuje go fotograficznie lub rysunkowo.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ie, jakie funkcje spełnia architektura, klasyfikuje typy architektury ze względu na funkcje: mieszkalna, sakralna, użyteczności publicz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ymienia typowe materiały budowlane: kamień, cegła, metal, beton, szkł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zna nurty w architekturze współczes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trafi wyjaśnić, jakie funkcje spełnia architektur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poznaje rodzaje architektury: architekturę wnętrz, ogrodów, krajobrazu, urbanistyk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ykonuje projekt w formie makiety przestrzennej, dokumentuje go fotograficznie lub rysunkowo.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ie, jakie funkcje spełnia architektura, klasyfikuje typy architektury ze względu na funkcje: mieszkalna, sakralna, użyteczności publicznej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mienia typowe materiały budowlane: kamień, cegła, metal, beton, szkło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ie, jakie warunki powinna spełniać dobra architektura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zna nurty w architekturze współczesnej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wyjaśnić, jakie funkcje spełnia architektura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poznaje rodzaje architektury: architekturę wnętrz, ogrodów, krajobrazu, urbanistykę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konuje projekt w formie makiety przestrzennej, dokumentuje go fotograficznie lub rysunkowo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ie, jakie funkcje spełnia architektura, klasyfikuje typy architektury ze względu na funkcje: mieszkalna, sakralna, użyteczności publicznej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typowe materiały budowlane: kamień, cegła, metal, beton, szkło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ie, jakie warunki powinna spełniać dobra architektura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nurty w architekturze współczesnej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wyjaśnić, jakie funkcje spełnia architektura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poznaje rodzaje architektury: architekturę wnętrz, ogrodów, krajobrazu, urbanistykę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projekt w formie makiety przestrzennej, dokumentuje go fotograficznie lub rysunkowo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wyszukiwaniu potrzebnych informacji dotyczących twórczych działań plastycznych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raża własne opinie, akceptując opinie odmienne od własnych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ych, oryginalnych metod wyrazu artys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</w:t>
            </w:r>
            <w:r>
              <w:rPr/>
              <w:t xml:space="preserve"> </w:t>
            </w:r>
            <w:r>
              <w:rPr>
                <w:b/>
                <w:sz w:val="12"/>
                <w:szCs w:val="12"/>
              </w:rPr>
              <w:t>Architektoniczna kreacja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Architektura jako dziedzina sztuk plastycznych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kłady kompozycyjne w przestrzeni: otwarte i zamknięte, rytmiczne i symetryczne, statyczne i dynamiczne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roporcje elementów w kompozycji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Równowaga kształtów i kontrast form w kompozycji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Konstruowanie małych brył architektonicznych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Aranżacje przestrzenne z gotowych elementów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azuje się znajomością architektury jako dziedziny sztuk plastycznych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struuje samodzielnie małe bryły architektoniczne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aranżacje przestrzenne z gotowych elementów, stosując układy kompozycyjne właściwe dla uzyskania zamierzonego wyraz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kazuje się znajomością architektury jako dziedziny sztuk plastycznych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w przestrzeni (kompozycje otwarte i zamknięte, rytmiczne i symetryczne, statyczne i dynamiczne)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konstruuje samodzielnie małe bryły architektoniczne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aranżacje przestrzenne z gotowych elementów, stosując układy kompozycyjne właściwe dla uzyskania zamierzonego wyraz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azuje się znajomością architektury jako dziedziny sztuk plastycznych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w przestrzeni (kompozycje otwarte i zamknięte, rytmiczne i symetryczne, statyczne i dynamiczne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miejętnie równoważy kompozycję, wykorzystując kształt i kontrast form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struuje samodzielnie małe bryły architektoniczne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aranżacje przestrzenne z gotowych elementów, stosując układy kompozycyjne właściwe dla uzyskania zamierzonego wyrazu.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kazuje się znajomością architektury jako dziedziny sztuk plastycznych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w przestrzeni (kompozycje otwarte i zamknięte, rytmiczne i symetryczne, statyczne i dynamiczne)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miejętnie równoważy kompozycję, wykorzystując kształt i kontrast form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struuje samodzielnie małe bryły architektoniczne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aranżacje przestrzenne z gotowych elementów, stosując układy kompozycyjne właściwe dla uzyskania zamierzonego wyrazu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w pracy plastycznej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kazuje się znajomością architektury jako dziedziny sztuk plastycznych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w przestrzeni (kompozycje otwarte i zamknięte, rytmiczne i symetryczne, statyczne i dynamiczne)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miejętnie równoważy kompozycję, wykorzystując kształt i kontrast form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struuje samodzielnie małe bryły architektoniczne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aranżacje przestrzenne z gotowych elementów, stosując układy kompozycyjne właściwe dla uzyskania zamierzonego wyrazu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w pracy plastycznej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twórczych działaniach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2. </w:t>
            </w:r>
            <w:r>
              <w:rPr>
                <w:rFonts w:eastAsia="Times New Roman"/>
                <w:b/>
                <w:sz w:val="12"/>
                <w:szCs w:val="12"/>
                <w:lang w:bidi="ar-SA"/>
              </w:rPr>
              <w:t>Zaskakujące połączenie – fotomontaż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spółczesne formy wypowiedzi artystycznej (nowe media – fotomontaż).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kłady kompozycyjne na płaszczyźnie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Proporcje w kompozycji.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Kształt i forma w kompozycji.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ziałania z wyobraźni i z natury w zakresie utrwalania i świadomości gatunków i tematów w sztuce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konanie fotomontażu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Aranżacje z gotowych elementów z zastosowaniem własności kompozycj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współczesne formy wypowiedzi artystycznej (sztuka nowych mediów – fotomontaż)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dejmuje działania z wyobraźni i z natury w zakresie utrwalania i świadomości gatunków i tematów w sztuce, stosuje w tym zakresie fotomontaż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aranżacje z gotowych elementów, stosując układy kompozycyjne właściwe dla uzyskania zamierzonego wyraz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współczesne formy wypowiedzi artystycznej (sztuka nowych mediów – fotomontaż)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na płaszczyźnie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dejmuje działania z wyobraźni i z natury w zakresie utrwalania i świadomości gatunków i tematów w sztuce, stosuje w tym zakresie fotomontaż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aranżacje z gotowych elementów, stosując układy kompozycyjne właściwe dla uzyskania zamierzonego wyraz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zna współczesne formy wypowiedzi artystycznej (sztuka nowych mediów – fotomontaż)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na płaszczyźnie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dejmuje działania z wyobraźni i z natury w zakresie utrwalania i świadomości gatunków i tematów w sztuce, stosuje w tym zakresie fotomontaż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aranżacje z gotowych elementów, stosując układy kompozycyjne właściwe dla uzyskania zamierzonego wyraz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współczesne formy wypowiedzi artystycznej (sztuka nowych mediów – fotomontaż)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na płaszczyźnie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miejętnie równoważy kompozycję, wykorzystując kształt i kontrast form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dejmuje działania z wyobraźni i z natury w zakresie utrwalania i świadomości gatunków i tematów w sztuce, stosuje w tym zakresie fotomontaż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aranżacje z gotowych elementów, stosując układy kompozycyjne właściwe dla uzyskania zamierzonego wyraz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zna współczesne formy wypowiedzi artystycznej (sztuka nowych mediów – fotomontaż)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tworzy różnorodne układy kompozycyjne na płaszczyźnie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ustala właściwe proporcje poszczególnych elementów kompozycyjnych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umiejętnie równoważy kompozycję, wykorzystując kształt i kontrast form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podejmuje działania z wyobraźni i z natury w zakresie utrwalania i świadomości gatunków i tematów w sztuce, stosuje w tym zakresie fotomontaż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tworzy aranżacje z gotowych elementów, stosując układy kompozycyjne właściwe dla uzyskania zamierzonego wyrazu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ych, oryginalnych metod wyrazu artystycznego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ci dokonywania wartościowania estetycznego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planować i organizować własne działania plastyczne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twórcze myślenie i kreatywność.</w:t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13.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Projekt strony internetowej szkoły, klasy lub grupy – grafika komputerowa, praca w grupach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52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la, funkcja i wygląd stron internetowych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Grafika komputerowa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rojektowanie stron internetowych. 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asady typografii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spółodpowiedzialność za przebieg pracy w zespole i efekt końcowy projektu.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trafi zaprojektować ciekawą stronę internetową, stosując się do zasad typografii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racuje w grupie metodą projekt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rzyjmuje współodpowiedzialność za przebieg pracy w zespole i efekt końcowy projektu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pisuje rolę, funkcję i wygląd stron internetowych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trafi zaprojektować ciekawą stronę internetową, stosując się do zasad typografii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acuje w grupie metodą projekt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rzyjmuje współodpowiedzialność za przebieg pracy w zespole i efekt końcowy projektu.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pisuje rolę, funkcję i wygląd stron internetowych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zaprojektować ciekawą stronę internetową, stosując się do zasad typografii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acuje w grupie metodą projekt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yjmuje współodpowiedzialność za przebieg pracy w zespole i efekt końcowy projekt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iada umiejętność posługiwania się technologią informacyjno-komunikacyjną w wyszukiwaniu wskazanych informacji oraz w twórczych działaniach plastycznych.</w:t>
            </w:r>
          </w:p>
          <w:p>
            <w:pPr>
              <w:pStyle w:val="Akapitzlist"/>
              <w:widowControl/>
              <w:suppressAutoHyphens w:val="false"/>
              <w:autoSpaceDE w:val="true"/>
              <w:ind w:left="36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pisuje rolę, funkcję i wygląd stron internetowych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trafi zaprojektować ciekawą stronę internetową, stosując się do zasad typografii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acuje w grupie metodą projekt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yjmuje współodpowiedzialność za przebieg pracy w zespole i efekt końcowy projekt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siada umiejętność posługiwania się technologią informacyjno-komunikacyjną w wyszukiwaniu wskazanych informacji oraz w twórczych działaniach plastycznych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jektuje, świadomie stosując środki formalne.</w:t>
            </w:r>
          </w:p>
          <w:p>
            <w:pPr>
              <w:pStyle w:val="Akapitzlist"/>
              <w:widowControl/>
              <w:suppressAutoHyphens w:val="false"/>
              <w:autoSpaceDE w:val="true"/>
              <w:ind w:left="36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pisuje rolę, funkcję i wygląd stron internetowych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zaprojektować ciekawą stronę internetową, stosując się do zasad typografii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acuje w grupie metodą projekt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yjmuje współodpowiedzialność za przebieg pracy w zespole i efekt końcowy projekt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siada umiejętność posługiwania się technologią informacyjno-komunikacyjną w wyszukiwaniu wskazanych informacji oraz w twórczych działaniach plastycznych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rojektuje, świadomie stosując środki formalne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kazuje się postawą twórczą i świadomością wizualną.</w:t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eastAsia="Times New Roman"/>
                <w:lang w:bidi="ar-SA"/>
              </w:rPr>
            </w:pPr>
            <w:r>
              <w:rPr>
                <w:b/>
                <w:bCs/>
                <w:sz w:val="12"/>
                <w:szCs w:val="12"/>
              </w:rPr>
              <w:t>14. Winieta – inspiracja rośliną lub owadem – kompozycja linearna nawiązująca do ornamentów secesyjnych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Cechy sztuki okresu secesji: nieregularna, splątana linia, asymetria, dekoracyjność, płaska plama obwiedziona konturem, ekspresyjna ornamentyka, inspiracje sztuką japońską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rzykłady architektury i malarstwa z okresu secesji z terenu Europy i Polski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Ornament inspirowany wyglądem rośliny lub owada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Środki wyrazu stosowane w sztuce secesji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rzyroda jako niewyczerpane źródło inspiracji dla twórczości.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55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wykonać ornament inspirowany wyglądem rośliny lub owada, posługując się środkami wyrazu stosowanymi w sztuce secesji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świadamia sobie, że przyroda jest niewyczerpanym źródłem inspiracji dla twórczości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zna przykłady architektury secesyjnej, malarstwa z terenu Europy i Polski pod zabora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trafi wykonać ornament inspirowany wyglądem rośliny lub owada, posługując się środkami wyrazu stosowanymi w sztuce secesj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uświadamia sobie, że przyroda jest niewyczerpanym źródłem inspiracji dla twórczości.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zna cechy charakterystyczne sztuki okresu secesji (nieregularna, splątana linia, asymetria, dekoracyjność, płaska plama obwiedziona konturem, ekspresyjna ornamentyka, inspiracje sztuką japońską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zna przykłady architektury secesyjnej, malarstwa z terenu Europy i Polski pod zaboram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trafi wykonać ornament inspirowany wyglądem rośliny lub owada, posługując się środkami wyrazu stosowanymi w sztuce secesj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uświadamia sobie, że przyroda jest niewyczerpanym źródłem inspiracji dla twórczości.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cechy charakterystyczne sztuki okresu secesji (nieregularna, splątana linia, asymetria, dekoracyjność, płaska plama obwiedziona konturem, ekspresyjna ornamentyka, inspiracje sztuką japońską)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przykłady architektury secesyjnej, malarstwa z terenu Europy i Polski pod zaborami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wykonać ornament inspirowany wyglądem rośliny lub owada, posługując się środkami wyrazu stosowanymi w sztuce secesji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świadamia sobie, że przyroda jest niewyczerpanym źródłem inspiracji dla twórczości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oryginalną, niekonwencjonalną pracę plastyczną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zna cechy charakterystyczne sztuki okresu secesji (nieregularna, splątana linia, asymetria, dekoracyjność, płaska plama obwiedziona konturem, ekspresyjna ornamentyka, inspiracje sztuką japońską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zna przykłady architektury secesyjnej, malarstwa z terenu Europy i Polski pod zabora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trafi wykonać ornament inspirowany wyglądem rośliny lub owada, posługując się środkami wyrazu stosowanymi w sztuce secesj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uświadamia sobie, że przyroda jest niewyczerpanym źródłem inspiracji dla twórczości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e w pracy twórcze myślenie, kreatywność, własne możliwości twórcze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konuje wartościowania estetycznego, m.in. poprzez świadomy dobór kolorystyki i formy projektowanych elementów pracy plastycznej,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oryginalną, niekonwencjonalną pracę plastyczną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Komiksowy bohater, komiksowy świat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Funkcje i język rysunku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Styl komiksowy jako sposób wypowiedzi przez linię i kontur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 xml:space="preserve">Funkcja konturu w komiksie. 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Komiks jako gatunek w sztuce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dzaje komiksu i ważni twórcy tego gatunku w Polsce i na świecie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Inspiracje literackie jako źródło uczuć i ekspresji wyrażanej za pomocą komiksu.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elowo i świadomie wykorzystuje linie i kontury do wykonania komiksu</w:t>
            </w:r>
          </w:p>
          <w:p>
            <w:pPr>
              <w:pStyle w:val="Akapitzlist"/>
              <w:numPr>
                <w:ilvl w:val="0"/>
                <w:numId w:val="7"/>
              </w:numPr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dejmuje działania z wyobraźni w zakresie świadomości gatunku w sztuce, jakim jest komiks</w:t>
            </w:r>
          </w:p>
          <w:p>
            <w:pPr>
              <w:pStyle w:val="Akapitzlist"/>
              <w:numPr>
                <w:ilvl w:val="0"/>
                <w:numId w:val="7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raża za pomocą komiksu uczucia i emocje płynące z inspiracji literackich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różnia styl komiksowy jako sposób wypowiedzi przez linię i kontur</w:t>
            </w:r>
          </w:p>
          <w:p>
            <w:pPr>
              <w:pStyle w:val="Akapitzlist"/>
              <w:numPr>
                <w:ilvl w:val="0"/>
                <w:numId w:val="7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elowo i świadomie wykorzystuje linie i kontury do wykonania komiksu</w:t>
            </w:r>
          </w:p>
          <w:p>
            <w:pPr>
              <w:pStyle w:val="Akapitzlist"/>
              <w:numPr>
                <w:ilvl w:val="0"/>
                <w:numId w:val="7"/>
              </w:numPr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dejmuje działania z wyobraźni w zakresie świadomości gatunku w sztuce, jakim jest komiks</w:t>
            </w:r>
          </w:p>
          <w:p>
            <w:pPr>
              <w:pStyle w:val="Akapitzlist"/>
              <w:numPr>
                <w:ilvl w:val="0"/>
                <w:numId w:val="7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raża za pomocą komiksu uczucia i emocje płynące z inspiracji literackich.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funkcje i język rysunku</w:t>
            </w:r>
          </w:p>
          <w:p>
            <w:pPr>
              <w:pStyle w:val="Akapitzlist"/>
              <w:numPr>
                <w:ilvl w:val="0"/>
                <w:numId w:val="7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różnia styl komiksowy jako sposób wypowiedzi przez linię i kontur</w:t>
            </w:r>
          </w:p>
          <w:p>
            <w:pPr>
              <w:pStyle w:val="Akapitzlist"/>
              <w:numPr>
                <w:ilvl w:val="0"/>
                <w:numId w:val="7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elowo i świadomie wykorzystuje linie i kontury do wykonania komiksu</w:t>
            </w:r>
          </w:p>
          <w:p>
            <w:pPr>
              <w:pStyle w:val="Akapitzlist"/>
              <w:numPr>
                <w:ilvl w:val="0"/>
                <w:numId w:val="7"/>
              </w:numPr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dejmuje działania z wyobraźni w zakresie świadomości gatunku w sztuce, jakim jest komiks</w:t>
            </w:r>
          </w:p>
          <w:p>
            <w:pPr>
              <w:pStyle w:val="Akapitzlist"/>
              <w:numPr>
                <w:ilvl w:val="0"/>
                <w:numId w:val="7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a różne rodzaje komiksu i wskazuje najważniejszych dla tego gatunku twórców w Polsce i na świecie</w:t>
            </w:r>
          </w:p>
          <w:p>
            <w:pPr>
              <w:pStyle w:val="Akapitzlist"/>
              <w:numPr>
                <w:ilvl w:val="0"/>
                <w:numId w:val="7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raża za pomocą komiksu uczucia i emocje płynące z inspiracji literackich.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funkcje i język rysunku</w:t>
            </w:r>
          </w:p>
          <w:p>
            <w:pPr>
              <w:pStyle w:val="Akapitzlist"/>
              <w:numPr>
                <w:ilvl w:val="0"/>
                <w:numId w:val="7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różnia styl komiksowy jako sposób wypowiedzi przez linię i kontur</w:t>
            </w:r>
          </w:p>
          <w:p>
            <w:pPr>
              <w:pStyle w:val="Akapitzlist"/>
              <w:numPr>
                <w:ilvl w:val="0"/>
                <w:numId w:val="7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elowo i świadomie wykorzystuje linie i kontury do wykonania komiksu</w:t>
            </w:r>
          </w:p>
          <w:p>
            <w:pPr>
              <w:pStyle w:val="Akapitzlist"/>
              <w:numPr>
                <w:ilvl w:val="0"/>
                <w:numId w:val="7"/>
              </w:numPr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dejmuje działania z wyobraźni w zakresie świadomości gatunku w sztuce, jakim jest komiks</w:t>
            </w:r>
          </w:p>
          <w:p>
            <w:pPr>
              <w:pStyle w:val="Akapitzlist"/>
              <w:numPr>
                <w:ilvl w:val="0"/>
                <w:numId w:val="7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a różne rodzaje komiksu i wskazuje najważniejszych dla tego gatunku twórców w Polsce i na świecie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raża za pomocą komiksu uczucia i emocje płynące z inspiracji literackich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konuje wartościowania estetycznego, m.in. poprzez świadomy dobór kolorystyki i formy projektowanych elementów pracy plastycznej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funkcje i język rysunku</w:t>
            </w:r>
          </w:p>
          <w:p>
            <w:pPr>
              <w:pStyle w:val="Akapitzlist"/>
              <w:numPr>
                <w:ilvl w:val="0"/>
                <w:numId w:val="7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różnia styl komiksowy jako sposób wypowiedzi przez linię i kontur</w:t>
            </w:r>
          </w:p>
          <w:p>
            <w:pPr>
              <w:pStyle w:val="Akapitzlist"/>
              <w:numPr>
                <w:ilvl w:val="0"/>
                <w:numId w:val="7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elowo i świadomie wykorzystuje linie i kontury do wykonania komiksu</w:t>
            </w:r>
          </w:p>
          <w:p>
            <w:pPr>
              <w:pStyle w:val="Akapitzlist"/>
              <w:numPr>
                <w:ilvl w:val="0"/>
                <w:numId w:val="7"/>
              </w:numPr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dejmuje działania z wyobraźni w zakresie świadomości gatunku w sztuce, jakim jest komiks</w:t>
            </w:r>
          </w:p>
          <w:p>
            <w:pPr>
              <w:pStyle w:val="Akapitzlist"/>
              <w:numPr>
                <w:ilvl w:val="0"/>
                <w:numId w:val="7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a różne rodzaje komiksu i wskazuje najważniejszych dla tego gatunku twórców w Polsce i na świecie</w:t>
            </w:r>
          </w:p>
          <w:p>
            <w:pPr>
              <w:pStyle w:val="Akapitzlist"/>
              <w:numPr>
                <w:ilvl w:val="0"/>
                <w:numId w:val="7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raża za pomocą komiksu uczucia i emocje płynące z inspiracji literacki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wija twórcze myślenie i kreatywn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ykonuje zadania dodatko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stosuje w pracy twórcze myślenie, kreatywność, własne możliwości twórcz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 xml:space="preserve">dokonuje wartościowania estetycznego, m.in. poprzez świadomy dobór kolorystyki i formy projektowanych elementów pracy plastycznej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</w:t>
            </w:r>
            <w:r>
              <w:rPr/>
              <w:t xml:space="preserve"> </w:t>
            </w:r>
            <w:r>
              <w:rPr>
                <w:b/>
                <w:sz w:val="12"/>
                <w:szCs w:val="12"/>
              </w:rPr>
              <w:t>Karykatura i rysunek satyryczny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53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Funkcje i język rysunku.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Karykatura jako gatunek rysunku.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Funkcje linii i konturów w karykaturze.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Różne rodzaje karykatury i ważni twórcy tego gatunku w Polsce i na świecie.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umie i charakteryzuje funkcje i język rysun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różnia karykaturę jako gatunek rysun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celowo i świadomie wykorzystuje linie i kontury do wykonania karykatury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funkcje i język rysunku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różnia karykaturę jako gatunek rysunku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elowo i świadomie wykorzystuje linie i kontury do wykonania karykatury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a różne rodzaje karykatury i wskazuje najważniejszych dla tego gatunku twórców w Polsce i na świecie.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umie i charakteryzuje funkcje i język rysun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różnia karykaturę jako gatunek rysun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celowo i świadomie wykorzystuje linie i kontury do wykonania karykatur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określa różne rodzaje karykatury i wskazuje najważniejszych dla tego gatunku twórców w Polsce i na świec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twórczo poszukuje własnych form ekspresji.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umie i charakteryzuje funkcje i język rysun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różnia karykaturę jako gatunek rysun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celowo i świadomie wykorzystuje linie i kontury do wykonania karykatur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określa różne rodzaje karykatury i wskazuje najważniejszych dla tego gatunku twórców w Polsce i na świec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twórczo poszukuje własnych form ekspresj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eksperymentuje, odkrywa i wykorzystuje własne, twórcze sposoby rozwiązywania problemów plastycznych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umie i charakteryzuje funkcje i język rysun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różnia karykaturę jako gatunek rysun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celowo i świadomie wykorzystuje linie i kontury do wykonania karykatur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określa różne rodzaje karykatury i wskazuje najważniejszych dla tego gatunku twórców w Polsce i na świecie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órczo poszukuje własnych form ekspresji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wykorzystać specyficzne właściwości materiałów do otrzymania zamierzonego celu plastycznego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azuje się postawą twórczą i świadomością wizualną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ksperymentuje, odkrywa i wykorzystuje własne, twórcze sposoby rozwiązywania problemów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17.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Portret kolegi w barwach nierzeczywistych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Środki wyrazu typowe dla malarstwa fowistycznego – abstrakcyjny kolor, barwy czyste, często kontrastujące ze sobą, wyraźna faktura, obraz jako niezależny świat form i kolorów, spłycenie głębi w obrazie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Obserwacja kształtów i proporcji twarzy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Malowanie portretu kolegi w barwach nierzeczywistych, z zachowaniem kształtu i proporcj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ab/>
              <w:t>Kolor i emocje – ekspresja przez kolor.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uje portret kolegi w barwach nierzeczywistych, zachowując kształty i proporcj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ra się za pomocą koloru oddać emocj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ważnie obserwuje drugiego człowie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środki wyrazu typowe dla malarstwa fowistycznego – kolor abstrakcyjny, barwy czyste, często kontrastujące ze sobą, wyraźna faktura, traktowanie obrazu jako niezależnego świata form i kolorów, spłycenie głębi w obrazi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uje portret kolegi w barwach nierzeczywistych, zachowując kształty i proporcj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ra się za pomocą koloru oddać emocj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ważnie obserwuje drugiego człowie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środki wyrazu typowe dla malarstwa fowistycznego – kolor abstrakcyjny, barwy czyste, często kontrastujące ze sobą, wyraźna faktura, traktowanie obrazu jako niezależnego świata form i kolorów, spłycenie głębi w obrazi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uje portret kolegi w barwach nierzeczywistych, zachowując kształty i proporcj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ra się za pomocą koloru oddać emocj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ważnie obserwuje drugiego człowie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eksperymentuje, odkrywa i wykorzystuje własne, twórcze sposoby rozwiązywania problemów plastycznych.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dostrzega środki wyrazu typowe dla malarstwa fowistycznego – kolor abstrakcyjny, barwy czyste, często kontrastujące ze sobą, wyraźna faktura, traktowanie obrazu jako niezależnego świata form i kolorów, spłycenie głębi w obrazie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maluje portret kolegi w barwach nierzeczywistych, zachowując kształty i proporcje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stara się za pomocą koloru oddać emocje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uważnie obserwuje drugiego człowieka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eksperymentuje, odkrywa i wykorzystuje własne, twórcze sposoby rozwiązywania problemów plastycznych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azuje się postawą twórczą i świadomością wizualną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środki wyrazu typowe dla malarstwa fowistycznego – kolor abstrakcyjny, barwy czyste, często kontrastujące ze sobą, wyraźna faktura, traktowanie obrazu jako niezależnego świata form i kolorów, spłycenie głębi w obrazi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uje portret kolegi w barwach nierzeczywistych, zachowując kształty i proporcj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ra się za pomocą koloru oddać emocj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ważnie obserwuje drugiego człowieka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wykorzystać specyficzne właściwości materiałów do otrzymania zamierzonego celu plastycznego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azuje się postawą twórczą i świadomością wizualną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ksperymentuje, odkrywa i wykorzystuje własne, twórcze sposoby rozwiązywania problemów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  <w:r>
              <w:rPr/>
              <w:t>.</w:t>
            </w:r>
            <w:r>
              <w:rPr>
                <w:b/>
                <w:sz w:val="12"/>
                <w:szCs w:val="12"/>
              </w:rPr>
              <w:t>Jaka to kompozycja? Porządek i chaos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13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echy kompozycji w naturze oraz w sztukach plastycznych.</w:t>
            </w:r>
          </w:p>
          <w:p>
            <w:pPr>
              <w:pStyle w:val="Normal1"/>
              <w:numPr>
                <w:ilvl w:val="0"/>
                <w:numId w:val="13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Rodzaje układów kompozycyjnych na płaszczyźnie. </w:t>
            </w:r>
          </w:p>
          <w:p>
            <w:pPr>
              <w:pStyle w:val="Normal1"/>
              <w:numPr>
                <w:ilvl w:val="0"/>
                <w:numId w:val="13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ównowaga i proporcje elementów kompozycyjnych.</w:t>
            </w:r>
          </w:p>
          <w:p>
            <w:pPr>
              <w:pStyle w:val="Normal1"/>
              <w:numPr>
                <w:ilvl w:val="0"/>
                <w:numId w:val="13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Kształt i kontrast form a równowaga w kompozycji. </w:t>
            </w:r>
          </w:p>
          <w:p>
            <w:pPr>
              <w:pStyle w:val="Normal1"/>
              <w:numPr>
                <w:ilvl w:val="0"/>
                <w:numId w:val="13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parat fotograficzny jako narzędzie do utrwalenia wykonanych form kompozycyjnych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na płaszczyźnie</w:t>
            </w:r>
          </w:p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</w:t>
            </w:r>
          </w:p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rzystuje aparat fotograficzny jako narzędzie do utrwalenia wykonanych przez siebie form kompozycyjnych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na płaszczyźnie</w:t>
            </w:r>
          </w:p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</w:t>
            </w:r>
          </w:p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ównoważy kompozycję, umiejętnie wykorzystując kształt i kontrast form</w:t>
            </w:r>
          </w:p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rzystuje aparat fotograficzny jako narzędzie do utrwalenia wykonanych przez siebie form kompozycyjnych.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różnia cechy i rodzaje kompozycji w naturze oraz w sztukach plastycznych</w:t>
            </w:r>
          </w:p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na płaszczyźnie</w:t>
            </w:r>
          </w:p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</w:t>
            </w:r>
          </w:p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ównoważy kompozycję, umiejętnie wykorzystując kształt i kontrast form</w:t>
            </w:r>
          </w:p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rzystuje aparat fotograficzny jako narzędzie do utrwalenia wykonanych przez siebie form kompozycyjnych.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różnia cechy i rodzaje kompozycji w naturze oraz w sztukach plastycznych</w:t>
            </w:r>
          </w:p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na płaszczyźnie</w:t>
            </w:r>
          </w:p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</w:t>
            </w:r>
          </w:p>
          <w:p>
            <w:pPr>
              <w:pStyle w:val="Normal1"/>
              <w:numPr>
                <w:ilvl w:val="0"/>
                <w:numId w:val="54"/>
              </w:numPr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ównoważy kompozycję, umiejętnie wykorzystując kształt i kontrast form</w:t>
            </w:r>
          </w:p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rzystuje aparat fotograficzny jako narzędzie do utrwalenia wykonanych przez siebie form kompozycyjnych</w:t>
            </w:r>
          </w:p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ważnie obserwuje przedmioty w naturze, zauważa rolę światła w budowaniu nastroju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różnia cechy i rodzaje kompozycji w naturze oraz w sztukach plastycznych</w:t>
            </w:r>
          </w:p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na płaszczyźnie</w:t>
            </w:r>
          </w:p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</w:t>
            </w:r>
          </w:p>
          <w:p>
            <w:pPr>
              <w:pStyle w:val="Normal1"/>
              <w:numPr>
                <w:ilvl w:val="0"/>
                <w:numId w:val="54"/>
              </w:numPr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ównoważy kompozycję, umiejętnie wykorzystując kształt i kontrast form</w:t>
            </w:r>
          </w:p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rzystuje aparat fotograficzny jako narzędzie do utrwalenia wykonanych przez siebie form kompozycyjnych</w:t>
            </w:r>
          </w:p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</w:t>
            </w:r>
          </w:p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elementy postrzegane w naturze za pomocą środków plastycznych</w:t>
            </w:r>
          </w:p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przez siebie w pracy plastycznej</w:t>
            </w:r>
          </w:p>
          <w:p>
            <w:pPr>
              <w:pStyle w:val="Normal1"/>
              <w:numPr>
                <w:ilvl w:val="0"/>
                <w:numId w:val="54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twórcze myślenie, kreatywność, własne możliwości twórcze.</w:t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. O kompozycji na płaszczyźnie i w przestrzeni; żywe rzeźby – performance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Systematyzacja wiedzy dotyczącej różnych rodzajów kompozycji dzieł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Kompozycje: statyczne i dynamiczne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rytmiczne i symetryczne, otwarte i zamknięte w otoczeniu i w dziełach sztuki.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pływ rodzaju kompozycji na odbiór dzieła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Układy kompozycyjne w rzeźbach i architekturze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Tworzenie wybranej kompozycji za pomocą własnego ciała.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trafi utworzyć określoną kompozycję za pomocą własnego ciał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trafi odczytać informacje zawarte w prezentacji kolegów i koleżane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uświadamia sobie, że każdy człowiek jest (może być) twórcą, kompozytorem; tworzy ład wokół siebie i tworzy siebie (swoje wnętrze i swój wygląd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zwraca uwagę na swoje otoczenie; zauważa, że dobrze zaprojektowane budynki są integralną częścią otoczenia, korespondują z przestrzenią wokół nich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ie, jak rodzaj kompozycji wpływa na odbiór dzieł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skazuje na obrazach różne rodzaje kompozycj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trafi utworzyć określoną kompozycję za pomocą własnego ciał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trafi odczytać informacje zawarte w prezentacji kolegów i koleżane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uświadamia sobie, że każdy człowiek jest (może być) twórcą, kompozytorem; tworzy ład wokół siebie i tworzy siebie (swoje wnętrze i swój wygląd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zwraca uwagę na swoje otoczenie; zauważa, że dobrze zaprojektowane budynki są integralną częścią otoczenia, korespondują z przestrzenią wokół nich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poznaje w otoczeniu i w dziełach sztuki kompozycje: statyczne i dynamiczne, rytmiczne i symetryczne, otwarte i zamknięt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ie, jak rodzaj kompozycji wpływa na odbiór dzieł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skazuje na obrazach różne rodzaje kompozycji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utworzyć określoną kompozycję za pomocą własnego ciał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trafi odczytać informacje zawarte w prezentacjach kolegów i koleżanek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świadamia sobie, że każdy człowiek jest (może być) twórcą, kompozytorem; tworzy ład wokół siebie i tworzy siebie (swoje wnętrze i swój wygląd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wraca uwagę na swoje otoczenie; zauważa, że dobrze zaprojektowane budynki są integralną częścią otoczenia, korespondują z przestrzenią wokół nich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ystematyzuje wiedzę dotyczącą różnych rodzajów kompozycji dzieł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poznaje w otoczeniu i w dziełach sztuki kompozycje: statyczne i dynamiczne, rytmiczne i symetryczne, otwarte i zamknięt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ie, jak rodzaj kompozycji wpływa na odbiór dzieł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skazuje na obrazach różne rodzaje kompozycji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układy kompozycyjne w rzeźbach i budowlach, które go otaczają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utworzyć określoną kompozycję za pomocą własnego ciał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trafi odczytać informacje zawarte w prezentacjach kolegów i koleżanek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świadamia sobie, że każdy człowiek jest (może być) twórcą, kompozytorem; tworzy ład wokół siebie i tworzy siebie (swoje wnętrze i swój wygląd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wraca uwagę na swoje otoczenie; zauważa, że dobrze zaprojektowane budynki są integralną częścią otoczenia, korespondują z przestrzenią wokół nich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systematyzuje wiedzę dotyczącą różnych rodzajów kompozycji dzie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poznaje w otoczeniu i w dziełach sztuki kompozycje: statyczne i dynamiczne, rytmiczne i symetryczne, otwarte i zamknięt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ie, jak rodzaj kompozycji wpływa na odbiór dzieł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skazuje na obrazach różne rodzaje kompozycj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dostrzega układy kompozycyjne w rzeźbach i budowlach, które go otaczaj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trafi utworzyć określoną kompozycję za pomocą własnego ciał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trafi odczytać informacje zawarte w prezentacjach kolegów i koleżane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uświadamia sobie, że każdy człowiek jest (może być) twórcą, kompozytorem; tworzy ład wokół siebie i tworzy siebie (swoje wnętrze i swój wygląd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zwraca uwagę na swoje otoczenie; zauważa, że dobrze zaprojektowane budynki są integralną częścią otoczenia, korespondują z przestrzenią wokół ni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 pracy twórcze myślenie, kreatywność, własne możliwości twórcz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okonuje wartościowania estetycznego, m.in. poprzez świadomy dobór kolorystyki i formy projektowanych elementów pracy plastycznej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oryginalną, niekonwencjonalną pracę plastyczn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. Kanony przedstawiania człowieka w sztuce – rysunkowe studium postaci, oddanie proporcji ciała ludzkiego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tarożytne kanony przedstawiania postaci ludzkiej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trapost w rzeźbie i malarstwie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bserwacja wyglądu modela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stać kolegi z zachowaniem proporcji – rysunek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Funkcja światłocienia w rysunku studyjnym.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obserwuje uważnie wygląd model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ysuje postać kolegi z zachowaniem proporcji (potrafi pomagać sobie „mierzeniem” ołówkiem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zaznacza światło i cień na rysunk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starożytne kanony przedstawiania postaci ludzkiej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serwuje uważnie wygląd modela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ysuje postać kolegi z zachowaniem proporcji (potrafi pomagać sobie „mierzeniem” ołówkiem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znacza światło i cień na rysunku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uka własnej formy rysunkowej.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zna starożytne kanony przedstawiania postaci ludzkiej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ie, na czym polega pozycja kontrapostu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bserwuje uważnie wygląd modela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ysuje postać kolegi z zachowaniem proporcji (potrafi pomagać sobie „mierzeniem” ołówkiem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znacza światło i cień na rysunku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zuka własnej formy rysunkowej.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starożytne kanony przedstawiania postaci ludzkiej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ie, na czym polega pozycja kontrapostu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serwuje uważnie wygląd model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suje postać kolegi z zachowaniem proporcji (potrafi pomagać sobie „mierzeniem” ołówkiem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znacza światło i cień na rysunku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zuka własnej formy rysunkowej, twórczo interpretuje elementy postrzegane w naturze za pomocą środków plastycznych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elementy postrzegane w naturze za pomocą środków plastyczny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zna starożytne kanony przedstawiania postaci ludzkiej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ie, na czym polega pozycja kontrapost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obserwuje uważnie wygląd model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ysuje postać kolegi z zachowaniem proporcji (potrafi pomagać sobie „mierzeniem” ołówkiem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zaznacza światło i cień na rysun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szuka własnej formy rysunkowej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inspiruje się dziełami sztuki do wykonania własnego – oryginalnego projektu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przez siebie w pracy plastycznej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elementy postrzegane w naturze za pomocą środków plastycznych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ktywnie ogląda i analizuje dzieła dotyczące tematu lekcji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bookmarkStart w:id="0" w:name="_Hlk45186275"/>
            <w:bookmarkEnd w:id="0"/>
            <w:r>
              <w:rPr>
                <w:b/>
                <w:sz w:val="12"/>
                <w:szCs w:val="12"/>
              </w:rPr>
              <w:t>21. Site-specific. Dzieło w mojej przestrzen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5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tuka XXI wieku – najważniejsze nurty i koncepcje artystyczne – sztuka site-specific.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jektowanie układu kompozycyjnego w przestrzeni.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porcje poszczególnych elementów kompozycyjnych adekwatne do otoczenia.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ałania z zakresu estetycznego kształtowania otoczenia.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edzictwo kulturowe najbliższego otoczenia.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jektowanie formy site-specific w przestrzeni miejscowości lub regionu.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projekt układu kompozycyjnego w przestrzeni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 adekwatne do otoczeni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dejmuje działania z zakresu estetycznego kształtowania otoczenia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jaśnia, na czym polega specyfika dzieł site-specific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projekt układu kompozycyjnego w przestrzeni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 adekwatne do otoczeni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dejmuje działania z zakresu estetycznego kształtowania otoczeni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dziedzictwo kulturowe najbliższego otoczenia i potrafi wykorzystać tę wiedzę w działaniu plastycznym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yjaśnia, na czym polega specyfika dzieł site-specific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tworzy projekt układu kompozycyjnego w przestrzen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ustala właściwe proporcje poszczególnych elementów kompozycyjnych adekwatne do otocze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dejmuje działania z zakresu estetycznego kształtowania otocze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zna dziedzictwo kulturowe najbliższego otoczenia i potrafi wykorzystać tę wiedzę w działaniu plastyczny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rojektuje formę site-specific w przestrzeni swojej miejscowości lub region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trafi wymienić wartości wynikające z wyboru formy i miejsca, w którym ją zaprojektował.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ymienia najważniejsze nurty sztuki XXI wiek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yjaśnia, na czym polega specyfika dzieł site-specific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tworzy projekt układu kompozycyjnego w przestrzen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ustala właściwe proporcje poszczególnych elementów kompozycyjnych adekwatne do otocze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dejmuje działania z zakresu estetycznego kształtowania otocze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zna dziedzictwo kulturowe najbliższego otoczenia i potrafi wykorzystać tę wiedzę w działaniu plastyczny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rojektuje formę site-specific w przestrzeni swojej miejscowości lub region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trafi wymienić wartości wynikające z wyboru formy i miejsca, w którym ją zaprojektował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wija twórcze myślenie, kreatywność, własne możliwości twórcze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ymienia najważniejsze nurty sztuki XXI wie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yjaśnia, na czym polega specyfika dzieł site-specific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tworzy projekt układu kompozycyjnego w przestrzen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ustala właściwe proporcje poszczególnych elementów kompozycyjnych adekwatne do otocze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dejmuje działania z zakresu estetycznego kształtowania otocze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zna dziedzictwo kulturowe najbliższego otoczenia i potrafi wykorzystać tę wiedzę w działaniu plastyczny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rojektuje formę site-specific w przestrzeni swojej miejscowości lub region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trafi wymienić wartości wynikające z wyboru formy i miejsca, w którym ją zaprojektował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twórcze myślenie, kreatywność, własne możliwości twórcze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. W świetle i w cieniu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Calibri" w:hAnsi="Calibri" w:cs="Calibri"/>
                <w:bCs/>
                <w:sz w:val="12"/>
                <w:szCs w:val="12"/>
                <w:lang w:bidi="zxx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bidi="zxx"/>
              </w:rPr>
              <w:t>Sposoby uzyskania iluzji przestrzeni w kompozycjach płaskich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Calibri" w:hAnsi="Calibri" w:cs="Calibri"/>
                <w:bCs/>
                <w:sz w:val="12"/>
                <w:szCs w:val="12"/>
                <w:lang w:bidi="zxx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bidi="zxx"/>
              </w:rPr>
              <w:t>Światłocień jako sposób uzyskania iluzji przestrzeni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Calibri" w:hAnsi="Calibri" w:cs="Calibri"/>
                <w:bCs/>
                <w:sz w:val="12"/>
                <w:szCs w:val="12"/>
                <w:lang w:bidi="zxx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bidi="zxx"/>
              </w:rPr>
              <w:t>Środki wyrazu artystycznego – linia i plama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Calibri" w:hAnsi="Calibri" w:cs="Calibri"/>
                <w:bCs/>
                <w:sz w:val="12"/>
                <w:szCs w:val="12"/>
                <w:lang w:bidi="zxx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bidi="zxx"/>
              </w:rPr>
              <w:t>Studium martwej natury, korzystanie z poznanych środków wyraz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12"/>
                <w:szCs w:val="12"/>
                <w:lang w:bidi="zxx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bidi="zxx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poznaje i świadomie stosuje światłocień, jako sposób uzyskania iluzji przestrzeni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zuje i wykorzystuje w działaniu plastycznym takie środki wyrazu artystycznego, jak: linia, plama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studium martwej natury, świadomie i celowo korzystając ze znanych środków wyrazu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charakteryzuje i rozróżnia sposoby uzyskania iluzji przestrzeni w kompozycjach płaski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poznaje i świadomie stosuje światłocień, jako sposób uzyskania iluzji przestrzen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charakteryzuje i wykorzystuje w działaniu plastycznym takie środki wyrazu artystycznego, jak: linia, plam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ykonuje studium martwej natury, świadomie i celowo korzystając ze znanych środków wyrazu.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zuje i rozróżnia sposoby uzyskania iluzji przestrzeni w kompozycjach płaskich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poznaje i świadomie stosuje światłocień, jako sposób uzyskania iluzji przestrzeni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zuje i wykorzystuje w działaniu plastycznym takie środki wyrazu artystycznego, jak: linia, plama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studium martwej natury, świadomie i celowo korzystając ze znanych środków wyrazu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głębia wrażliwość estetyczną na piękno przyrody oraz przedmiotów codziennego użytku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ezentuje postawę samokształcenia, aktywności.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zuje i rozróżnia sposoby uzyskania iluzji przestrzeni w kompozycjach płaskich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poznaje i świadomie stosuje światłocień, jako sposób uzyskania iluzji przestrzeni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zuje i wykorzystuje w działaniu plastycznym takie środki wyrazu artystycznego, jak: linia, plam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studium martwej natury, świadomie i celowo korzystając ze znanych środków wyrazu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ezentuje postawę samokształcenia, aktywności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ryginalnie i twórczo interpretuje elementy postrzegane w naturze za pomocą środków plastycznych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zuje i rozróżnia sposoby uzyskania iluzji przestrzeni w kompozycjach płaskich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poznaje i świadomie stosuje światłocień, jako sposób uzyskania iluzji przestrzeni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zuje i wykorzystuje w działaniu plastycznym takie środki wyrazu artystycznego, jak: linia, plam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studium martwej natury, świadomie i celowo korzystając ze znanych środków wyrazu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ezentuje postawę samokształcenia, aktywności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ci dokonywania wartościowania estetycznego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ryginalnie i twórczo interpretuje elementy postrzegane w naturze za pomocą środków plastycznych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przez siebie w pracy plastycznej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.</w:t>
            </w:r>
          </w:p>
        </w:tc>
      </w:tr>
      <w:tr>
        <w:trPr>
          <w:trHeight w:val="2771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Haptyczne pudełko artystyczne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aktura jako sposób ekspresji artystycznej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enie kompozycji, która może być odbierana zmysłem wzroku i zmysłem dotyku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aktura jako środek artystyczny w kompozycji z wyobraźni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ranżacje przestrzenne z gotowych elementów z zastosowaniem układów fakturalnych i kompozycyjnych dla uzyskania zamierzonego celu plastycznego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reacje z pogranicza plastyki i pokrewnych dziedzin.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wykorzystuje fakturę jako sposób ekspresji artystyczn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tworzy kompozycję, która może być odbierana zmysłem wzroku i zmysłem dotyk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wykorzystuje fakturę jako środek artystyczny w kompozycji z wyobraźn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świadomie tworzy aranżacje przestrzenne z gotowych elementów, stosując układy fakturalne i kompozycyjne dla uzyskania zamierzonego celu plastycznego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rzystuje fakturę jako sposób ekspresji artystycznej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kompozycję, która może być odbierana zmysłem wzroku i zmysłem dotyku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rzystuje fakturę jako środek artystyczny w kompozycji z wyobraźni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wiadomie tworzy aranżacje przestrzenne z gotowych elementów, stosując układy fakturalne i kompozycyjne dla uzyskania zamierzonego celu plastycznego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ealizuje inne rodzaje kreacji z pogranicza plastyki i pokrewnych dziedzin.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wykorzystuje fakturę jako sposób ekspresji artystyczn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tworzy kompozycję, która może być odbierana zmysłem wzroku i zmysłem dotyk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wykorzystuje fakturę jako środek artystyczny w kompozycji z wyobraźn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świadomie tworzy aranżacje przestrzenne z gotowych elementów, stosując układy fakturalne i kompozycyjne dla uzyskania zamierzonego celu plas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realizuje inne rodzaje kreacji z pogranicza plastyki i pokrewnych dziedzin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rozwija myślenie i działanie twórcze oraz pomysłow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kształci umiejętność obserw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doświadcza twórczej kre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rozwija zdolność myślenia abstrakcyjnego.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rzystuje fakturę jako sposób ekspresji artystycznej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kompozycję, która może być odbierana zmysłem wzroku i zmysłem dotyku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rzystuje fakturę jako środek artystyczny w kompozycji z wyobraźni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wiadomie tworzy aranżacje przestrzenne z gotowych elementów, stosując układy fakturalne i kompozycyjne dla uzyskania zamierzonego celu plastycznego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ealizuje inne rodzaje kreacji z pogranicza plastyki i pokrewnych dziedzin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uje i przekształca rzeczywistość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myślenie i działanie twórcze oraz pomysłowość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obserwacji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twórczej kreacji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zdolność myślenia abstrakcyjnego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konuje wartościowania estetycznego, m.in. poprzez świadomy dobór kolorystyki i formy projektowanych elementów pracy plastycznej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oryginalną, niekonwencjonalną pracę plastyczną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órczo interpretuje plastycznie elementy obserwowane w naturze za pomocą środków plastycznych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rzystuje fakturę jako sposób ekspresji artystycznej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kompozycję, która może być odbierana zmysłem wzroku i zmysłem dotyku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rzystuje fakturę jako środek artystyczny w kompozycji z wyobraźni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wiadomie tworzy aranżacje przestrzenne z gotowych elementów, stosując układy fakturalne i kompozycyjne dla uzyskania zamierzonego celu plastycznego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ealizuje inne rodzaje kreacji z pogranicza plastyki i pokrewnych dziedzin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uje i przekształca rzeczywistość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myślenie i działanie twórcze oraz pomysłowość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obserwacji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twórczej kreacji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zdolność myślenia abstrakcyjnego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konuje wartościowania estetycznego, m.in. poprzez świadomy dobór kolorystyki i formy projektowanych elementów pracy plastycznej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oryginalną, niekonwencjonalną pracę plastyczną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w pracy plastycznej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. Przestrzeń i iluzja – projekt dekoracji na przedstawienie lub na uroczystość szkolną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posoby uzyskania iluzji przestrzeni w kompozycjach płaskich.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Rodzaje perspektywy w malarstwie.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ałania kreatywne z wyobraźni skoncentrowane wokół problematyki iluzji przestrzeni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Kształtowanie przestrzennych form dekoracyjnych i scenograficznych.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ygotowywanie imprez i uroczystości szkolnych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edzictwo kulturowe najbliższego otoczenia.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charakteryzuje i rozróżnia sposoby uzyskania iluzji przestrzeni w kompozycjach płaski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rozpoznaje rodzaje perspektyw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podejmuje działania kreatywne z wyobraźni skoncentrowane wokół problematyki iluzji przestrzen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kształtuje przestrzenne formy – dekoracyjne i scenograficzne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zuje i rozróżnia sposoby uzyskania iluzji przestrzeni w kompozycjach płaskich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poznaje rodzaje perspektyw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dejmuje działania kreatywne z wyobraźni skoncentrowane wokół problematyki iluzji przestrzeni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tuje przestrzenne formy – dekoracyjne i scenograficzne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rzystuje te umiejętności w przygotowywaniu imprez i uroczystości szkolnych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charakteryzuje i rozróżnia sposoby uzyskania iluzji przestrzeni w kompozycjach płaski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rozpoznaje rodzaje perspektyw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podejmuje działania kreatywne z wyobraźni skoncentrowane wokół problematyki iluzji przestrzen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kształtuje przestrzenne formy – dekoracyjne i scenograficz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wykorzystuje te umiejętności w przygotowywaniu imprez i uroczystości szkol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zna dziedzictwo kulturowe najbliższego otocze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kształci umiejętność dokonywania wartościowania estetycznego.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zuje i rozróżnia sposoby uzyskania iluzji przestrzeni w kompozycjach płaskich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poznaje rodzaje perspektyw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dejmuje działania kreatywne z wyobraźni skoncentrowane wokół problematyki iluzji przestrzeni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tuje przestrzenne formy – dekoracyjne i scenograficzne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rzystuje te umiejętności w przygotowywaniu imprez i uroczystości szkolnych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na dziedzictwo kulturowe najbliższego otoczenia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dokonywania wartościowania estetycznego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szukuje własnego sposobu wyrazu artystycznego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ktywnie ogląda dzieła sztuki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charakteryzuje i rozróżnia sposoby uzyskania iluzji przestrzeni w kompozycjach płaski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rozpoznaje rodzaje perspektyw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podejmuje działania kreatywne z wyobraźni skoncentrowane wokół problematyki iluzji przestrzen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kształtuje przestrzenne formy – dekoracyjne i scenograficz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wykorzystuje te umiejętności w przygotowywaniu imprez i uroczystości szkol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zna dziedzictwo kulturowe najbliższego otoczenia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wykorzystać specyficzne właściwości materiałów do otrzymania zamierzonego celu plastycznego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dokonywania wartościowania estetycznego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szukuje własnego sposobu wyrazu artystycznego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ktywnie ogląda dzieła sztuki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zadania dodatkowe.</w:t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kspresyjny mural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efinicje: street art – sztuka ulicy, mural, graffit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jektowanie prac malarskich na dużym formaci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mponowanie i projektowanie kolorów, form i kształtów wraz z liternictwem, tworzenie z nich harmonijnej całośc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kłady kompozycyjne i właściwe proporcje poszczególnych elementów w kompozycji.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określa, czym jest street art – sztuka ulicy, mural, graffit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potrafi zaprojektować i wykonać pracę malarską na dużym formaci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komponuje i projektuje formy i kształty wraz z liternictwem, tworzy z nich harmonijną całość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kreśla, czym jest street art – sztuka ulicy, mural, graffit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zaprojektować i wykonać pracę malarską na dużym formac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mponuje i projektuje formy i kształty wraz z liternictwem, tworzy z nich harmonijną całoś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zamierzone układy kompozycyjne i ustala właściwe proporcje poszczególnych elementów kompozycyjnych.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określa, czym jest street art – sztuka ulicy, mural, graffit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potrafi zaprojektować i wykonać pracę malarską na dużym formaci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komponuje i projektuje formy i kształty wraz z liternictwem, tworzy z nich harmonijną cał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tworzy zamierzone układy kompozycyjne i ustala właściwe proporcje poszczególnych elementów kompozycyjnych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azuje cierpliwość w trakcie wykonywania pracy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kreśla, czym jest street art – sztuka ulicy, mural, graffit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zaprojektować i wykonać pracę malarską na dużym formac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mponuje i projektuje formy i kształty wraz z liternictwem, tworzy z nich harmonijną całoś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zamierzone układy kompozycyjne i ustala właściwe proporcje poszczególnych elementów kompozycyj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azuje cierpliwość w trakcie wykonywania prac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centruje się na zadani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kompozycję plastyczną zgodnie z założeniami twórców nurtu street art.</w:t>
            </w:r>
          </w:p>
        </w:tc>
        <w:tc>
          <w:tcPr>
            <w:tcW w:w="3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określa, czym jest street art – sztuka ulicy, mural, graffit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potrafi zaprojektować i wykonać pracę malarską na dużym formaci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komponuje i projektuje formy i kształty wraz z liternictwem, tworzy z nich harmonijną cał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ab/>
              <w:t>tworzy zamierzone układy kompozycyjne i ustala właściwe proporcje poszczególnych elementów kompozycyjnych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azuje cierpliwość w trakcie wykonywania pracy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centruje się na zadaniu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kompozycję plastyczną zgodnie z założeniami twórców nurtu street art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elementy postrzegane w naturze za pomocą środków plastycznych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ktywnie ogląda i analizuje dzieła dotyczące tematu lekcji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ci dokonywania wartościowania estetycznego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twórcze myślenie i kreatywność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6. Fotograficzny wizerunek – portret uczuć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atunki i tematyka dzieł w sztukach plastycznych: portret, autoportret, pejzaż, martwa natura, sceny: rodzajowa, religijna, mitologiczna, historyczna i batalistyczna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ałania z wyobraźni i z natury w zakresie utrwalania i świadomości gatunków i tematów w sztuce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otografowanie zaaranżowanych scen i motywów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yrażanie w pracach fotograficznych uczuć i emocji.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jważniejsze obiekty kultury wizualnej w Polsce i na świecie.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dejmuje działania z wyobraźni i z natury w zakresie utrwalania i świadomości gatunków i tematów w sztuce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stosuje w tym zakresie fotografie zaaranżowanych scen i motywów •</w:t>
              <w:tab/>
              <w:t xml:space="preserve">wyraża w pracach fotograficznych uczucia i emocje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różnia gatunki i tematykę dzieł w sztukach plastycznych (portret, autoportret, pejzaż, martwa natura, sceny: rodzajowa, religijna, mitologiczna, historyczna i batalistyczna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dejmuje działania z wyobraźni i z natury w zakresie utrwalania i świadomości gatunków i tematów w sztu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stosuje w tym zakresie fotografie zaaranżowanych scen i motywów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 xml:space="preserve">wyraża w pracach fotograficznych uczucia i emocje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różnia gatunki i tematykę dzieł w sztukach plastycznych (portret, autoportret, pejzaż, martwa natura, sceny: rodzajowa, religijna, mitologiczna, historyczna i batalistyczna),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które z tych gatunków odnajduje w grafice, w rzeźbie i w rysunku,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dejmuje działania z wyobraźni i z natury w zakresie utrwalania i świadomości gatunków i tematów w sztuce,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e w tym zakresie fotografie zaaranżowanych scen i motywów, wyraża w pracach fotograficznych uczucia i emocje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, rozpoznaje i charakteryzuje najważniejsze obiekty kultury wizualnej w Polsce i na świecie. 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różnia gatunki i tematykę dzieł w sztukach plastycznych (portret, autoportret, pejzaż, martwa natura, sceny: rodzajowa, religijna, mitologiczna, historyczna i batalistyczna)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niektóre z tych gatunków odnajduje w grafice, w rzeźbie i w rysunk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dejmuje działania z wyobraźni i z natury w zakresie utrwalania i świadomości gatunków i tematów w sztuc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stosuje w tym zakresie fotografie zaaranżowanych scen i motywów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yraża w pracach fotograficznych uczucia i emocj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ymienia, rozpoznaje i charakteryzuje najważniejsze obiekty kultury wizualnej w Polsce i na świec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sługuje się technologią informacyjno-komunikacyjną w wyszukiwaniu potrzebnych informacji dotyczących twórczych działań plastycznych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różnia gatunki i tematykę dzieł w sztukach plastycznych (portret, autoportret, pejzaż, martwa natura, sceny: rodzajowa, religijna, mitologiczna, historyczna i batalistyczna)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niektóre z tych gatunków odnajduje w grafice, w rzeźbie i w rysunk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dejmuje działania z wyobraźni i z natury w zakresie utrwalania i świadomości gatunków i tematów w sztuc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stosuje w tym zakresie fotografie zaaranżowanych scen i motywów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yraża w pracach fotograficznych uczucia i emoc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ymienia, rozpoznaje i charakteryzuje najważniejsze obiekty kultury wizualnej w Polsce i na świecie poszukuje własnych, oryginalnych metod wyrazu artystycznego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ktywnie ogląda i analizuje dzieła sztuki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wyszukiwaniu potrzebnych informacji dotyczących twórczych działań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.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ymbol i symbolizm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Gatunki i tematyka dzieł w sztukach plastycznych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Ilustrowanie zjawisk i wydarzeń – realnych i wyobrażonych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jęcia: ‘symbol’, ‘symbolizm’, ‘alegoria’, ‘wanitas’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dczytywanie najpopularniejszych symboli w dziełach sztuki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bieranie formy i środków plastycznych do odegrania scen z wykorzystaniem symboli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brane, najbardziej istotne dzieła z dorobku sztuki polskiej i innych narodów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brane przykłady z różnych dziedzin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lustrujące pojęcie stylu w sztuce.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trafi odczytać najpopularniejsze symbole w dziełach sztu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świadomie i celowo dobiera formę i środki plastyczne do odegrania scen z wykorzystaniem symbol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poznaje wybrane, najbardziej istotne dzieła z dorobku sztuki polskiej i innych narodów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umie pojęcia: ‘symbol’, ‘symbolizm’, ‘alegoria’, ‘wanitas’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odczytać najpopularniejsze symbole w dziełach sztuki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adomie i celowo dobiera formę i środki plastyczne do odegrania scen z wykorzystaniem symboli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poznaje wybrane, najbardziej istotne dzieła z dorobku sztuki polskiej i innych narodów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różnia gatunki i tematykę dzieł w sztukach plastycz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umie pojęcia: ‘symbol’, ‘symbolizm’, ‘alegoria’, ‘wanitas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trafi odczytać najpopularniejsze symbole w dziełach sztu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świadomie i celowo dobiera formę i środki plastyczne do odegrania scen z wykorzystaniem symbol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poznaje wybrane, najbardziej istotne dzieła z dorobku sztuki polskiej i innych narodów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umie i charakteryzuje na wybranych przykładach z różnych dziedzin pojęcie stylu w sztuce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różnia gatunki i tematykę dzieł w sztukach plastycznych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ysuje, maluje, ilustruje zjawiska i wydarzenia – realne i wyobrażone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pojęcia: ‘symbol’, ‘symbolizm’, ‘alegoria’, ‘wanitas’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odczytać najpopularniejsze symbole w dziełach sztuki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adomie i celowo dobiera formę i środki plastyczne do odegrania scen z wykorzystaniem symboli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poznaje wybrane, najbardziej istotne dzieła z dorobku sztuki polskiej i innych narodów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na wybranych przykładach z różnych dziedzin pojęcie stylu w sztuce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funkcje i znaczenie zastosowanych przez siebie środków plastycznych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różnia gatunki i tematykę dzieł w sztukach pla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ysuje, maluje, ilustruje zjawiska i wydarzenia – realne i wyobrażo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umie pojęcia: ‘symbol’, ‘symbolizm’, ‘alegoria’, ‘wanitas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trafi odczytać najpopularniejsze symbole w dziełach sztu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świadomie i celowo dobiera formę i środki plastyczne do odegrania scen z wykorzystaniem symbol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poznaje wybrane, najbardziej istotne dzieła z dorobku sztuki polskiej i innych narod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umie i charakteryzuje na wybranych przykładach z różnych dziedzin pojęcie stylu w sztu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ryginalnie i twórczo interpretuje elementy postrzegane w naturze za pomocą środków plastyczny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funkcje i znaczenie zastosowanych przez siebie środków plastyczny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 Falsyfikat, kopia, reprodukcja. Sztuka i prawo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Proporcje elementów kompozycyjnych dzieła.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Pojęcia: ‘kopia’, ‘reprodukcja’, ‘falsyfikat’.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łasność intelektualna i prawo autorskie.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Tworzenie kopii rysunku lub obrazu.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Identyfikacja w dziełach mistrzów i własnych kontrastów barwnych –  temperaturowych, dopełnieniowych i walorowych.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Charakterystyka najważniejszych dzieł sztuki polskiej i innych narodów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Zasady prezentacji i upowszechniania dzieł zgodnie z prawem i etyką.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transponuje własne obserwacje, tworząc kopię rysunku lub obrazu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rozróżnia i identyfikuje w dziełach mistrzów i własnych kontrasty barwne: temperaturowe, dopełnieniowe, walorowe</w:t>
            </w:r>
          </w:p>
          <w:p>
            <w:pPr>
              <w:pStyle w:val="Normal"/>
              <w:ind w:left="113" w:hanging="113"/>
              <w:rPr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zna i stosuje zasady prezentacji i upowszechniania dzieł zgodnie z prawem i etyką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obserwuje i ustala właściwe proporcje poszczególnych elementów kompozycyjnych dzieła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transponuje własne obserwacje, tworząc kopię rysunku lub obrazu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rozróżnia i identyfikuje w dziełach mistrzów i własnych kontrasty barwne: temperaturowe, dopełnieniowe, walorowe</w:t>
            </w:r>
          </w:p>
          <w:p>
            <w:pPr>
              <w:pStyle w:val="Normal"/>
              <w:ind w:left="113" w:hanging="113"/>
              <w:rPr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zna i stosuje zasady prezentacji i upowszechniania dzieł zgodnie z prawem i etyką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obserwuje i ustala właściwe proporcje poszczególnych elementów kompozycyjnych dzieła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transponuje własne obserwacje, tworząc kopię rysunku lub obrazu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rozróżnia i identyfikuje w dziełach mistrzów i własnych kontrasty barwne: temperaturowe, dopełnieniowe, walorowe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mienia, rozpoznaje i charakteryzuje najważniejsze dzieła sztuki polskiej i innych narodów</w:t>
            </w:r>
          </w:p>
          <w:p>
            <w:pPr>
              <w:pStyle w:val="Normal"/>
              <w:ind w:left="113" w:hanging="113"/>
              <w:rPr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zna i stosuje zasady prezentacji i upowszechniania dzieł zgodnie z prawem i etyką 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obserwuje i ustala właściwe proporcje poszczególnych elementów kompozycyjnych dzieła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transponuje własne obserwacje, tworząc kopię rysunku lub obrazu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rozróżnia i identyfikuje w dziełach mistrzów i własnych kontrasty barwne: temperaturowe, dopełnieniowe, walorowe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mienia, rozpoznaje i charakteryzuje najważniejsze dzieła sztuki polskiej i innych narodów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zna i stosuje zasady prezentacji i upowszechniania dzieł zgodnie z prawem i etyką</w:t>
            </w:r>
          </w:p>
          <w:p>
            <w:pPr>
              <w:pStyle w:val="Normal"/>
              <w:ind w:left="113" w:hanging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ab/>
            </w: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obserwuje i ustala właściwe proporcje poszczególnych elementów kompozycyjnych dzieła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ransponuje własne obserwacje, tworząc kopię rysunku lub obrazu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i identyfikuje w dziełach mistrzów i własnych kontrasty barwne: temperaturowe, dopełnieniowe, walorow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mienia, rozpoznaje i charakteryzuje najważniejsze dzieła sztuki polskiej i innych narodów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zna i stosuje zasady prezentacji i upowszechniania dzieł zgodnie z prawem i etyką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kształci umiejętność dokonywania wartościowania estetyczneg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wykorzystać specyficzne właściwości materiałów do otrzymania zamierzonego celu plastycznego.</w:t>
            </w:r>
          </w:p>
        </w:tc>
      </w:tr>
      <w:tr>
        <w:trPr>
          <w:trHeight w:val="3132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. </w:t>
            </w:r>
            <w:r>
              <w:rPr>
                <w:b/>
                <w:bCs/>
                <w:sz w:val="12"/>
                <w:szCs w:val="12"/>
              </w:rPr>
              <w:t>Realne motywy, abstrakcyjne obrazy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bstrakcja i fantastyka w sztuce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ziałania z wyobraźni i z natury w zakresie utrwalania i świadomości gatunków i tematów w sztuce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Malowanie zjawisk i wydarzeń wyobrażonych, przetwarzanie rzeczywistości w abstrakcję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ybrane, najbardziej istotne dzieła polskie i dzieła z dorobku innych narodów.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brane przykłady z różnych dziedzin ilustrujące pojęcie stylu w sztuce.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dejmuje działania z wyobraźni i z natury w zakresie utrwalania i świadomości gatunków i tematów w sztu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maluje zjawiska i wydarzenia wyobrażone, przetwarza rzeczywistość w abstrakcj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 xml:space="preserve">rozpoznaje wybrane, najbardziej istotne dzieła polskie i dzieła z dorobku innych narodów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, czym jest w sztuce abstrakcja i fantastyka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dejmuje działania z wyobraźni i z natury w zakresie utrwalania i świadomości gatunków i tematów w sztuce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maluje zjawiska i wydarzenia wyobrażone, przetwarza rzeczywistość w abstrakcję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rozpoznaje wybrane, najbardziej istotne dzieła polskie i dzieła z dorobku innych narodów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umie, czym jest w sztuce abstrakcja i fantastyk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odejmuje działania z wyobraźni i z natury w zakresie utrwalania i świadomości gatunków i tematów w sztu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maluje zjawiska i wydarzenia wyobrażone, przetwarza rzeczywistość w abstrakcj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 xml:space="preserve">rozpoznaje wybrane, najbardziej istotne dzieła polskie i dzieła z dorobku innych narodów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rozumie i charakteryzuje na wybranych przykładach z różnych dziedzin pojęcie stylu w sztuce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rozumie, czym jest w sztuce abstrakcja i fantastyka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podejmuje działania z wyobraźni i z natury w zakresie utrwalania i świadomości gatunków i tematów w sztuce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maluje zjawiska i wydarzenia wyobrażone, przetwarza rzeczywistość w abstrakcję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 xml:space="preserve">rozpoznaje wybrane, najbardziej istotne dzieła polskie i dzieła z dorobku innych narodów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rozumie i charakteryzuje na wybranych przykładach z różnych dziedzin pojęcie stylu w sztuce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rozwija postawę poczucia współdziedziczenia tradycji kulturalnej oraz uczestnictwa w kulturze współczesnej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umie, czym jest w sztuce abstrakcja i fantastyka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dejmuje działania z wyobraźni i z natury w zakresie utrwalania i świadomości gatunków i tematów w sztuce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uje zjawiska i wydarzenia wyobrażone, przetwarza rzeczywistość w abstrakcję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poznaje wybrane, najbardziej istotne dzieła polskie i dzieła z dorobku innych narodów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na wybranych przykładach z różnych dziedzin pojęcie stylu w sztuce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postawę poczucia współdziedziczenia tradycji kulturalnej oraz uczestnictwa w kulturze współczesnej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raża własne opinie, zachowując tolerancję wobec odmiennych od własnych sądów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tylowe nakrycie głowy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Właściwe proporcje elementów kompozycyjnych w pracy prakty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Kompozycja zrównoważona, z wykorzystaniem kształtu i kontrastu form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 xml:space="preserve">Projektowanie przestrzennych form dekoracyjnych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Kreacja z pogranicza plastyki i mody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ab/>
              <w:t>Projekt i realizacja formy stylowego nakrycia głowy.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jektuje przestrzenne formy dekoracyjne, realizując rodzaj kreacji z pogranicza plastyki i mody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jektuje i realizuje formę stylowego nakrycia głowy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ównoważy kompozycję umiejętnie, wykorzystując kształt i kontrast form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jektuje przestrzenne formy dekoracyjne, realizując rodzaj kreacji z pogranicza plastyki i mody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jektuje i realizuje formę stylowego nakrycia głowy.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elementów kompozycyjnych w swojej pracy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miejętnie równoważy kompozycję, wykorzystując kształt i kontrast form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jektuje przestrzenne formy dekoracyjne, realizując rodzaj kreacji z pogranicza plastyki i mody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jektuje i realizuje formę stylowego nakrycia głowy.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elementów kompozycyjnych w swojej pracy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miejętnie równoważy kompozycję, wykorzystując kształt i kontrast form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jektuje przestrzenne formy dekoracyjne, realizując rodzaj kreacji z pogranicza plastyki i mody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jektuje i realizuje formę stylowego nakrycia głowy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dokonyw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rtościowania estetyczneg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aktywnie ogląda dzieła sztuk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elementów kompozycyjnych w swojej pracy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miejętnie równoważy kompozycję, wykorzystując kształt i kontrast form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rojektuje przestrzenne formy dekoracyjne, realizując rodzaj kreacji z pogranicza plastyki i mody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jektuje i realizuje formę stylowego nakrycia głow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ktywnie ogląda dzieła sztuk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zadania dodatkowe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worzywo, forma i treść dzieła sztuki – podsumowanie wiedzy o plastyce w szkole podstawowej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Utrwalenie poznanych w klasie 7 zagadnień plastycznych.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modzielna praca uczniów – wyszukiwanie potrzebnych informacji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gadnienie różnorodności powiązań między pojęciami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Ćwiczenie myślenia abstrakcyjnego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ab/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trwala poznane w klasie 7 zagadnienia plastyczne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odnaleźć potrzebne mu informacj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trwala poznane w klasie 7 zagadnienia plastyczne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trafi odnaleźć potrzebne mu informacje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strzega różnorodne powiązania między pojęciam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trwala poznane w klasie 7 zagadnienia plastyczne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odnaleźć potrzebne mu informacje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różnorodne powiązania między pojęciami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ćwiczy myślenie abstrakcyj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trwala poznane w klasie 7 zagadnienia plastyczne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trafi odnaleźć potrzebne mu informacje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różnorodne powiązania między pojęciami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ćwiczy myślenie abstrakcyjne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efektywnie pracować w małej grupie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trwala poznane w klasie 7 zagadnienia plastyczne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odnaleźć potrzebne mu informacje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różnorodne powiązania między pojęciami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, rozpoznaje i charakteryzuje najważniejsze dzieła sztuki polskiej i innych narodów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ćwiczy myślenie abstrakcyjne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efektywnie pracować w małej grupie.</w:t>
            </w:r>
          </w:p>
        </w:tc>
      </w:tr>
    </w:tbl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42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410" w:hanging="69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7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130" w:hanging="690"/>
      </w:pPr>
      <w:rPr>
        <w:rFonts w:ascii="Calibri" w:hAnsi="Calibri" w:cs="Calibri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7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3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76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7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367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76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pl-PL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bidi="pl-P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bidi="pl-PL"/>
    </w:rPr>
  </w:style>
  <w:style w:type="character" w:styleId="NagwekZnak">
    <w:name w:val="Nagłówek Znak"/>
    <w:qFormat/>
    <w:rPr>
      <w:rFonts w:ascii="Arial" w:hAnsi="Arial" w:eastAsia="Arial" w:cs="Arial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LO-Norma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l-PL" w:bidi="pl-PL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7:00Z</dcterms:created>
  <dc:creator>ANITA</dc:creator>
  <dc:description/>
  <cp:keywords/>
  <dc:language>en-US</dc:language>
  <cp:lastModifiedBy>Dell</cp:lastModifiedBy>
  <cp:lastPrinted>2020-07-09T09:13:00Z</cp:lastPrinted>
  <dcterms:modified xsi:type="dcterms:W3CDTF">2021-12-20T08:32:00Z</dcterms:modified>
  <cp:revision>3</cp:revision>
  <dc:subject/>
  <dc:title>Lubię tworzyć</dc:title>
</cp:coreProperties>
</file>