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YSTEM OCENIANIA Z RELIGII DLA KLASY VII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Błogosławieni, którzy ufają Jezusowi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tabs>
          <w:tab w:val="clear" w:pos="708"/>
          <w:tab w:val="center" w:pos="7512" w:leader="none"/>
          <w:tab w:val="left" w:pos="14279" w:leader="none"/>
        </w:tabs>
        <w:spacing w:lineRule="auto" w:line="360"/>
        <w:ind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500"/>
        <w:gridCol w:w="360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Przyjęcie Jezus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własne rozumienie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rzeżywania przez ludzi cierpienia i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Jezus czeka na grzesznika nie jako sędzia, lecz jako Ten, kto ko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ie, że wiara jest darem od Boga, niezasłużonym przez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prawdę, że Jezus wysłuchuje naszych próśb ze względu na naszą wiar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prawdę, że miłość Boga jest skierowana indywidualnie do każd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powierza siebie Maryi w indywidualnej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istotę prawdziwego szczęścia i cierp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, jak pokonać lęk przed wyznaniem grzechów spowiednikow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w jaki sposób powierza swoje grzechy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działania człowieka, które pomogą mu otworzyć drzwi nieba (osiągnąć zbawieni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woce zaufania Jezusow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hymnu </w:t>
            </w:r>
            <w:r>
              <w:rPr>
                <w:i/>
              </w:rPr>
              <w:t>Magnific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jęcie Bożej miłości otwiera drogę do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łącza w swoją modlitwę „Pod Twoją obronę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o zaparciu się Piotra i zdradzie Judasza (Mt 26,69-75; Mt 27,3-5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złowiek jest naprawdę szczęśliwy, gdy jest bez grzech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/>
              <w:t>charakteryzuje ludzkie szczęście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biblijną perykopę o robotnikach w winnicy (Mt 20,1-1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osiągnięcie nieba realizuje się przez modlitwę i podejmowanie codziennych obowiązk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o uzdrowieniu sługi setnika (Mt 8,5-13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stać setnika jako pog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modlitwy liturgicznej „Panie nie jestem godzien…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Maryja jest nazywana Gwiazdą Nowej Ewangeliz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jest otwarty na sygnały-znaki Bożej mił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znanie się do winy i żal prowadzi do oczyszczenia, a ich brak do nieszczęścia (na przykładzie Piotra i Judasz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Bóg pragnie zbawienia każdego człowieka, ale wspólnie z in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troszczy się o rozwój wiary, by jego miejsce w niebie nie pozostało pust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ośba skierowana do Jezusa musi być połączona z głęboką wiarą i pokor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gdy z wiarą prosi Boga o pomoc w codziennych sytuacj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aje świadectwo szczęścia płynącego z życia bez grzech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  <w:br/>
            </w:r>
            <w:r>
              <w:rPr>
                <w:rFonts w:cs="TimeIbisEE-Bold"/>
                <w:b/>
                <w:bCs/>
                <w:szCs w:val="40"/>
              </w:rPr>
              <w:t>Mił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za kogo jest odpowiedzialny teraz i w przyszł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zasady, na których opierają się relacje międzyludz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autorytetów osób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przyczyny konfliktów z rodzic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rupy ludzi wykluczonych społecz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najczęstsze przyczyny wykluczeń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argumenty za urodzeniem dziecka, biorąc pod uwagę matkę i ojc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„eutanazj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owody, dla których ludzie chcą poddać się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o to jest sakrament namaszczenia chor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kryteria, według których chce kształtować swoje życ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soby, które mogą mu pomóc w podejmowaniu właściwych decy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Bóg stworzył człowieka do życia we wspólnocie z innymi (Rdz 2,18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konfliktu międzypokoleniow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sady pomagające w rozwiązywaniu konfliktów z dorosł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okazywania przez siebie szacunku do ludzi potrzebujących pomo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posoby ratowania dzieci nienarodzo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kutki aborcji w życiu kobiety i mężczy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posoby udzielania pomocy osobie chorej i umier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kutki sakramentu namaszczenia chor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ytuacje, w których osoba przyjmuje sakrament namaszczenia chor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jego obecny rozwój ma wpływ na jego przyszłoś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erykopę biblijną o bogaczu i Łazarzu (Łk 16,19-31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kręgi relacji z innymi (rodzina, przyjaciele, koledzy, obcy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różnice w relacjach między osobami bliskimi i obc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warto korzystać z doświadczenia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czego dotyczą wybory życiow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jak podejmować właściwe decyz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trzeby człowieka, który przestał sobie radzić w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chrześcijańską powinność zajęcia się ludźmi wykluczo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zym jest dar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najczęstszą przyczyną aborcji jest poczucie osamotnienia matki dziec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moralnej oceny abor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postawę obrony życia od poczę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moralnej oceny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podjęcie decyzji o poddaniu się eutanazji wynika z poczucia odrzucenia przez bliskich i samot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o to jest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oświęcenia przez siebie czasu osobom starszym i chor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sakrament namaszczenia chorych jest sakramentem uzdr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historie, w których ludzie doświadczają cierp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konsekwencje swoich działań w chwili obecnej i w dorosłym życiu oraz w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krytycznie ocenia styl życia proponowany przez med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konsekwencją samotności może być niechęć d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, że świadomie buduje właściwe relacje z ludźmi, wśród których ży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samodzielności w życiu osoby dojrzew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jak szuka sposobów komunikacji, dającej wzajemne zrozumie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sytuacje, gdy otacza ludzi potrzebujących swoją modlitwą, starając się rozeznać ich potrzeby i nieść skuteczną pomoc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 tzw. duchowa adopc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cele funkcjonowania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postawę poszanowania człowieka i jego godności do chwili naturalnej śmier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osoby chore potrzebują pomocy w sferze duch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gotowość pomocy osobie cierpiącej przez rozmowę i zachętę do przyjęcia sakramentu namaszczenia chor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racowuje program pomocy konkretnej grupie ludzi lub konkretnemu człowiek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podejmuje postanowienie modlitwy w intencji dzieci nienarodzon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>Syn Boż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cechy charakteryzu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i patrystycz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pozachrześcijańskie dokumenty świadczące o Jezusie Chrystus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omawia proces powstawania Ewangel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efiniuje pojęcie „cud”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sfery życia ludzi, w </w:t>
            </w:r>
            <w:r>
              <w:rPr>
                <w:spacing w:val="-2"/>
              </w:rPr>
              <w:t>których</w:t>
            </w:r>
            <w:r>
              <w:rPr/>
              <w:t xml:space="preserve"> Jezus dokonywał cud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okresy roku liturgiczn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miejsce Adwentu na schemacie roku liturgicznego i omawia jego zn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ydarzenia paschaln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mówiące o wniebowstąpie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rzeczy ostateczne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główne części Mszy Świętej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 xml:space="preserve">podaje, że są cztery modlitwy eucharystycz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warunki przystąpienia do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ezentuje główne przesłanie objawień Pana Jezusa św. Małgorzacie Marii Alacoqu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kiedy obchodzimy uroczystość Najświętszego Serca Pana Jez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ytuje z pamięci wybrane wersety biblijne określa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jważniejsze fakty z życia i działalności Jezusa w porządku chronologicz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skrótowej formie przedstawia treść każdego z pozachrześcijańskich dokumentów świadczących o Jezusie Chrystusie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prezentuje główną myśl teologiczną czterech ewangelistów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opisujące wybrane cuda Jezusa: przemianę wody w wino (J 2,1-11), rozmnożenie chleba (Mk 6,34-44), uzdrowienie epileptyka (Mt 17,14-18), uzdrowienie opętanego (Mk 1,23-27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święta upamiętniające wydarzenia z życi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święta Pański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tradycje i symbole adwent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śn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i pozabiblijne mówiące o śmierci i zmartwychwsta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potkań z Chrystusem po Jego zmartwychwst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zas (liczbę dni) ukazywania się Zmartwychwstałego apostoł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o powtórnym przyjściu Chrystusa (Mt 25,31-46; Łk 21,25-28.34-36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kryteria, według których Chrystus będzie sądził ludz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, dla których uczestnictwo w Eucharystii było największą wartością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>wymienia za kogo i z kim modlimy się w drugiej modlitwie eucharystycznej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dotyczące Eucharysti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mawia formy kultu Najświętszego Serca Jezus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zyporządkowuje cechy wiary odpowiednim tekstom biblijnym lub z tych tekstów samodzielnie odczytuje cechy i określenia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samodzielnie sięga do ksiąg Nowego Testamentu jako źródła wiedzy na temat Jezusa i daje o tym świadectwo wobec klas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 oparciu o dokumenty pozachrześcijańskie uzasadnia, że Jezus istniał naprawd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gotowość obrony swojej wiary w Jezus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jaśnia podobieństwa i różnice w czterech Ewangeliach w świetle ich teolo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kazuje dążność poznawczą przejawiającą się w czytaniu czterech Ewangelii w celu bliższego poznani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cuda Jezusa są potwierdzeniem Jego Syno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erykopy biblijne opisujące wybrane cud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wiązek działalności Jezusa z Jego modlitw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o to jest kalendarz liturgic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ara się świadomie przeżywać rok liturgiczny, zaznaczając w kalendarzu aktualne tygod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sens i znaczenie tradycji i symbol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zapowiadające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naczenie spotkań z Chrystusem Zmartwychwstałym w umocnieniu wiary Jego uczni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wniebowstąpi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sposoby obecności Chrystusa wśród nas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biblijny o końcu świata (Łk 21,25-28.34-36), wyjaśnia, dlaczego moment ten dla jednych będzie przyczyną lęku, a dla innych radości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 królow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dejmowanych przez siebie codziennych decyzji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świadomie i z przekonaniem włącza się w przygotowanie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mówi z pamięci słowa konsek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odpowiada na wezwania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modli się we wspólnocie z innymi podczas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na podstawie tekstów biblijnych wyjaśnia motywy ustanowienia przez Jezusa sakramentu Eucharyst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częst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potrzebę i sens poświęcenia się Boskiemu Sercu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z zaangażowaniem podejmuje refleksję nad wskazanymi tekstami biblij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jest odpowiedzialny za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kontekst historyczny przyjścia na świat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ytuacji, gdy chętnie dzieli się wiedzą o Jezusie z in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poszukuje rzetelnego wyjaśnienia wątpliwości co do podstaw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prezentuje owoc refleksji nad własnym życiem w świetle prawd przekazanych przez ewangelist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cuda Jezusa są ogłaszaniem króle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Jezus dokonuje cudów tam, gdzie jest wiara, i jednocześnie przez cuda umacnia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aje świadectwo o tym, że z wiarą prosi Jezusa o pomoc w najtrudniejszych sytuacjach życi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chrześcijański sens i wartość świętowania na przestrzen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łącza się w rodzinne i parafialne przygotowania do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liturgicznych spotkań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życia „w obecności Chrystus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kłada swój plan dnia (tygodnia), uwzględniając nieustanną, bliską obecność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yrok wydany przez Chrystusa na sądzie ostatecznym będzie konsekwencją działań</w:t>
            </w:r>
            <w:r>
              <w:rPr>
                <w:color w:val="FF0000"/>
              </w:rPr>
              <w:t xml:space="preserve"> </w:t>
            </w:r>
            <w:r>
              <w:rPr/>
              <w:t>człowieka podczas jeg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pływ Eucharystii na życie ludzi, którzy z wielką wiarą w niej uczestnicz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aktywnie uczestniczy we wspólnej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>wyjaśnia, dlaczego kapłan wypowiada słowa modlitwy w liczbie mnog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wyjaśnia treść czterech akla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rzyjmowanie Komunii Świętej jako przejaw głębokiej zażyłości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ekspiacyjny charakter praktykowania pierwszych piątków miesi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aktywnie włącza się w przygotowanie liturgii Mszy Świętej lub innej celebracji i z zaangażowaniem w niej uczestnicz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wija swoją więź z Chrystusem przez życie sakramentalne i odważnie świadczy o ty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</w:rPr>
              <w:t>(tematy 56-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świętość w niebie jest nagrodą za życie ziem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okoliczności narodzenia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kreśla postawy ludzi wobec Jezusa analizując tekst biblijny Mt 2,1-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imiona świętych, którzy osiągnęli swoją świętość przez dobre życie (np. św. Józef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że od narodzin Jezusa liczy się lata naszej ery mówi z pamięci tekst kolędy „Bóg się rodzi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przyczyny lęku przed Jezusem Heroda i współczesnych ludz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biblijny Mt 5,3-12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rogę do świętości wybranego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troszczy się o swoją świętość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kazuje, że narodzenie Jezusa zmieniło bieg świata (nowy kalendarz, nowa kultura, nowa religi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rzesłania wybranych kolęd („Bóg się rodzi”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kolędy z rodziną i klasą oddając cześć narodzonemu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dobieństwa w postawach pomiędzy współczesnymi ludźmi, Herodem a Mędrcami w poszukiwaniu Mesjas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świętość można osiągnąć przez codzienne dobre życie oraz męczeństwo czyli żyjąc duchem Ośmiu Błogosławi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porównania treści kolęd z przesłaniem tekstów biblijnych o nar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w jaki sposób przygotowuje się do przyjęcia Chrystusa we własnym serc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, jak służy pomocą tym, którzy chcą być blisko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modli się za tych, którzy Jezusa odrzucaj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mestr II</w:t>
        <w:tab/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4860"/>
        <w:gridCol w:w="3420"/>
        <w:gridCol w:w="127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b/>
                <w:bCs/>
              </w:rPr>
              <w:t>Parafia, wspólnota, ruch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parafii i podaje, kto do niej przynależ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definicję sanktuarium, diecezji, seminariu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zwę swojej diecezji oraz imię i nazwisko jej biskup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świecki i konsekrow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osługi kapłana oraz funkcje, jakie mogą pełnić w Kościele ludzie świec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że liturgia słowa jest częścią Mszy Świętej, może też być odrębną celebracj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co zawiera i do czego służy lekcjona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pojęcie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motywów biblijnych w sztu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kapłanów pracujących w miejscowej parafii oraz podaje ich imiona i nazwis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dobra materialne i duchowe, z których korzysta w parafii (ofiarowane przez wiernych w histor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gdzie jest katedra i seminarium duchow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ważniejsze sanktuaria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omawia najważniejsze wydarzenia z historii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rupy, ruchy i wspólnoty działające na terenie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różne formy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zedstawia cechy charakterystyczne dla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że celem posługi kapłana, jak i apostolstwa świeckich jest zbawienie własne i pomoc w zbawieniu innych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posoby obecności Chrystus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różne formy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i omawia cykle czytań mszalnych (dwuletni cykl na dni powszednie i trzyletni na niedziel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 przykłady wspólnotow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bardziej znane dzieła sztuki religijnej (z zakresu architektury, malarstwa, rzeźby, muzyk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owiada historię swojego kościoła parafialnego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więź ze swoją parafi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rolę sanktuariów w życiu społecznym i narodow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lność wybranych grup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i wartość przynależności do rówieśniczych grup o charakterze religij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słowa Chrystusa i Kościoła wzywające do życia konsekrowa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zainteresowanie formą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apostolstwa świecki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zajemne relacje członków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wojej troski o zbawien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nie Boga i człowiek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uczestnicząc w liturgii spotykam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e pragnienie spotykania się z Chrystusem przez świadome i czynne uczestnictwo w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czytane i rozważane podczas liturgii teksty biblijne są kierowanym do nas słowem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kreślonych na czole, ustach i sercu krzyżyków przed czytaniem Ewangel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trafi posługiwać się lekcjonarz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Kościół jako wspólnotę wspólno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schemat biblijnego spotkania w ramach wybranej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pacing w:val="-4"/>
                <w:szCs w:val="21"/>
              </w:rPr>
              <w:t>wyjaśnia związek życia chrześcijanina z rozważanym we wspólnocie lub indywidualnie słowe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ejmuje samodzielne próby rozmowy ze słowem Bożym i dzieli się z klasą swym doświadcze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elementy sztuki sakralnej w swojej świą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kształtuje w sobie wrażliwość na pięk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za żyjących i zmarłych ofiarodawców na rzecz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hętnie bierze udział w pielgrzymce do wybranego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zieli się przeżyciami związanymi z pobytem w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okonuje wyboru grupy, w której czułby się dobrze i mógłby się rozwijać emocjonalnie i duchow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za różne stany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w jaki sposób poszukuje własnej drogi życ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swoje miejsce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angażuje się w życi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angażuje się w przygotowanie liturgii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do życia prawdziwie chrześcijańskiego konieczna jest stała więź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łasne pragnienie podtrzymywania i ciągłego odnawiania więzi z Chrystusem poprzez życie sakramenta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z szacunkiem i uwagą słucha sło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zachęca rodziców i rodzeństwo do rodzinn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charakteryzuje motywy powstawania religijnych dzieł sztuk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ój szacunek wobec dzieł sztuki sakra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jakie działania podejmuje na rzecz parafii, inspirując do nich swoich koleg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w jaki sposób angażuje się w działalność wybranej grup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 wobec klasy swe uczestnictwo w spotkaniach grupy rozważającej słowo Boż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  <w:br/>
            </w:r>
            <w:r>
              <w:rPr>
                <w:rFonts w:cs="TimeIbisEE-Bold"/>
                <w:b/>
                <w:bCs/>
                <w:szCs w:val="40"/>
              </w:rPr>
              <w:t>Europ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zetknięcia się św. Pawła z kulturą grecką i rzym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wcześniejszych misjonarzy niosących Ewangelię w różnych częściach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monastycyzm, reguła zakonna, benedyk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patriarcha, schizma, prawosławie, ikona, cerki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kim był Grzegorz VII i czego dotyczyły wydane przez niego dekrety reformator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uniwersytety średniowiecznej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zakon żebraczy, habit, kwes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na czym polega świętość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inkwizycja i herez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zyczyny reformacji i reformy katolic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łównych reprezentantów epoki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deizm, masoneria, racjonalizm, moderniz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inkultu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na podstawie wypowiedzi Jana Pawła II podaje przykłady współczesnych „areopagów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w zarysie kolejność chrystianizacji poszczególnych ludów i terytoriów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ezentuje koleje życia św. Benedykta z Nurs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znaczenie sentencji „ora et labor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zyczyny i następstwa podziału na Kościół wschodni i zachod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atriarchaty Kościoła wschodn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woce reformy gregori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inwestytura, symonia, ekskomu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dziedziny wiedzy studiowane w średniowiecz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dorobek św. Tomasza z Akwin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konny żebracze i ich założyciel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spółczesne sposoby pozyskiwania dóbr nawiązujące do franciszkańskiego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przyczyny powstania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stanowisko współczesnego Kościoła wobec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raża postawę akceptacji i tolerancji wobec drugi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datę Soboru Trydenckiego i wymienia główne postan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wartości, którymi Kościoły reformacji ubogaciły chrześcijaństw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autentyczne osiągnięcia epoki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grożenia wiary zawarte w filozofii oświec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stawę św. Pawła wobec przejawów kultury greckiej i rzym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szacunek dla ludzi o innych pogląd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szuka wyjaśnienia napotkanych trudności w celu pogłębienia własn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lność ewangelizacyjną pierwszych misjonar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przemiany cywilizacyjne związane z wprowadzeniem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benedyktyńską regułę zakonną, ukazując jej aktualność dl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zakonne życie benedyktyn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aangażowanie chrześcijan w tworzenie kultu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w jaki sposób walczy z bezczynnością i lenistw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cenia przyczyny i skutki schizmy wschodn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kazuje podobieństwa i różnice między Kościołem rzymskokatolickim i prawosław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kłada modlitwę w intencji zjednoczenia wszystkich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szacunek względem braci prawosław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krytycznie ocenia stosunki państwo – Kościół przed reformą gregoriań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główne założenia reform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kład ludzi wierzących w rozwój ludzkiej wied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gdzie szuka kompetentnej pomocy w rozwiązywaniu wątpliwości w wierz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religijny sens ubóstwa i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habit franciszkańs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hętnie dzieli się z ubogi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trafi ocenić zło płynące z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metody walki z heretykami stosowane przez inkwizycj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postawę mężnego wyznawania wiary w Chrystusa oraz miłości względem drugi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roblemy Kościoła zachodniego i jego wewnętrzne próby odno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ł rozłam w Kościele Zachod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ruch ekumenic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postawę tolerancji religijnej i szacunku wobec przedstawiciel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więź ze swoim Kościołem oraz docenia osiągnięcia i wartości Kościołów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nielogiczność poglądów przeciwstawiających wiarę rozum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przebieg prześladowań Kościoła w okresie rewolucji francu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iara i rozum wzajemnie się uzupełniają i nie może być między nimi sprz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e przekonanie, że rozum potrzebuje wiary dla lepszego poznania rzeczywist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roblemy związane z inkulturacją chrześcijaństwa w pierwszych wiek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ytuacji, gdy w różnych środowiskach odważnie przyznaje się do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chrześcijańskich zasad w kształtowaniu się i rozwoju europejskich społecz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ybór św. Benedykta na głównego patrona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wpływ św. Benedykta i benedyktynów na rozwój cywilizacji i kultury europ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mawia znaczenie modlitwy i pracy w swej trosce o własny rozwój duchow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charakteryzuje działania ekumeniczne Kościoła prawosławnego i katolicki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reformy Grzegorza VII dla Kościoła w Europie zachodniej i w Polsc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zasadnia swą gotowość respektowania obowiązków i praw Polaka katolika zawartych w Konstytucji RP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w jaki sposób angażuje się w pogłębianie wiedzy i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kazuje wartość rezygnacji z dóbr materialnych na rzecz wzrostu duchow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prawnie interpretuje fragmenty z Biblii i listu Jana Pawła II „Tertio millennio adveniente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zasadnia, dlaczego przebacza i prosi o przeb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mawia działanie reformatorów katolickich oraz założycieli nowych Kościołów reforma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odobieństwa i różnice katolicyzmu, luteranizmu i kalwiniz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o jedność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intelektualne postawy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artości i zagrożenia kryjące się w myśli oświecen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deizm i ideologia masońska nie da się pogodzić z nauką Kościoła katolic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krytyczną postawę wobec ideologii niezgodnych z wiarą katolick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łącza się w działania ekumenicz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krytycznie odnosi się do wypowiedzi odrzucających chrześcijańskie wartości (oparte na dekalogu i Ewangel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 swe uczestnictwo w kwestach na cele charytatywn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ój rozwój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pokora, py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ośby zawarte w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wychowanie, samowychow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ozytywnego i negatywnego wpływu rówieśników na życ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swoje zdolności oraz pozytywne cechy charakter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zym są obiektywne normy moralne oraz na czym polega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ważniejsze fakty z życia Salom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mądrość i wymienia jej przeja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woje najważniejsze obowiąz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woje najważniejsze zainteres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biblijne przykłady pokory i pych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ludzi, którzy swoje życie opierali na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różne sposoby postrzegania relacji z Bogiem i innymi w zależności od wieku (1 Kor 13,11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miany zachodzące we własnym postrzeganiu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za co najczęściej jest chwalony a za co krytykowa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daje refleksji różnice, jakie dostrzega między własnym wyobrażeniem siebie a tym, jak postrzegają go in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efiniuje pojęcie prawo naturaln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raw, które obowiązują każdego i w każdym czasie, oraz takich, które ludzie mogą ustanawiać i modyfikowa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różnice między mądrością Bożą a ludzk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jawy mądrości Salomo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ludzi (uczniów, sportowców, naukowców…), którzy osiągnęli sukces dzięki wytężonej pra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kim chce zostać i co robić w dorosłym życi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pokorze i pysze (Łk 18,10-14; J 13,5.16; Rz 12,16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tych postaw w rozwoju relacji do samego siebie,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reść Modlitwy Pańskiej jako program drogi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systematycznej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naczenie modlitwy w życiu wybranych świętych (bł. Teresa z Kalkuty, św. O. Pio, Marta Robin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warto dobrze się modli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codziennej modlitwy w pogłębianiu swej osobistej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jaśnia, czemu służy wychowanie, do czego zmierza, kto uczestniczy w tym procesie, kto nim kieruje i od czego zależy efekt wychowawc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raz z dorastaniem powinna dokonywać się zmiana relacji z ludź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asady wypowiadania opinii o ludziach i przyjmowania wypowiedzi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z godnością i spokojem przyjmuje opinie innych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respektowa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trafi właściwie oceniać czyny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Bożej pomocy w dokonywaniu mądrych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dokonywanych przez siebie mądrych, zgodnych z wolą Bożą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właściwie podjętych przez siebie decyzji i ich owoce, za które dziękuje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pacing w:val="-4"/>
                <w:szCs w:val="21"/>
              </w:rPr>
              <w:t>podaje przykłady prac, zajęć, które podejmuje z chęcią, oraz takich, do których czuje się przymusz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rzypowieść o talent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wykorzystywania swoich umiejętności dla dobra własnego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sposób realizacji własnej drogi życiowej, określając cele dalsze i bliższ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racowuje plan rozwoju ujawnionych zainteresowań i osiągania życiowych cel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i charakteryzuje sposoby kształtowania postawy pokory i wyzwalania się z py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własną modlitwę, wzorując się na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związek swej codziennej systematycznej modlitwy z postawą zaufania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trudności napotykane przy modlitwie i wskazuje sposoby ich pokony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uzasadnia, co w procesie samowychowania prowadzi nas do Chrystusa, a co nas od Niego odda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konkretnych wymagań, jakie stawia sobie w aspekcie samowycho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nastolatek powinien budować nową wizję obrazu Boga i relacji z 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konfrontacji własnego obrazu siebie z opiniam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dąży do lepszego poznania sieb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gubne skutki odrzuce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i właściwie ocenia spotykane w mediach wypowiedzi promujące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przejawy swej odpowiedzialności za rozwój darów, które otrzymał od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pracowitości dla rozwoju zarówno jednostek wybitnych, jak i przeciętnych uzdolnie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relacjonuje realizację swojego projekt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ytuacje, gdy prosi Boga o pomoc w realizacji życiowych plan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wyraża sprzeciw wobec lansowania relatywizmu mor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oszukuje dojrzalszych form spotykania się z Bogiem i inny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(tematy 59-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że Wielki Post to czas rozważania Męki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 biblijny o zmartwychwstaniu Mk 16,1-1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na czym polega dzieło nowej ewange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kst biblijny o cierpieniu Jezusa (Mt 27,27-44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soby, które spotkał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przyczyny odchodzenia od Chrystus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 ewangelizować w swojej paraf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biblijny o drodze krzyżowej i śmier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lacjonuje swój udział rekolekcjach wielkopost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Sekwencji wielkanoc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jaśnia symbolikę Grobu Pański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uczestniczy we Mszy Świętej w uroczystość Zmartwychwstania Pańs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jmując sakramenty we wspólnocie parafialnej stajemy się odpowiedzialni za dzieło ewangelizacyj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w parafii każdy powinien odnaleźć własne miejsce i zadanie do speł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ewangelizuje przez dawanie świadectwa w swoim środowi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na podstawie tekstu Gorzkich żali i rozważań nabożeństwa drogi krzyżowej opisuje cierpienia Jezusa dla naszego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zmartwychwstanie Chrystusa jako wypełnienie Bożej tajemnicy zbawienia, która uobecnia się w tajemnicy przemiany chleba w Ciało i wina w Kr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dzieło nowej ewangelizacji dokonuje się wtedy, gdy człowiek poddaje się działaniu Ducha Święt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ój udział w czuwaniu w wigilię uroczystości Zesłania Ducha Święt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II szkoły podstawowej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abeliZnak">
    <w:name w:val="tekst tabeli Znak"/>
    <w:basedOn w:val="Domylnaczcionkaakapitu"/>
    <w:qFormat/>
    <w:rPr>
      <w:sz w:val="21"/>
      <w:lang w:val="pl-PL" w:bidi="ar-SA"/>
    </w:rPr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3:00Z</dcterms:created>
  <dc:creator>Nosek</dc:creator>
  <dc:description/>
  <dc:language>en-US</dc:language>
  <cp:lastModifiedBy>Dell</cp:lastModifiedBy>
  <dcterms:modified xsi:type="dcterms:W3CDTF">2021-12-13T14:03:00Z</dcterms:modified>
  <cp:revision>2</cp:revision>
  <dc:subject/>
  <dc:title>SYSTEM OCENIANIA Z RELIGII DLA KLASY II GIMNAZJUM</dc:title>
</cp:coreProperties>
</file>