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M2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CM2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M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 xml:space="preserve">Fizyka z plusem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color w:val="000000"/>
          <w:sz w:val="48"/>
          <w:szCs w:val="48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ymagania edukacyjne z fizyki na poszczególne oceny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 klasie VII i VIII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. MATERIAŁ NAUCZANIA I OPI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ZAŁOŻONYCH OSIĄGNIĘĆ UCZNI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sectPr>
          <w:footerReference w:type="default" r:id="rId4"/>
          <w:type w:val="nextPage"/>
          <w:pgSz w:orient="landscape" w:w="16838" w:h="11906"/>
          <w:pgMar w:left="651" w:right="661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znajduje się opis treści nauczania wraz z wymaganiami podzielonymi na: konieczne (ocena 2), podstawowe (ocena 3), rozszerzające (ocena 4) i dopełniające (ocena 5 i 6). W osobnym rozdziale, dla zwiększenia czytelności, zostały zamieszczone aspekty wychowawcze szczegółowych celów edukacyj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sa V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9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1260"/>
        <w:gridCol w:w="2329"/>
        <w:gridCol w:w="2698"/>
        <w:gridCol w:w="2688"/>
        <w:gridCol w:w="2698"/>
        <w:gridCol w:w="2718"/>
      </w:tblGrid>
      <w:tr>
        <w:trPr>
          <w:trHeight w:val="432" w:hRule="exac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5"/>
                <w:szCs w:val="15"/>
              </w:rPr>
              <w:t>DZIA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5"/>
                <w:szCs w:val="15"/>
              </w:rPr>
              <w:t>ZAGAD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15"/>
                <w:szCs w:val="15"/>
              </w:rPr>
              <w:t xml:space="preserve">TREŚC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0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9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5"/>
                <w:szCs w:val="15"/>
              </w:rPr>
              <w:t>SZCZEGÓŁOWE  CELE  EDUKACYJNE</w:t>
            </w:r>
          </w:p>
        </w:tc>
      </w:tr>
      <w:tr>
        <w:trPr>
          <w:trHeight w:val="481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3"/>
                <w:sz w:val="15"/>
                <w:szCs w:val="15"/>
              </w:rPr>
              <w:t>WYMAGANIA KONIECZN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UCZEŃ: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15"/>
                <w:szCs w:val="15"/>
              </w:rPr>
              <w:t>WYMAGANIA PODSTAWOW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UCZEŃ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15"/>
                <w:szCs w:val="15"/>
              </w:rPr>
              <w:t>WYMAGANIA ROZSZERZAJĄC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UCZEŃ: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15"/>
                <w:szCs w:val="15"/>
              </w:rPr>
              <w:t xml:space="preserve">WYMAGANIA DOPEŁNIAJĄCE </w:t>
            </w: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UCZEŃ:</w:t>
            </w:r>
          </w:p>
        </w:tc>
      </w:tr>
      <w:tr>
        <w:trPr>
          <w:trHeight w:val="9233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MIARY I RU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Obserwacje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 doświadczenia. Pomiary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Prędkoś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rzyspieszenie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Wykresy położenia i prędkości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60" w:firstLine="1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a czym polega pomiar?</w:t>
            </w:r>
          </w:p>
          <w:p>
            <w:pPr>
              <w:pStyle w:val="Normal"/>
              <w:shd w:fill="FFFFFF" w:val="clear"/>
              <w:ind w:left="19" w:right="360" w:firstLine="1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bserwacje a doświadczenie.</w:t>
            </w:r>
          </w:p>
          <w:p>
            <w:pPr>
              <w:pStyle w:val="Normal"/>
              <w:shd w:fill="FFFFFF" w:val="clear"/>
              <w:ind w:left="19" w:right="360" w:firstLine="1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ielkości fizyczne i ich jednostki.</w:t>
            </w:r>
          </w:p>
          <w:p>
            <w:pPr>
              <w:pStyle w:val="Normal"/>
              <w:shd w:fill="FFFFFF" w:val="clear"/>
              <w:ind w:right="36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iepewność pomiaru.</w:t>
            </w:r>
          </w:p>
          <w:p>
            <w:pPr>
              <w:pStyle w:val="Normal"/>
              <w:shd w:fill="FFFFFF" w:val="clear"/>
              <w:ind w:right="360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yfry znaczące.</w:t>
            </w:r>
          </w:p>
          <w:p>
            <w:pPr>
              <w:pStyle w:val="Normal"/>
              <w:shd w:fill="FFFFFF" w:val="clear"/>
              <w:ind w:right="360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ęcie prędkości i drogi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i prędkości i ich przeliczanie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ęcie przyspieszeni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ęcie toru ruchu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przyspieszeni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yfikacja ruchów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pieszenie ziemskie, przyspieszenie grawitacyjne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czytywanie z wykresów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(t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t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łożenia i prędkości ciała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ządzanie wykresów zależności położenia i prędkości od czasu.</w:t>
            </w:r>
          </w:p>
          <w:p>
            <w:pPr>
              <w:pStyle w:val="Normal"/>
              <w:shd w:fill="FFFFFF" w:val="clear"/>
              <w:ind w:righ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zna podstawowe jednostki długo</w:t>
              <w:softHyphen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ści, czasu i masy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potrafi dobrać przyrządy do pomiaru danej wielkości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izycznej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mie wykonać proste pomiary dłu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ści i czasu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zdaje sobie sprawę, że oprócz po</w:t>
              <w:softHyphen/>
              <w:t>dania wyniku pomiaru należy po</w:t>
              <w:softHyphen/>
              <w:t>dać jednostkę mierzonej wielkości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wie, jak obliczać prędkość w ruchu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jednostajnym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ie, jakie są jednostki prędkośc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a pojęcie drog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ie, co to jest przyspieszeni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zna jednostkę przyspieszenia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odróżniać ruchy przyspieszony, opóźniony i jednostajn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ie, z jakim przyspieszeniem s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ają na ziemię ciał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otrafi z wykresu zależności położenia od czasu odczytać położenie ciała w danej chwili,</w:t>
            </w:r>
          </w:p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odróżnia na podstawie wykresów ruch krzywoliniowy od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rostoliniowego, jednostajny od niejednostajnego oraz przyspie</w:t>
              <w:softHyphen/>
              <w:t xml:space="preserve">szony od opóźnionego, 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otrafi z wykresu zależności prędkości od czasu odczytać prędkość ciała w danej chwili.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wie, że każdy pomiar jest obar</w:t>
              <w:softHyphen/>
              <w:t>czony niepewnością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umie przeliczać jednostki, wykorzystując zależności mię</w:t>
              <w:softHyphen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zy różnymi jednostkam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zapisuje wyniki pomiarów w formie tabel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wskazać liczbę cyfr znaczących w wynikach pomiarów lub obliczeń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rozumie różnicę między prędko</w:t>
              <w:softHyphen/>
              <w:t>ścią średnią a chwilową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umie przeliczać jednostki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ędkośc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umie obliczyć pokonaną drogę, gdy dana jest prędkość średnia i czas trwania ruchu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ie, na czym polega względność ruchu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ie, jaki jest sens jednostki przyspieszeni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wie, jak obliczać przyspieszeni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 ruchu jednostajnie przyspieszo</w:t>
              <w:softHyphen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nym prostoliniowym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umie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na podstawie danych z doświadczenia, opisu słownego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sporządzić wykres zależności wartości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ędkości od czasu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mie ocenić niepewność pomiarów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czynniki istotne i nieistotne dla wyniku pomiaru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zapisać wyniki pomiarów i obliczeń z odpowiednią liczbą cyfr znaczący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umie rozwiązywać zadani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rzystając z definicji prędkości średniej (chwilowej w ruchu jednostajnym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umie rozwiązywać zadania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wykorzystując wzór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=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wie, jak zmienia się prędkość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w różnych rodzajach ruchu,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potrafi opisać ruchy: jednostajny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jednostajnie przyspieszony i jedno</w:t>
              <w:softHyphen/>
              <w:t>stajnie opóźniony,</w:t>
            </w:r>
          </w:p>
          <w:p>
            <w:pPr>
              <w:pStyle w:val="Normal"/>
              <w:shd w:fill="FFFFFF" w:val="clear"/>
              <w:ind w:right="130" w:hanging="106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•</w:t>
            </w:r>
          </w:p>
          <w:p>
            <w:pPr>
              <w:pStyle w:val="Normal"/>
              <w:shd w:fill="FFFFFF" w:val="clear"/>
              <w:ind w:right="130" w:hanging="1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interpretować proste wy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resy zależności położenia od czasu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trafi obliczyć drogę jako pole pod wykresem prędkości od czasu w ruchu jednostajnym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trafi wyjaśnić konieczność ujed</w:t>
              <w:softHyphen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nolicenia stosowanych jednostek,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umie posługiwać się nietypowymi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jednostkami prędkości (np. węzeł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umie na podstawie zaplanowanego doświadczenia wyznaczyć prędkość średnią, np. marszu, biegu, pływania, jazdy rowerem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rozumie, czym jest prędkość względna poruszających się ciał i potrafi ją obliczyć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trafi, korzystając ze wskazań szybkościomierza i stopera, oszacować wartość przyspieszenia średniego samochodu,</w:t>
            </w:r>
          </w:p>
          <w:p>
            <w:pPr>
              <w:pStyle w:val="Normal"/>
              <w:shd w:fill="FFFFFF" w:val="clear"/>
              <w:ind w:right="130" w:hanging="101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•</w:t>
            </w:r>
          </w:p>
          <w:p>
            <w:pPr>
              <w:pStyle w:val="Normal"/>
              <w:shd w:fill="FFFFFF" w:val="clear"/>
              <w:ind w:right="130" w:hanging="101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101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101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101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101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potrafi interpretować złożon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wykresy zależności położenia o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asu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ozumie, czym jest proporcjonal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ość dwóch wielkośc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potrafi wskazać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tóre wielkości fizyczne opisujące ruch są wprost proporcjonalne, a które nie są (w danym ruchu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trafi obliczyć drogę jako pole pod wykresem prędkości od czasu w ruchu jednostajnie przyspieszonym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48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SIŁ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ły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rzenie si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Pierwsz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asada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ynamiki Newton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uga 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asada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ynamiki Newton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Trzec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asada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ynamiki Newton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ła jako miara oddziaływań. </w:t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ła ciężkości. </w:t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ficzny obraz siły.</w:t>
            </w:r>
          </w:p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ła wypadkowa sił działających wzdłuż jednej prostej.</w:t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ęcie sił oporu ruchu.</w:t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rzenie sił.</w:t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a a ciężar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malizowanie oporów. ruchu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władność cia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ły bezwładności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eżności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a =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  = 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zajemność oddziaływań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ęcia siły akcji i reakcji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ła sprężystości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ła nacisku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zna jednostkę siły,</w:t>
            </w:r>
          </w:p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daje przykłady sił i rozpoznaje je w różnych sytuacjach praktycznych,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wie, jak graficznie przedstawiać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siłę, </w:t>
            </w:r>
          </w:p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wie, co to jest siła wypadkowa, </w:t>
            </w:r>
          </w:p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b/>
                <w:b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e, co oznacza równoważenie się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sił, </w:t>
            </w:r>
          </w:p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wie, że siły mogą działać również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na odległość, i potrafi podać przy</w:t>
              <w:softHyphen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kłady takich sił,</w:t>
            </w:r>
          </w:p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potrafi zmierzyć siłę ciężkości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e,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o czego służ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ił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mierz i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 czego jest zbudowan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ie że wydłużenie sprężyny wzrośnie gdy zawiesimy na niej przedmiot o większej masi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zna pierwszą zasadę dynamiki,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zna drugą zasadę dynamiki,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osługuje się pojęciem siły ciężkośc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umie obliczać ciężar ciała o znanej masi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zna trzecią zasadę dynamik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ie, że oddziaływania są wzajemne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, że siłę można przedstawić za pomocą wekto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wie, jak dodaje się siły działające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wzdłuż jednej prostej,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otrafi podać przykłady sił oporu ruchu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ozumie, na czym polega wyskal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wanie siłomierz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mie wyznaczyć, korzystając z s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łomierza, przybliżoną masę przed</w:t>
              <w:softHyphen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miotu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potrafi, znając masę przedmiotu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wyznaczyć jego przybliżony ciężar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ie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co to jest bezwład</w:t>
              <w:softHyphen/>
              <w:t>ność ciał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podać przykłady, w których odczuwa się siły bezwładnośc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wie, że siła jest potrzebna d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zmiany wartości prędkości lub kie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nku, w jakim ciało się porusza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umie stosować do obliczeń związek między masą ciała, przyspieszeniem i siłą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pisuje wzajemne oddziaływanie ciał, posługując się trzecią zasadą dynamik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ie, że siły akcji i reak</w:t>
              <w:softHyphen/>
              <w:t xml:space="preserve">cji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ię nie równoważ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ie, jak działa siła nacisk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trafi narysować wektory siły w danej skali i obliczyć siłę wypadkową (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ił działających wzdłuż jednej pro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ej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umie sporządzić wykres zależności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wydłużenia sprężyny od działającej na nią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siły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trafi na podstawie wykresu prze</w:t>
              <w:softHyphen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widzieć wydłużenie sprężyny pod wpływem danej sił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ie, że siły bezwładności są siłami pozornym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otrafi wyjaśnić przyczynę zachowania się ciał w hamującym bądź rozpędzającym się pojeździ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rozumie różnicę między pojęciami masy i ciężaru, </w:t>
            </w:r>
          </w:p>
          <w:p>
            <w:pPr>
              <w:pStyle w:val="Normal"/>
              <w:shd w:fill="FFFFFF" w:val="clear"/>
              <w:ind w:hanging="15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powiązać jednostkę siły z innymi jednostkami układu SI,</w:t>
            </w:r>
          </w:p>
          <w:p>
            <w:pPr>
              <w:pStyle w:val="Normal"/>
              <w:shd w:fill="FFFFFF" w:val="clear"/>
              <w:ind w:hanging="15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umie opisać ruch ciała na podstawie wartości i kierunku wektora siły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ypadkowej sił działających na ciało,</w:t>
            </w:r>
          </w:p>
          <w:p>
            <w:pPr>
              <w:pStyle w:val="Normal"/>
              <w:shd w:fill="FFFFFF" w:val="clear"/>
              <w:ind w:left="-15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5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wskazać w konkretnym przykładzie siły akcji i reakcji,</w:t>
            </w:r>
          </w:p>
          <w:p>
            <w:pPr>
              <w:pStyle w:val="Normal"/>
              <w:shd w:fill="FFFFFF" w:val="clear"/>
              <w:ind w:left="-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ie, że siła sprężystości jest siłą reakcji (np. na nacisk)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trafi wyjaśnić, dlaczego podnie</w:t>
              <w:softHyphen/>
              <w:t>sienie przedmiotu na Księżycu wy</w:t>
              <w:softHyphen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maga użycia mniejszej siły niż p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niesienie go na Ziemi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wie, w jaki sposób zrobić ze sprę</w:t>
              <w:softHyphen/>
              <w:t xml:space="preserve">żyny siłomierz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ie, że wydłużenie sprężyny jest wprost proporcjonalne do ciężaru wieszanego na niej ciał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umie na podstawie zaplanowanego doświadczenia zbadać zależność wydłużenia sprężyny od ciężaru wieszanych na niej ciał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ozumie, że w warunkach ziemskich siła jest potrzebna do podtrzymania ruchu jednostajnego z powodu braku możliwości całkowitego wyeliminowania oporów ruchu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umie wyjaśnić, w odniesieniu do drugiej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zasady dynamiki, zachowanie się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iał w różnych sytuacjach,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umie przeprowadzić doświadczenie (na podstawie zamieszczonego opisu) ilustrujące skutki działania takiej samej siły na ciała o różnych masach,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umie wyjaśnić, w odniesieniu do trzeciej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zasady dynamiki, zachowani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ię ciał w różnych sytuacjach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1304"/>
        <w:gridCol w:w="2340"/>
        <w:gridCol w:w="2700"/>
        <w:gridCol w:w="2700"/>
        <w:gridCol w:w="2700"/>
        <w:gridCol w:w="2700"/>
      </w:tblGrid>
      <w:tr>
        <w:trPr>
          <w:trHeight w:val="8202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4" w:right="3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7"/>
                <w:w w:val="94"/>
                <w:sz w:val="18"/>
                <w:szCs w:val="18"/>
              </w:rPr>
              <w:t>ENERG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raca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nergia.</w:t>
            </w:r>
          </w:p>
          <w:p>
            <w:pPr>
              <w:pStyle w:val="Normal"/>
              <w:shd w:fill="FFFFFF" w:val="clear"/>
              <w:ind w:right="355" w:hanging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55" w:hanging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55" w:hanging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55" w:hanging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55" w:hanging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55" w:hanging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55" w:hanging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55" w:hanging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55" w:hanging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55" w:hanging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Zasada zachowania energii.</w:t>
            </w:r>
          </w:p>
          <w:p>
            <w:pPr>
              <w:pStyle w:val="Normal"/>
              <w:shd w:fill="FFFFFF" w:val="clear"/>
              <w:ind w:right="830" w:hanging="1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830" w:hanging="1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830" w:hanging="1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830" w:hanging="1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830" w:hanging="1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830" w:hanging="1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830" w:hanging="1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Mo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iązek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 = Fs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pracy.</w:t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ergia.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czanie grawitacyjnej ener</w:t>
              <w:softHyphen/>
              <w:t>gii potencjalnej jako iloczynu ciężaru i wysokości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p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Q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czanie energii kinetycznej na podstawie wzoru</w:t>
            </w:r>
          </w:p>
          <w:p>
            <w:pPr>
              <w:pStyle w:val="Normal"/>
              <w:shd w:fill="FFFFFF" w:val="clear"/>
              <w:ind w:left="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left="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ergia mechaniczna.</w:t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energii.</w:t>
            </w:r>
          </w:p>
          <w:p>
            <w:pPr>
              <w:pStyle w:val="Normal"/>
              <w:shd w:fill="FFFFFF" w:val="clear"/>
              <w:ind w:left="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ada zachowania energii mechanicznej.</w:t>
            </w:r>
          </w:p>
          <w:p>
            <w:pPr>
              <w:pStyle w:val="Normal"/>
              <w:shd w:fill="FFFFFF" w:val="clear"/>
              <w:ind w:left="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miany energii potencjalnej i kinetycznej.</w:t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ergia wewnętrzna.</w:t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ada zachowania energii.</w:t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iązek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 w:ascii="Times New Roman" w:hAnsi="Times New Roman"/>
                <w:iCs/>
                <w:sz w:val="18"/>
                <w:szCs w:val="18"/>
                <w:vertAlign w:val="superscript"/>
              </w:rPr>
              <w:t>.</w:t>
            </w:r>
          </w:p>
          <w:p>
            <w:pPr>
              <w:pStyle w:val="Normal"/>
              <w:shd w:fill="FFFFFF" w:val="clear"/>
              <w:ind w:left="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mocy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c chwilowa i średnia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9" w:firstLine="1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zna pojęcie pracy, </w:t>
            </w:r>
          </w:p>
          <w:p>
            <w:pPr>
              <w:pStyle w:val="Normal"/>
              <w:shd w:fill="FFFFFF" w:val="clear"/>
              <w:ind w:right="979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zna jednostkę prac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7" w:hanging="5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zna pojęcie energii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zna pojęcia energii potencjalnej grawitacj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 energii kinetycznej,</w:t>
            </w:r>
          </w:p>
          <w:p>
            <w:pPr>
              <w:pStyle w:val="Normal"/>
              <w:shd w:fill="FFFFFF" w:val="clear"/>
              <w:ind w:right="1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zna jednostkę energi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wie, jakie energie składają się na energie mechaniczną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zna różne rodzaje energii (m.in. chemiczną, elektryczną, słońca),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zna zasadę zachowania energi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zna zasadę zachowania energii mechanicznej, 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zna pojęcie energii wewnętrznej,</w:t>
            </w:r>
          </w:p>
          <w:p>
            <w:pPr>
              <w:pStyle w:val="Normal"/>
              <w:shd w:fill="FFFFFF" w:val="clear"/>
              <w:ind w:right="1008" w:hanging="14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08" w:hanging="14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08" w:hanging="14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0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zna pojęcie moc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zna jednostkę mocy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dstrike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dstrike/>
                <w:spacing w:val="3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umie obliczać pracę w prostych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przykładach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pisuje wpływ wykonanej pracy na zmianę energi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otrafi wyjaśnić różnice pomiędzy potocznym i fizycznym rozumieniem słowa „praca”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, od czego zależy wartość ener</w:t>
              <w:softHyphen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gii kinetycznej, a od czego – potencjalnej,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rozumie treść zasady zachowa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ergii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mechanicznej, 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rozumie treść zasady zachowa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ergii,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wie, że energia wewnętrzna ciała wiąże się z jego temperaturą,</w:t>
            </w:r>
          </w:p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rozumie związek między pracą a mocą, </w:t>
            </w:r>
          </w:p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umie obliczać moc w prostych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rzykładach,</w:t>
            </w:r>
          </w:p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wie, że moc niektórych urządzeń jest podawana w koniach mechanicznych i zna związek tej jednostki z watem.</w:t>
            </w:r>
          </w:p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trafi wykazać, że maszyny pro</w:t>
              <w:softHyphen/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ste (bloczki, pochylnie) nie zmniejszają wartości pracy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koniecznej do jej wykonania,</w:t>
            </w:r>
          </w:p>
          <w:p>
            <w:pPr>
              <w:pStyle w:val="Normal"/>
              <w:shd w:fill="FFFFFF" w:val="clear"/>
              <w:ind w:hanging="15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powiązać jednostkę pracy z innymi jednostkami układu S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12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umie obliczać wartość energii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otencjalnej,</w:t>
            </w:r>
          </w:p>
          <w:p>
            <w:pPr>
              <w:pStyle w:val="Normal"/>
              <w:shd w:fill="FFFFFF" w:val="clear"/>
              <w:ind w:right="3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umie obliczać wartość energii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kinetycznej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trafi obliczać wartość energii kin</w:t>
              <w:softHyphen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tycznej (potencjalnej) w przykładach, w których można korzystać z zasady za</w:t>
              <w:softHyphen/>
              <w:t>chowania energii mechanicznej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potrafi wyjaśnić przemiany energii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w typowych sytuacjach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5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powiązać jednostkę mocy z innymi jednostkami układu S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umie, czym jest moc chwilowa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a czym moc średni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potrafi przeliczać konie mechaniczne na waty i odwrotnie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mie wykazać, że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wydajność procesu przemiany energii lub pracy urządzenia jest mniejsza niż 100%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trafi wyjaśnić, jakie są zyski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 straty wynikające z zastosowania</w:t>
            </w: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loczków i pochylni przy wykonywaniu pracy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umie rozwiązać złożone zadania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związane z energią potencjalną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wie, że energia kinetyczna ciała nie jest wprost proporcjonalna do jego prędkośc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potrafi wyjaśnić przemiany energii w nietypowych sytuacjach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mie rozwiązywać nietypowe zada</w:t>
              <w:softHyphen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nia związane z przemianami ener</w:t>
              <w:softHyphen/>
              <w:t>gii i wydajnością procesu przekazywania energi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umie rozwiązać nietypowe zadania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związane z mocą urządzeń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rozumie ideę działania elektrowni szczytowo-pompowych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umie wyjaśnić, co rozumiemy pod pojęciem „straty energii”,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zna pojęcie sprawności i wie, jak obliczać sprawność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urządzeń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18"/>
                <w:szCs w:val="18"/>
              </w:rPr>
            </w:r>
          </w:p>
        </w:tc>
      </w:tr>
      <w:tr>
        <w:trPr>
          <w:trHeight w:val="106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4" w:right="370" w:hanging="0"/>
              <w:jc w:val="center"/>
              <w:rPr>
                <w:rFonts w:ascii="Times New Roman" w:hAnsi="Times New Roman" w:cs="Times New Roman"/>
                <w:b/>
                <w:b/>
                <w:spacing w:val="-17"/>
                <w:w w:val="9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7"/>
                <w:w w:val="94"/>
                <w:sz w:val="18"/>
                <w:szCs w:val="18"/>
              </w:rPr>
              <w:t>CIEPŁ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Gazy, ciecze i ciała stałe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emperatur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iepło właściwe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rzekazywanie ciepł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Zmiany stanów skupieni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dstrike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y skupienia materii.</w:t>
            </w:r>
          </w:p>
          <w:p>
            <w:pPr>
              <w:pStyle w:val="Normal"/>
              <w:shd w:fill="FFFFFF" w:val="clear"/>
              <w:ind w:left="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pięcie powierzchniowe.</w:t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awisko dyfuzji.</w:t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ształy.</w:t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szerzalność termiczn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ometr a termoskop.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ale temperatury Celsjusza i Kelvina.</w:t>
            </w:r>
          </w:p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netyczno-molekularna inter</w:t>
              <w:softHyphen/>
              <w:t>pretacja temperatury.</w:t>
            </w:r>
          </w:p>
          <w:p>
            <w:pPr>
              <w:pStyle w:val="Normal"/>
              <w:shd w:fill="FFFFFF" w:val="clear"/>
              <w:ind w:left="5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eplny przekaz energii.</w:t>
            </w:r>
          </w:p>
          <w:p>
            <w:pPr>
              <w:pStyle w:val="Normal"/>
              <w:shd w:fill="FFFFFF" w:val="clear"/>
              <w:ind w:left="5" w:firstLine="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, ciepło i energia wewnętrzna.</w:t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ęcie ciepła właściwego.</w:t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ciepła właściwego.</w:t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ans cieplny.</w:t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kcja, przewodnictwo cieplne i promieniowanie.</w:t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anie przewodnictwa.</w:t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awiska topnienia i krzepnięcia. Temperatura topnienia i krzepnięcia.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awiska sublimacji i resublimacji.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awiska parowania i skraplania.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zenie. Temperatura wrzenia i skraplania.</w:t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29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wie, że substancje mogą mieć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trzy stany skupienia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mie nazwać te stany,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ie, że ciała składają się z atomów i cząsteczek,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na dwie skale temperatury,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ie, że wyższa temperatura ciała oznacza szybszy ruch jego cząste</w:t>
              <w:softHyphen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czek,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wie, kiedy ciała są w stanie równowagi termicznej,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wie, że energia wewnętrzna t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uma różnych rodzajów energii cząsteczek,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wie, co to jest ciepło właściwe i w jakich jednostkach je wyrażać,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zna sposoby przekazywania ciepła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potrafi podać przykład dobrego przewodnika i dobrego izolator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epła,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pisuje zjawiska topnienia, krzepnięcia, parowania, skraplania, sublimacji i resublimacj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wie, że temperatura substancji w stanie krystalicznym w czasie top</w:t>
              <w:softHyphen/>
              <w:t xml:space="preserve">nienia i krzepnięci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ię nie zmienia,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zademonstrować zjawiska topnienia, wrzenia i skraplani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potrafi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opisać mikroskopowe i makroskopowe własności substancji w różnych stanach skupieni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rozumie, na czym polega zjawisko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yfuzji,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pisuje zjawisko napięcia powierzchniowego na wybranym przykładzie,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wie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o to są kryształ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umie przeliczać temperaturę ze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skali Celsjusza na skalę Kelvina – i odwrot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nie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rozróżnia pojęcia: ciepło, energ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ewnętrzna i temperatura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rozumie, na czym polega cieplny przekaz energii, i wie, że jego warun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iem jest różnica temperatur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zna dwa sposoby na zwiększenie energii wewnętrznej ciał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wie, co oznacza, ż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epła właściwe różnych substancji są różn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rafi wykonać pomiar ciepła właściwego wod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otrafi podać przykłady przewod</w:t>
              <w:softHyphen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ictwa cieplnego, konwekcji i pro</w:t>
              <w:softHyphen/>
              <w:t>mieniowani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w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, jaki wpływ ma kolor po</w:t>
              <w:softHyphen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wierzchni na szybkość jej nagrze</w:t>
              <w:softHyphen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wania się pod wpływem promienio</w:t>
              <w:softHyphen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wania słonecznego,</w:t>
            </w:r>
          </w:p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wie, na czym polega różnica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między wrzeniem a parowaniem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wie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jakie czynniki przyspie</w:t>
              <w:softHyphen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zają parowanie, i rozumie dlaczego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wie, że większość substancji podczas krzepnięcia zwiększa swoją objętość i że wyjątkiem jest woda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otrafi wyjaśnić, czym różni się 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ikryształ od monokryształu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otrafi podać przykłady skutków rozszerzalności termicznej ciał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zna kinetyczn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-molekularną interpretację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emperatury,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ozwiązuje zadania dotyczące zmiany energii wewnętrznej ciała na podstawie zasady zachowania energii,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mie obliczyć ilość energii ko</w:t>
              <w:softHyphen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niecznej do określonej zmiany temperatury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danej substancji o znanej masi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otrafi obliczyć końcową temperaturę zmieszanych porcji wody, gdy znane są masy i temperatury początkowe tych porcji,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otrafi interpretować wykresy za</w:t>
              <w:softHyphen/>
              <w:t xml:space="preserve">leżności zmiany temperatury ciała od ilości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dostarczanej energi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wyjaśnić, dlaczego po dotknięciu dwóch przedmiotów wykonanych z różnych materiałów wydaje się, że mają one różne temperatury, choć w rzeczywistości ich temperatury są takie sam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wyjaśnić, na czym polega zjawisko konwekcji,</w:t>
            </w:r>
          </w:p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wie, jak zmienia się energia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wewnętrzna przy zmianach stanu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kupienia.</w:t>
            </w:r>
          </w:p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rafi wyjaśnić, dlaczego parowanie powoduje spadek temperatury parującej cieczy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potrafi zademonstrować różnice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właściwości fizycznych substancji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 różnych stanach skupienia,</w:t>
            </w:r>
          </w:p>
          <w:p>
            <w:pPr>
              <w:pStyle w:val="Normal"/>
              <w:shd w:fill="FFFFFF" w:val="clear"/>
              <w:ind w:right="-40" w:hanging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otrafi wyjaśnić, dlaczego kropla wody ma kształt zbliżony do kuli,</w:t>
            </w:r>
          </w:p>
          <w:p>
            <w:pPr>
              <w:pStyle w:val="Normal"/>
              <w:shd w:fill="FFFFFF" w:val="clear"/>
              <w:ind w:right="-40" w:hanging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e jak działa bimetal,</w:t>
            </w:r>
          </w:p>
          <w:p>
            <w:pPr>
              <w:pStyle w:val="Normal"/>
              <w:shd w:fill="FFFFFF" w:val="clear"/>
              <w:ind w:right="-40" w:hanging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0" w:hanging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0" w:hanging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0" w:hanging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0" w:hanging="13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potrafi wyjaśnić zasadę działania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ermometru cieczowego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otrafi (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za pomocą danego wzoru)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temperaturę w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skali Celsjusza wyrazić w skali Fahrenheita– i odwrot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nie, </w:t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na podstawie zaplanowanego doświadczenia wyznaczyć ciepło właściwe danej substancji,</w:t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obliczyć masy porcji wody o znanych temperaturach, aby po ich zmieszaniu otrzymać wodę o zadanej temperaturze,</w:t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na podstawie przygotowanego opisu zbadać, który z danych materiałów jest lepszym przewodnikiem ciepła,</w:t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opisać, od czego zależy tempo przekazywania energii przez ścianę o danej powierzchni w jednostce czasu,</w:t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rafi wyjaśnić znacznie wzrostu objętość krzepnącej wody w przyrodzie.</w:t>
            </w:r>
          </w:p>
        </w:tc>
      </w:tr>
      <w:tr>
        <w:trPr>
          <w:trHeight w:val="10762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" w:right="77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MATER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Gęstość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substancji.</w:t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Ciśnienie.</w:t>
            </w:r>
          </w:p>
          <w:p>
            <w:pPr>
              <w:pStyle w:val="Normal"/>
              <w:shd w:fill="FFFFFF" w:val="clear"/>
              <w:ind w:left="10" w:right="403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403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403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403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403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403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403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403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403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403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403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403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403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403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Ciśnieni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wietrz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ind w:left="10" w:right="140" w:firstLine="1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ind w:left="10" w:right="140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ind w:left="10" w:right="140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ind w:left="10" w:right="140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ind w:left="10" w:right="140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ind w:left="10" w:right="140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ind w:left="10" w:right="140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ind w:left="10" w:right="140" w:firstLine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ła wyporu.</w:t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wanie cia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ęstość substancji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dnostka gęstości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substan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ęcie ciśnienia.</w:t>
            </w:r>
          </w:p>
          <w:p>
            <w:pPr>
              <w:pStyle w:val="Normal"/>
              <w:shd w:fill="FFFFFF" w:val="clear"/>
              <w:ind w:left="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iązek </w: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i ciśnienia (Pa, atm).</w:t>
            </w:r>
          </w:p>
          <w:p>
            <w:pPr>
              <w:pStyle w:val="Normal"/>
              <w:shd w:fill="FFFFFF" w:val="clear"/>
              <w:ind w:left="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cie.</w:t>
            </w:r>
          </w:p>
          <w:p>
            <w:pPr>
              <w:pStyle w:val="Normal"/>
              <w:shd w:fill="FFFFFF" w:val="clear"/>
              <w:ind w:left="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Pascala.</w:t>
            </w:r>
          </w:p>
          <w:p>
            <w:pPr>
              <w:pStyle w:val="Normal"/>
              <w:shd w:fill="FFFFFF" w:val="clear"/>
              <w:ind w:left="6" w:firstLine="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eżność ciśnienia hydrostatycznego od głębokości.</w:t>
            </w:r>
          </w:p>
          <w:p>
            <w:pPr>
              <w:pStyle w:val="Normal"/>
              <w:shd w:fill="FFFFFF" w:val="clear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śnienie atmosferyczne.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i ciśnienia: mm Hg oraz bar.</w:t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ła wyporu w cieczach i w ga</w:t>
              <w:softHyphen/>
              <w:t>zach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Archimedesa.</w:t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wanie ciał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wie, co to jest gęstoś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bstancji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zn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dnostkę gęstości substancji,</w:t>
            </w:r>
          </w:p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zna pojęcie parcia,</w:t>
            </w:r>
          </w:p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zna jednostkę ciśnienia,</w:t>
            </w:r>
          </w:p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wie, jak obliczać ciśnienie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zna prawo Pascala,</w:t>
            </w:r>
          </w:p>
          <w:p>
            <w:pPr>
              <w:pStyle w:val="Normal"/>
              <w:shd w:fill="FFFFFF" w:val="clear"/>
              <w:ind w:right="72" w:hanging="13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zademonstrować prawo Pascal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potrafi odczytać wartość ciśnieni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a barometrz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ie, jakie jest w przybliżeniu ciś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ienie atmosferyczn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wie, że istnieje siła wyporu i jak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jest skierowan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wie, że siła wyporu istnieje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 cieczach i gazach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wie, że ciała toną w cieczach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 mniejszej gęstości niż gęstość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iał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umie obliczać gęstość substancji, z której wykonane jest ciało, znając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asę i objętość ciał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wie, jak działa siła zwana parciem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wie, jak obliczać ciśnienie wyw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ne przez ciało na podłoż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rozumie, że ciśnienie cieczy nie za</w:t>
              <w:softHyphen/>
              <w:t>leży od ilości cieczy, ale od wyso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ości słupa cieczy, 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mie to wyja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śnić na przykładzi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ozumie prawo naczyń połączo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nych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znając wartość ciśnienia wody, po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rafi obliczyć jej nacisk na powierzchnię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ie, że ciśnienie powietrza ma</w:t>
              <w:softHyphen/>
              <w:t xml:space="preserve">leje wraz ze wzrostem wysokości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n.p.m.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znając wartość ciśnienia powietrza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otrafi obliczyć jego nacisk na powierzchnię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ie, od czego zależy wartość siły wyporu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zna treść prawa Archimedes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otrafi wyznaczyć za pomocą sił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ierza wartość siły wyporu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dstrike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ie, co to jest areometr i do czego służ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na podstawie danych gęstości cieczy i ciała stwierdz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ć, jak ciało się zachowa po włożeniu go do cieczy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dstrike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pacing w:val="-1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umie rozwiązywać proste zadania związane z gęstością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substancji,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otrafi doświadczalnie wyznaczać gęstości określo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ych substancji w kształcie prostopadłościanu,</w:t>
            </w:r>
          </w:p>
          <w:p>
            <w:pPr>
              <w:pStyle w:val="Normal"/>
              <w:shd w:fill="FFFFFF" w:val="clear"/>
              <w:ind w:hanging="15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powiązać jednostkę gęstości z innymi jednostkami układu SI,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umie objaśnić, jak można zwięk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zyć lub zmniejszyć ciśnienie wywierane przez ciało na podłoż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potrafi obliczyć ciśnienie cieczy na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zadanej głębokości,</w:t>
            </w:r>
          </w:p>
          <w:p>
            <w:pPr>
              <w:pStyle w:val="Normal"/>
              <w:shd w:fill="FFFFFF" w:val="clear"/>
              <w:ind w:hanging="15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powiązać jednostkę ciśnienia z innymi jednostkami układu SI,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umie opisać doświadczenie Torr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cellego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ozumie zasadę działania barome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ru cieczowego,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rozumie różnicę między ciśnieniem podawanym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 prognozach pogody a faktycz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ym ciśnieniem w danej miejsco</w:t>
              <w:softHyphen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wośc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umie obliczać siłę wyporu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potrafi opisać zmiany wartości siły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yporu działającej na ciało zanu</w:t>
              <w:softHyphen/>
              <w:t>rzane w ciecz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na podstawie obliczeń prze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idzieć, czy ciało zanurzy sie w cieczy,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wyjaśnić, dlaczego ciała toną w cieczach o mniejszej gęsto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ści niż gęstość tych ciał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obliczyć gęstość cieczy, gdy dane są wielkość zanurzenia ciała i jego gęstość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obliczyć gęstość ciała, gdy dane są gęstość cieczy i wielkość zanurzenia ciała w tej cieczy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na podstawie zaplanowanego doświadczenia wyznaczyć gęstość substancji, z której jest wykonane ciało (zarówno o regularnych, jak i nieregularnych kształtach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13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13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13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zademonstrować zależność ciśnienia cieczy od wysokości słupa cieczy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72" w:hanging="13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otrafi opisać jakościowo różnię między ciśnieniem wywieranym przez ciało stałe a ciśnieniem wywieranym przez ciecz,</w:t>
            </w:r>
          </w:p>
          <w:p>
            <w:pPr>
              <w:pStyle w:val="Normal"/>
              <w:shd w:fill="FFFFFF" w:val="clear"/>
              <w:ind w:right="72" w:hanging="13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13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13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13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13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13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3" w:right="72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otrafi wyjaśnić, dlaczego można pić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przez słomkę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na podstawie zaplanowanego doświadczenia wyznaczyć ciśnienie powietrz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rozumie i umie wyjaśnić fakt, że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artość siły wyporu jest równa cię</w:t>
              <w:softHyphen/>
              <w:t>żarowi wypartej cieczy (gazu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na podstawie zaplanowanego doświadczenia wyznaczyć gęstość ciała za pomocą wagi i naczynia z wodą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potrafi podać warunki pływania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iał,</w:t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rozumie związek stopnia zasolenia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wód z zanurzeniem pływająceg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 nich statku.</w:t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rafi opisać „pływanie” ciał w powietrzu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III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2329"/>
        <w:gridCol w:w="2698"/>
        <w:gridCol w:w="2688"/>
        <w:gridCol w:w="2698"/>
        <w:gridCol w:w="2718"/>
      </w:tblGrid>
      <w:tr>
        <w:trPr>
          <w:trHeight w:val="432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5"/>
                <w:szCs w:val="15"/>
              </w:rPr>
              <w:t>DZIA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15"/>
                <w:szCs w:val="15"/>
              </w:rPr>
              <w:t>ZAGAD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5"/>
                <w:szCs w:val="15"/>
              </w:rPr>
              <w:t>TREŚCI SZCZEGÓŁ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10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9" w:hanging="0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15"/>
                <w:szCs w:val="15"/>
              </w:rPr>
              <w:t>SZCZEGÓŁOWE CELE EDUKACYJNE</w:t>
            </w:r>
          </w:p>
        </w:tc>
      </w:tr>
      <w:tr>
        <w:trPr>
          <w:trHeight w:val="48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15"/>
                <w:szCs w:val="15"/>
              </w:rPr>
              <w:t>WYMAGANIA KONIECZN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5"/>
                <w:szCs w:val="15"/>
              </w:rPr>
              <w:t>UCZEŃ: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15"/>
                <w:szCs w:val="15"/>
              </w:rPr>
              <w:t>WYMAGANIA PODSTAWOW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5"/>
                <w:szCs w:val="15"/>
              </w:rPr>
              <w:t>UCZEŃ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15"/>
                <w:szCs w:val="15"/>
              </w:rPr>
              <w:t>WYMAGANIA ROZSZERZAJĄC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5"/>
                <w:szCs w:val="15"/>
              </w:rPr>
              <w:t>UCZEŃ: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15"/>
                <w:szCs w:val="15"/>
              </w:rPr>
              <w:t xml:space="preserve">WYMAGANIA DOPEŁNIAJĄCE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5"/>
                <w:szCs w:val="15"/>
              </w:rPr>
              <w:t>UCZEŃ:</w:t>
            </w:r>
          </w:p>
        </w:tc>
      </w:tr>
      <w:tr>
        <w:trPr>
          <w:trHeight w:val="7610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2278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84"/>
                <w:sz w:val="18"/>
                <w:szCs w:val="18"/>
              </w:rPr>
              <w:t>ELEKTROSTATYK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hanging="5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lektryzowanie ciał.</w:t>
            </w:r>
          </w:p>
          <w:p>
            <w:pPr>
              <w:pStyle w:val="Normal"/>
              <w:shd w:fill="FFFFFF" w:val="clear"/>
              <w:ind w:left="10" w:right="230" w:hanging="5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230" w:hanging="5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230" w:hanging="5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230" w:hanging="5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230" w:hanging="5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230" w:hanging="5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230" w:hanging="5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230" w:hanging="5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230" w:hanging="5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230" w:hanging="5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230" w:hanging="5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230" w:hanging="5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230" w:hanging="5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230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Przewodniki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i izolatory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Napięcie elektryczne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Sposoby elektryzowania przez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cieranie, dotyk i indukcję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adunek elektryczny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ładunku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adunek elementarny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ada zachowania ładunku.</w:t>
            </w:r>
          </w:p>
          <w:p>
            <w:pPr>
              <w:pStyle w:val="Normal"/>
              <w:shd w:fill="FFFFFF" w:val="clear"/>
              <w:ind w:left="10" w:hanging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Budowa wewnętrzna substancji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 przewodnictwo elektryczne.</w:t>
            </w:r>
          </w:p>
          <w:p>
            <w:pPr>
              <w:pStyle w:val="Normal"/>
              <w:shd w:fill="FFFFFF" w:val="clear"/>
              <w:ind w:left="10" w:hanging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gniwo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enie ogniw w ba</w:t>
              <w:softHyphen/>
              <w:t>terię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napięci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wie, że nawet ciała elektryczni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bojętne zawierają cząstki obda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zone ładunkiem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osługuje się pojęciem ładunku elektrycznego i zna jego jednostkę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pisuje jakościowo oddziaływanie ładunków jednoimiennych i różnoimiennych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podać przykłady elektryzo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ania ciał przez pocierani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na pojęcie ładunku elementar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nego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ie, że materiały dzielą się na izola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ory i przewodnik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potrafi podać przykłady przewodników i izolatorów,</w:t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wie, jak zmienia się wartość siły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zajemnego oddziaływania ciał przy zmianie stopnia ich naelekt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zowania,</w:t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posługuje się (intuicyjnie) pojęciem napięcia elektrycznego i zna jego jednostkę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wie, do czego służy woltomierz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i potrafi odczytać jego wskazania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wie, że ogniwo jest źródłem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apięcia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ie, że równowaga ilościowa ła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dunków dodatnich i ujemnych zapewnia obojętność elektryczną ciała i że ciało naelektryzowane to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akie, w którym tę równowagę za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burzono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stosuje zasadę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achowania ładunku elektrycznego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rozumie, na czym polega elektry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zowanie przez dotyk i przez pocie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ranie,</w:t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wie, jak się zmienia wartość siły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wzajemnego oddziaływania ciał przy zmianie odległości między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nimi (jakościowo),</w:t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dstrike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wie, co decyduje o tym, czy dana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substancja jest przewodnikiem czy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izolatorem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ie, czym jest uziemienie,</w:t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wie, z jakich elementów składa się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ogniwo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rozumie, jak działa ogniwo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otrafi zademonstrować i opisać różne sposoby elektryzowania ciał (w tym przez indukcję),</w:t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rozumie, na czym polega wyłado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wanie elektryczne, 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otrafi podać przykład wyładowania elektrycznego,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potrafi odróżnić doświadczalni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rzewodnik od izolatora oraz po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ać kilka przykładów obu rodza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jów substancj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ie, od czego zależy siła oddziały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ania między ładunkam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potrafi wyjaśnić, czym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różni się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akumulator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od baterii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potrafi opisać, jak należy połączyć ze sobą ogniwa, żeby otrzymać ba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terię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13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potrafi wyjaśnić, dlaczego naelek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tryzowany przedmiot zbliżony do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skrawków papieru je przyciąg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potrafi zbudować elektroskop, </w:t>
            </w:r>
          </w:p>
          <w:p>
            <w:pPr>
              <w:pStyle w:val="Normal"/>
              <w:shd w:fill="FFFFFF" w:val="clear"/>
              <w:ind w:hanging="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mówić budowę i zasadę dzia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łania elektroskopu,</w:t>
            </w:r>
          </w:p>
          <w:p>
            <w:pPr>
              <w:pStyle w:val="Normal"/>
              <w:shd w:fill="FFFFFF" w:val="clear"/>
              <w:ind w:right="86" w:hanging="13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potrafi wyjaśnić efekt rozładowa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nia przez uziemienie,</w:t>
            </w:r>
          </w:p>
          <w:p>
            <w:pPr>
              <w:pStyle w:val="Normal"/>
              <w:shd w:fill="FFFFFF" w:val="clear"/>
              <w:ind w:right="86" w:hanging="1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potrafi opisać, jak można trwale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naelektryzować metalowy przed</w:t>
              <w:softHyphen/>
              <w:t>miot, wykorzystując zjawisko in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dukcji,</w:t>
            </w:r>
          </w:p>
          <w:p>
            <w:pPr>
              <w:pStyle w:val="Normal"/>
              <w:shd w:fill="FFFFFF" w:val="clear"/>
              <w:ind w:right="62" w:hanging="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2" w:hanging="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2" w:hanging="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potrafi zbudować ogniwo i baterię i zmierzyć ch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rakterystyczn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dla nich napięcie.</w:t>
            </w:r>
          </w:p>
        </w:tc>
      </w:tr>
      <w:tr>
        <w:trPr>
          <w:trHeight w:val="809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F0"/>
                <w:spacing w:val="-5"/>
                <w:w w:val="8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  <w:t xml:space="preserve">PRĄD  </w:t>
            </w: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18"/>
                <w:szCs w:val="18"/>
              </w:rPr>
              <w:t xml:space="preserve">ELEKTRYCZNY </w:t>
            </w:r>
            <w:r>
              <w:rPr>
                <w:rFonts w:cs="Times New Roman" w:ascii="Times New Roman" w:hAnsi="Times New Roman"/>
                <w:b/>
                <w:spacing w:val="-14"/>
                <w:sz w:val="18"/>
                <w:szCs w:val="18"/>
              </w:rPr>
              <w:t>ST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Prąd elektryczny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Opór elek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tryczny, prawo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Ohma.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Praca i moc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prądu.</w:t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natężenia prądu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skopowy obraz prze</w:t>
              <w:softHyphen/>
              <w:t>pływu prądu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ązek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y natężenia prądu i na</w:t>
              <w:softHyphen/>
              <w:t>pięcia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danie zależności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ór elektryczny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oporu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rniki a przewodniki i izola</w:t>
              <w:softHyphen/>
              <w:t>tory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miany energii w oporni</w:t>
              <w:softHyphen/>
              <w:t>kach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iązek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 = UI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iązek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 = UI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grożenia związane z prądem elektrycznym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pisuje przepływ prądu w przewodniku jako ruch elektronów swobodnyc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wie, jaki jest umowny kierunek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przepływu prądu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ie, jak obliczać natężenie prądu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zna jednostkę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natężenia prądu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wie, do czego służy amperomierz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i potrafi odczytać jego wskazani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zna symbo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ficzne elementów obwodu elektrycznego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zna prawo Ohma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posługuje się pojęciem oporu elektrycznego i zna jego jednostkę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posługuje się pojęciem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pracy i mocy prądu elektrycznego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wie, że podczas przepływu prądu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w obwodzie wydziela się energi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potrafi podać przykłady źróde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energii elektrycznej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wie, jakie są skutki przerw w dostawach energii elektrycznej do urządzeń o kluczowym znaczeniu.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rozumie, na czym polega przepływ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prądu w ciałach stałych i cieczach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potrafi obliczyć natężenie prądu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w prostych obwodach elektrycz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nych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umie wykonać wykres zależnośc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tężenia prądu od napięcia dl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danego opornik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rozumie, dlaczego przewody wy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konuje się z miedzi, a oporniki ze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stopów oporowych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stosuje prawo Ohma w prostych obwodach elektrycznych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buduje proste obwody elektryczne i rysuje ich schematy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wie, jak dołącza się do obwodu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woltomierz i amperomierz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umie rozwiązywać proste zadania dotyczące mocy i pracy prądu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wymienia formy energii, na jakie zamieniana jest energia elektryczna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ie, że kilowatogodzina jest jed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nostką pracy prądu elektrycznego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(energii elektrycznej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wie, w jaki sposób zabezpieczyć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instalację elektryczną przed zwar</w:t>
              <w:softHyphen/>
              <w:t>ciem i przeciążeniem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rozumie pojęcie umowności kie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unku przepływu prądu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umie mierzyć natężenie prądu i na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pięcie na urządzeniu lub w obwodzi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rozumie, czego objawem jest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wzrost temperatury włókna ża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rówki przy dużym natężeniu pły</w:t>
              <w:softHyphen/>
              <w:t>nącego w nim prądu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przelicza energię elektryczną podaną w kilowatogodzinach na dżule i dżule na kilowatogodziny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potrafi oszacować koszt pracy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prądu elektrycznego w urządzeniu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elektrycznym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potrafi wyjaśnić, o czym informuj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ojemność akumulator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potrafi wykonać zadanie dotyczące pojem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ności akumulator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potrafi wyznaczyć opór drutu przy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danym napięciu i natężeniu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potrafi wyjaśnić, jak moc urządze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nia zależy od napięcia, do którego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urządzenie jest podłączone.</w:t>
            </w:r>
          </w:p>
        </w:tc>
      </w:tr>
      <w:tr>
        <w:trPr>
          <w:trHeight w:val="9659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18"/>
                <w:szCs w:val="18"/>
              </w:rPr>
              <w:t>MAGNETYZ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Magnesy.</w:t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lektromagnesy.</w:t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ilnik elektryczny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dstrike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ddziaływanie magnesów.</w:t>
            </w:r>
          </w:p>
          <w:p>
            <w:pPr>
              <w:pStyle w:val="CM3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ddziaływanie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gnetyczne Ziemi.</w:t>
            </w:r>
          </w:p>
          <w:p>
            <w:pPr>
              <w:pStyle w:val="CM3"/>
              <w:spacing w:lineRule="auto" w:line="24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ompas.</w:t>
            </w:r>
          </w:p>
          <w:p>
            <w:pPr>
              <w:pStyle w:val="CM3"/>
              <w:spacing w:lineRule="auto" w:line="24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gnetyczne właściwości że</w:t>
              <w:softHyphen/>
              <w:t>laza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Oddziaływanie przewodu, w którym płynie prąd, na igłę magnetyczną. </w:t>
            </w:r>
          </w:p>
          <w:p>
            <w:pPr>
              <w:pStyle w:val="CM3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eguła prawej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łoni.</w:t>
            </w:r>
          </w:p>
          <w:p>
            <w:pPr>
              <w:pStyle w:val="CM3"/>
              <w:spacing w:lineRule="auto" w:line="24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CM3"/>
              <w:spacing w:lineRule="auto" w:line="24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CM3"/>
              <w:spacing w:lineRule="auto" w:line="24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CM3"/>
              <w:spacing w:lineRule="auto" w:line="24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asada pracy silnika elektrycz</w:t>
              <w:softHyphen/>
              <w:t>nego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dstrike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dstrike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wie, że magnes ma dwa bieguny i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że nie można uzyskać jednego bie</w:t>
              <w:softHyphen/>
              <w:t xml:space="preserve">guna magnetycznego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opisuje działanie przewodnika, przez który płynie prąd, na igłę magnetyczną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ie, czym różni się magnes od elektromagnesu,</w:t>
            </w:r>
          </w:p>
          <w:p>
            <w:pPr>
              <w:pStyle w:val="Normal"/>
              <w:widowControl/>
              <w:autoSpaceDE w:val="true"/>
              <w:ind w:left="2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2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28" w:hanging="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, że w silniku elektrycznym energia elektryczna zamienia się w energię mechaniczną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trafi podać przykłady zastosowania silnika elektrycznego prądu stałego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wie, jak igła magnetyczna ustawia się w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pobliżu magnesu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pisuje zasadę działania kompasu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pisuje oddziaływanie magnesów na żelaz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, podaje przykłady wykorzystania tego oddziaływani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mie zbudować prosty elektrom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gnes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ie, że rdzeń z żelaza zwiększa o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ziaływanie elektromagnesu,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, że w silnikach elektrycznych wykorzystuje się oddziaływanie elektromagnesu na przewodnik z prądem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opisać ustawienie się igły magnetycznej wo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kół przewodników z prądem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7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pisuje wzajemne oddziaływanie magnesów i elektromagnesów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ie, jak sposób poruszania ma</w:t>
              <w:softHyphen/>
              <w:t xml:space="preserve">gnesem znajdującym się w pobliżu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cewki wpływa na napięcie pojawia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jące się między jej końcam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dstrike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pacing w:val="-2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potrafi wyjaśnić, dlaczego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namagnesowuje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się żelazo pozostawione w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bszarze oddziaływani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magnesu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otrafi stosować regułę prawej dłoni do wyznaczenia kierunku przepływu prądu lub biegunów elektromagnesu,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omówić zasadę działania silnika elektrycznego.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dstrike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dstrike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dstrike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color w:val="000000"/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2329"/>
        <w:gridCol w:w="2698"/>
        <w:gridCol w:w="2688"/>
        <w:gridCol w:w="2698"/>
        <w:gridCol w:w="2718"/>
      </w:tblGrid>
      <w:tr>
        <w:trPr>
          <w:trHeight w:val="432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5"/>
                <w:szCs w:val="15"/>
              </w:rPr>
              <w:t>DZIA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15"/>
                <w:szCs w:val="15"/>
              </w:rPr>
              <w:t>ZAGAD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5"/>
                <w:szCs w:val="15"/>
              </w:rPr>
              <w:t>TREŚCI SZCZEGÓŁ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10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9" w:hanging="0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15"/>
                <w:szCs w:val="15"/>
              </w:rPr>
              <w:t>SZCZEGÓŁOWE CELE EDUKACYJNE</w:t>
            </w:r>
          </w:p>
        </w:tc>
      </w:tr>
      <w:tr>
        <w:trPr>
          <w:trHeight w:val="48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15"/>
                <w:szCs w:val="15"/>
              </w:rPr>
              <w:t>WYMAGANIA KONIECZN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5"/>
                <w:szCs w:val="15"/>
              </w:rPr>
              <w:t>UCZEŃ: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15"/>
                <w:szCs w:val="15"/>
              </w:rPr>
              <w:t>WYMAGANIA PODSTAWOW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5"/>
                <w:szCs w:val="15"/>
              </w:rPr>
              <w:t>UCZEŃ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15"/>
                <w:szCs w:val="15"/>
              </w:rPr>
              <w:t>WYMAGANIA ROZSZERZAJĄC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5"/>
                <w:szCs w:val="15"/>
              </w:rPr>
              <w:t>UCZEŃ: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15"/>
                <w:szCs w:val="15"/>
              </w:rPr>
              <w:t xml:space="preserve">WYMAGANIA DOPEŁNIAJĄCE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5"/>
                <w:szCs w:val="15"/>
              </w:rPr>
              <w:t>UCZEŃ:</w:t>
            </w:r>
          </w:p>
        </w:tc>
      </w:tr>
      <w:tr>
        <w:trPr>
          <w:trHeight w:val="9302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  <w:t xml:space="preserve">DRGANIA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I FAL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Drgania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Fale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mechaniczne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Dźwięk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Przegląd fal elektrom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agnetycznych.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Amplituda, okres i częstotli</w:t>
              <w:softHyphen/>
              <w:t>wość drgań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Zależność okresu drgań waha</w:t>
              <w:softHyphen/>
              <w:t>dła od jego długości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Prędkość, długość i częstotli</w:t>
              <w:softHyphen/>
              <w:t>wość fali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Zależność λ= vT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Fale poprzeczne i podłużne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Ech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Drgania struny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Wysokość dźwięku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Ultradźwięki i infradźwięki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Natężenie dźwięku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Słyszalność dźwięków o róż</w:t>
              <w:softHyphen/>
              <w:t>nych częstotliwościach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Hałas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Przegląd zakresów fal elektro</w:t>
              <w:softHyphen/>
              <w:t>magnetycznych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Promieniowanie ultrafioletowe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Podobieństwa i różnice </w:t>
              <w:softHyphen/>
              <w:t>między falami mechanicznymi a elektromagnetycznymi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Przekazywanie informacji za pomocą fal radiowych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Natura światł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Ochrona przed skutkami nad</w:t>
              <w:softHyphen/>
              <w:t>miernego nasłonecznieni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wie, jakim ruchem jest ruch waha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dła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zna podstawowe pojęcia dotyczące ruchu drgającego: położenie równowagi, amplituda, okres, częstotliwość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zna jednostkę częstotliwośc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zna pojęcia prędkości, częstotliwo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ści i długości fali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wie, że długość fali jest iloczynem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jej prędkości i okresu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ie, że fale mechaniczne nie roz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chodzą się w próżn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zna orientacyjny zakres często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tliwości fal słyszalnych dla ucha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ludzkiego,</w:t>
            </w:r>
          </w:p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wie, co to są ultradźwięki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i infradźwięki i potrafi podać przykłady ich źródeł,</w:t>
            </w:r>
          </w:p>
          <w:p>
            <w:pPr>
              <w:pStyle w:val="Normal"/>
              <w:shd w:fill="FFFFFF" w:val="clear"/>
              <w:ind w:right="163" w:hanging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63" w:hanging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63" w:hanging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63" w:hanging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6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umie wymienić zakresy fal elektr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magnetycznych i podać ich przy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kład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wie, z jaką prędkością rozcho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dzą się fale elektromagnetycz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w próżn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wie, że prędkość fal elektromagnetycznych zależy od ośrodka, w kt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rym się rozchodzą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wie, że fale radiowe są wykorzy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stywane do łączności i przekazu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informacj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ie, że należy się chronić przed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nadmiernym nasłonecznieniem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wie, w jaki sposób zmieniają się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podczas drgań prędkość, przyspie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szenie i siła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umie wskazać przykłady ruchów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drgających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otraf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wskazać położenie równowagi dla ciała drgającego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umie obliczyć jeden z trzech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brakujących parametrów fali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8"/>
                <w:szCs w:val="18"/>
              </w:rPr>
              <w:t xml:space="preserve">A, v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lub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potrafi odczytać amplitudę i okres z wykresu x(t) dla drgającego ciał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wie, że wysokość dźwięku zależy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od częstotliwości dźwięku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umie opisać mechanizm rozchodzenia się dźwięków w powietrzu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potrafi podać przykłady źródeł dźwięku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wie, gdzie znalazły zastosowanie ultradźwięki i infradźwięk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zna zakres długości fal widzialnych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wie, jak i do czego wykorzystuje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się fale elektromagnetyczn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ie, które fale elektromagnetyczne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są najbardziej przenikliw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wie, że wszystkie ciała wysyłaj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promieniowanie elektromagn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tyczne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zna zależność okresu drgań od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długości wahadła (jakościowo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potrafi wyznaczyć okres drgań wa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hadła lub ciężarka zawieszonego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na sprężynie,</w:t>
            </w:r>
          </w:p>
          <w:p>
            <w:pPr>
              <w:pStyle w:val="Normal"/>
              <w:shd w:fill="FFFFFF" w:val="clear"/>
              <w:ind w:right="82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wie, dlaczego fale dźwiękowe ni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rozchodzą się w próżn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wie, że hałas stanowi zagrożenie dla zdrowi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potrafi zaprezentować oscylogram dźwięków pochodzących z różnych źródeł za pomocą dowolnego programu do analizy dźwięków,</w:t>
            </w:r>
          </w:p>
          <w:p>
            <w:pPr>
              <w:pStyle w:val="Normal"/>
              <w:shd w:fill="FFFFFF" w:val="clear"/>
              <w:ind w:right="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wie, jak zmieniają się długość,</w:t>
            </w:r>
          </w:p>
          <w:p>
            <w:pPr>
              <w:pStyle w:val="Normal"/>
              <w:shd w:fill="FFFFFF" w:val="clear"/>
              <w:ind w:left="-1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częstotliwość i prędkość fali ele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tromagnetycznej po jej przejści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z jednego ośrodka do drugiego,</w:t>
            </w:r>
          </w:p>
          <w:p>
            <w:pPr>
              <w:pStyle w:val="Normal"/>
              <w:shd w:fill="FFFFFF" w:val="clear"/>
              <w:ind w:left="-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umie wyjaśnić, dlaczego na zdjęciu rentgenowskim widać wyraźni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kości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13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rozumie, jak się zmienia energi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ciała poruszającego się ruchem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wahadłowym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wie, co nazywamy drganiami wła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snymi ciała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potrafi na przykładzie opisać, n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czym polega zjawisko rezonansu, </w:t>
            </w:r>
          </w:p>
          <w:p>
            <w:pPr>
              <w:pStyle w:val="Normal"/>
              <w:shd w:fill="FFFFFF" w:val="clear"/>
              <w:ind w:hanging="13"/>
              <w:rPr>
                <w:rFonts w:ascii="Times New Roman" w:hAnsi="Times New Roman" w:cs="Times New Roman"/>
                <w:dstrike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dstrike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wie, jakie fale nazywamy falami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poprzecznymi, a jakie –  falami po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dłużnym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umie wyjaśnić, jak powstają dźwięki instrumentów (co w nich drga, jak zmieniamy wysokość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dźwięku), </w:t>
            </w:r>
          </w:p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wie, jakie mogą być długości fal powstających w strunie, </w:t>
            </w:r>
          </w:p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potrafi wyjaśnić zasady działani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ultrasonografu i echosondy.</w:t>
            </w:r>
          </w:p>
        </w:tc>
      </w:tr>
      <w:tr>
        <w:trPr>
          <w:trHeight w:val="10651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  <w:t>OP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Odbicie światła.</w:t>
            </w:r>
          </w:p>
          <w:p>
            <w:pPr>
              <w:pStyle w:val="Normal"/>
              <w:shd w:fill="FFFFFF" w:val="clear"/>
              <w:ind w:left="24" w:right="26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right="26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right="26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right="26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right="26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right="26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right="26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right="26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6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right="26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right="26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Zwierciadła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kuliste.</w:t>
            </w:r>
          </w:p>
          <w:p>
            <w:pPr>
              <w:pStyle w:val="Normal"/>
              <w:shd w:fill="FFFFFF" w:val="clear"/>
              <w:ind w:left="10" w:right="360" w:firstLine="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360" w:firstLine="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360" w:firstLine="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360" w:firstLine="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360" w:firstLine="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360" w:firstLine="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360" w:firstLine="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360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Załamanie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światła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Soczewki.</w:t>
            </w:r>
          </w:p>
          <w:p>
            <w:pPr>
              <w:pStyle w:val="Normal"/>
              <w:shd w:fill="FFFFFF" w:val="clear"/>
              <w:ind w:right="413" w:hanging="19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13" w:hanging="19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13" w:hanging="19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13" w:hanging="19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13" w:hanging="19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13" w:hanging="19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13" w:hanging="19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13" w:hanging="19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13" w:hanging="19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13" w:hanging="19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13" w:hanging="19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13" w:hanging="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Widzeni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eń i półcień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odbici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załamani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yzmat, barwy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zewki i zwierciadła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Ogniskowa, zdolność skupia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ąca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Jednostka zdolności skupiają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j.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brazy otrzymywane za po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ocą soczewek i zwierciade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p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o. Wady wzroku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Okulary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Aparat fotograficzny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ie, że promienie światła rozcho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dzą się po liniach prostych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zna pojęcia kąta padania i kąta od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bicia światł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zna prawo odbicia światła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wie, że warunkiem koniecznym wi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dzenia przedmiotu jest dotarcie do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oka promieni odbitych lub wysła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ych przez ten przedmiot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wie, że zwierciadło wklęsłe skupia równoległą wiązkę światła w ogni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sku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• wie, co oznaczają pojęcia: ogni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sko, ogniskowa i oś optyczna zwierciadła,</w:t>
            </w:r>
          </w:p>
          <w:p>
            <w:pPr>
              <w:pStyle w:val="Normal"/>
              <w:shd w:fill="FFFFFF" w:val="clear"/>
              <w:ind w:right="274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4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4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4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4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4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wie, co nazywamy pryzmatem,</w:t>
            </w:r>
          </w:p>
          <w:p>
            <w:pPr>
              <w:pStyle w:val="Normal"/>
              <w:shd w:fill="FFFFFF" w:val="clear"/>
              <w:ind w:right="2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na pojęcie kąta załamani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wie, że soczewka skupiająca skupia równoległą wiązkę światła w ogni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sku, • potrafi wymienić typy soczewek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ze względu na kształty ich po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wierzchni, • wie, co nazywamy soczewką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wie, co oznaczają pojęcia: ognisko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ogniskowa i oś optyczna soczewki,</w:t>
            </w:r>
          </w:p>
          <w:p>
            <w:pPr>
              <w:pStyle w:val="Normal"/>
              <w:shd w:fill="FFFFFF" w:val="clear"/>
              <w:ind w:right="490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90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90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90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90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9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zna podstawowe przyrządy optyczne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ie, jak się odbija światło od po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wierzchni gładkich, a jak od chro</w:t>
              <w:softHyphen/>
              <w:t xml:space="preserve">powatych (rozpraszanie)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wie, że obraz pozorny jest efektem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złudzenia optycznego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wie, jak zwierciadło płaskie odbija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światło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rozumie, jak powstaje obraz rze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czywist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wie, jak różne rodzaje zwierciade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kulistych odbijają światło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potrafi podać przykłady wykorzy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stania zwierciadeł kulistych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wie, że przyczyną załamania światła jest różnica prędkości roz</w:t>
              <w:softHyphen/>
              <w:t xml:space="preserve">chodzenia się światła w różnych ośrodkach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wie, że światło białe padające n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pryzmat ulega rozszczepieniu n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skutek różnicy prędkości światła o różnych barwach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wie, dlaczego niektóre soczewki nazywamy skupiającymi, a inn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rozpraszającymi i jak je od siebie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odróżnić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umie podać przykłady wykorzy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stania soczewek skupiających i rozpraszających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ie, jak działa lup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ie, jak działa oko, aparat fotogra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ficzny (rodzaj obrazu, usta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ianie ostrości, powiększenie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ie, jak działa kamera obskur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zademonstrować zjawisko prostoliniowego rozchodzenia się światł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zademonstrować powstawanie obrazów w zwierciadle płaskim,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wie, jaki i gdzie powstaje obraz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uzyskany za pomocą zwierciadła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płaskiego,</w:t>
            </w:r>
          </w:p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potrafi na przykładzie wyjaśnić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jaki obraz nazywamy pozornym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umie wyznaczyć ogniskową zwier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ciadła wklęsłego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zna zależność załamania światła n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granicy dwóch ośrodków od pręd</w:t>
              <w:softHyphen/>
              <w:t>kości światła w tych ośrodkach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zademonstrować zjawisko załamania światła na granicy dwóch ośrodków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podać przykład zjawiska rozszczepienia światła zachodzącego w przyrodzie (np. tęcza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umie wyjaśnić, dlaczego światło jednobarwne (lasera) nie ulega rozszczepieniu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umie wyznaczyć ogniskową so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czewki skupiającej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wie, na czym polegają podstawowe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ady wzroku i jak się je koryguj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potrafi na przykładzie wyjaśnić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jak powstaje cień, a jak półcień,</w:t>
            </w:r>
          </w:p>
          <w:p>
            <w:pPr>
              <w:pStyle w:val="Normal"/>
              <w:shd w:fill="FFFFFF" w:val="clear"/>
              <w:ind w:hanging="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3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3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umie pokazać różne obrazy po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stające dzięki zwierciadłu wklę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słemu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 wypukłem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ind w:hanging="13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potrafi wyjaśnić, jak się zmieni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obraz otrzymywany za pomoc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zwierciadła kulistego wklęsłego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w miarę odsuwania przedmiotu od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zwierciadł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ie, że promień padający na daną powierzchnię nie zawsze ulega załamaniu</w:t>
            </w:r>
            <w:r>
              <w:rPr>
                <w:rFonts w:cs="Times New Roman" w:ascii="Times New Roman" w:hAnsi="Times New Roman"/>
                <w:color w:val="00B0F0"/>
                <w:spacing w:val="-3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zademonstrować zjawisko rozszczepienia światła w pryzmaci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zna konstrukcję obrazów otrzymy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wanych za pomocą soczewki o zna</w:t>
              <w:softHyphen/>
              <w:t>nej ogniskowej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rozróżnia obrazy rzeczywiste, pozorn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ste, odwrócone, powiększone i pomniejszone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trafi otrzymać ostry obraz przedmiotu na ekranie za pomocą soczewki skupiającej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wie, co to jest zdolność skupiająca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soczewki i potrafi j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obliczyć.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potrafi wskazać podobieństwa i różnice w działaniu oka i aparatu fotograficznego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potrafi wymienić najważniejsz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elementy aparatu fotograficznego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i omówić ich rolę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rozumie, na czym polega widzenie barwne.</w:t>
            </w:r>
          </w:p>
        </w:tc>
      </w:tr>
    </w:tbl>
    <w:p>
      <w:pPr>
        <w:sectPr>
          <w:type w:val="continuous"/>
          <w:pgSz w:orient="landscape" w:w="16838" w:h="11906"/>
          <w:pgMar w:left="651" w:right="661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1418" w:gutter="0" w:header="0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Quasi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0"/>
      </w:numPr>
      <w:autoSpaceDE w:val="true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Quasi;Times New Roman" w:hAnsi="Quasi;Times New Roman" w:eastAsia="Times New Roman" w:cs="Quasi;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53:00Z</dcterms:created>
  <dc:creator>dom</dc:creator>
  <dc:description/>
  <dc:language>en-US</dc:language>
  <cp:lastModifiedBy>Dell</cp:lastModifiedBy>
  <cp:lastPrinted>2017-05-26T13:00:00Z</cp:lastPrinted>
  <dcterms:modified xsi:type="dcterms:W3CDTF">2021-12-10T13:53:00Z</dcterms:modified>
  <cp:revision>2</cp:revision>
  <dc:subject/>
  <dc:title>Fizyka z plusem</dc:title>
</cp:coreProperties>
</file>