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5/2017/201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edagogicznej Zespołu Oświatowego w Żelkowie-Kolonii</w:t>
      </w:r>
    </w:p>
    <w:p>
      <w:pPr>
        <w:pStyle w:val="Normal"/>
        <w:jc w:val="right"/>
        <w:rPr/>
      </w:pPr>
      <w:r>
        <w:rPr>
          <w:sz w:val="20"/>
          <w:szCs w:val="20"/>
        </w:rPr>
        <w:t>z dnia 29.11.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ZESPOŁU OŚWIATOWEGO W ŻELKOWIE-KOLO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espół Oświatowy w Żelkowie-Kolonii tworzą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im. Adama Mickiewicza, pełna nazwa szkoły brzmi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a Podstawowa im. Adama Mickiewicza w Zespole Oświatowym w Żelkowie-Koloni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e Przedszkole pełna nazwa przedszkola brzmi: </w:t>
      </w:r>
      <w:r>
        <w:rPr>
          <w:b/>
          <w:sz w:val="22"/>
          <w:szCs w:val="22"/>
        </w:rPr>
        <w:t>Zespół Oświatowy w Żelkowie-Kolonii Publiczne Przedszkol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ekroć w dalszej części statutu jest mowa o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 - należy przez to rozumieć Szkołę Podstawową w Żelkowie-Koloni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zedszkolu – należy przez to rozumieć Publiczne Przedszkole w Żelkowie-Koloni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espole - należy przez to rozumieć Zespół Oświatowy w Żelkowie-Koloni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e prowadzącym – należy przez to rozumieć Gminę Siedlc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u – należy przez to rozumieć także opiekuna praw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edziba Zespołu Oświatowego mieści się w Żelkowie-Kolonii przy ul. Siedleckiej 20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Oświatowy jest jednostką budżetow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ę finansową Zespołu Oświatowego prowadzi Urząd Gminy Siedl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prowadzi i przechowuje dokumentację zgodnie z odrębnymi przepis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i jednostki wchodzące w jego skład posiadają oddzielne tablice i stemple zawierające nazwy w pełnym brzm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lem Zespołu Oświatowego jest koordynowanie realizacji celów i zadań określonych dla szkoły i przedszkola w zakresie tworzenia właściwych dla prawidłowego rozwoju dzieci i młodzieży warunków realizacji zadań dydaktycznych, opiekuńczych i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ami Zespołu s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Zespoł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Pedagogiczna Zespoł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Rodziców Zesp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Zespołu kieruje działalnością Zespołu i reprezentuje go na zewnątr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koordynuje działania wszystkich organów i zapewnia każdemu z nich możliwość swobodnego działania i podejmowania decyzji ramach swoich kompetencji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.  Kompetencje dyrektora określono w art. 68 ustawy z dnia 14 grudnia 2016 r. – Prawo oświatowe i art. 7 ustawy z dnia 26 stycznia 1982 roku – Karta Nauczyc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ę pedagogiczną stanowią wszyscy nauczyciele zatrudnieni w Zespol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pedagogiczna działa na podstawie uchwalonego przez siebie regulamin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m  rady  pedagogicznej  jest  dyrektor,  który  przygotowuje  i prowadzi  zebrania  oraz  jest odpowiedzialny za zawiadomienie wszystkich jej członków o terminie i porządku zebrania zgodnie z regulamine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etencje rady pedagogicznej określa art. 70 i 72 ustawy z dnia 14 grudnia 2016 r. – Prawo oświat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espole działa Rada Rodziców stanowiąca reprezentację rodziców uczniów uczęszczających do szkoły oraz rodziców dzieci uczęszczających do przedszkol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etencje rad rodziców określa art. 84 ustawy z dnia 14 grudnia 2016 r. – Prawo oświat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Rodziców funkcjonuje w oparciu o uchwalony przez siebie regulamin, który nie może być sprzeczny ze statutem Zespołu. Określa on w szczególno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wnętrzną strukturę i tryb pracy Rad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tryb przeprowadzania wyborów do rady rodziców oraz przedstawicieli rad oddział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espole zatrudnia się nauczycieli oraz pracowników nie będących nauczycielam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etatów pracowników Zespołu określa dyrektor w uzgodnieniu z organem prowadzący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y zadań nauczycieli i pracowników nie będących nauczycielami określają statuty szkoły i przedsz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em wszystkich pracowników Zespołu jest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względne przestrzeganie zasad związanych z zachowaniem bezpieczeństwa dzieci i młodzieży powierzonych opiece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czasu pracy ustalonego w Zespole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dobre imię Zespołu, chronienie jego mienia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, regulaminu pracy, przepisów bhp i ppoż.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e w zebraniach i naradach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mienne i staranne wykonywanie pracy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zasad współżycia społecz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zakres obowiązków pracowników ustala dyrektor Zesp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i obowiązki uczniów i wychowanków przedszkola określają statuty szkoły i przedsz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rozpoczynania i kończenia zajęć dydaktyczno-wychowawczych, przerw świątecznych oraz ferii zimowych i letnich w szkole podstawowej określają przepisy w sprawie organizacji roku szkoln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zkole jest jednostką nieferyjn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ą organizację nauczania, wychowania i opieki w danym roku szkolnym określa arkusz organizacji pracy szkoły i przedszkola opracowany przez dyrektora Zespoł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zatwierdzonego arkusza organizacyjnego Dyrektor Zespołu z uwzględnieniem zasad ochrony zdrowia i higieny pracy ustala tygodniowy rozkład zajęć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realizacji potrzeb i zainteresowań uczniów, zadań dydaktycznych, wychowawczych i opiekuńczych w Zespole działa biblioteka i świetlica szkolna, których szczegółowe zadania oraz organizację określa statut szkoł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wspierania prawidłowego rozwoju uczniów w Zespole prowadzona jest stołówk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osiłków w stołówce mogą odpłatnie korzystać uczniowie i pracownicy Zespoł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espole umożliwia się prowadzenie wolontariatu. Zakres organizacji i realizacji działań w tym zakresie określa statut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 obowiązuje wszystkich członków społeczności szkoły i przedszkola – dyrektora, uczniów, nauczycieli, rodziców, pracowników nie będących nauczyciel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y uchwalone przez organy działające w Zespole nie mogą być sprzeczne z postanowieniami 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ym Statutem mają zastosowanie przepisy w Statucie szkoły podstawowej i przedszkola wchodzących w skład Zespołu Oświatowego w Żelkowie-Kolonii oraz przepisy ustawy z dnia 14 grudnia 2016 r. - Prawo oświatowe, ustawy z dnia 26 stycznia 1982 roku – Karta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gospodarki finansowej i materiałowej przedszkola określają odrębne prze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 statucie wprowadzane są uchwałą rady pedagogiczn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miany w statucie są liczne, co skutkowałoby naruszeniem spójności aktu, rada pedagogiczna opracowuje i uchwala tekst ujednolicony statu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zmianach w statucie dyrektor powiadamia organ prowadz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2"/>
          <w:szCs w:val="22"/>
        </w:rPr>
        <w:t>Traci moc statut z dnia 03.11.2016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2"/>
          <w:szCs w:val="22"/>
        </w:rPr>
        <w:t>Niniejszy Statut wchodzi w życie z dniem 1 grudnia 2017 ro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7:00Z</dcterms:created>
  <dc:creator>mazzoll___3</dc:creator>
  <dc:description/>
  <dc:language>en-US</dc:language>
  <cp:lastModifiedBy>dyrektor</cp:lastModifiedBy>
  <cp:lastPrinted>2021-06-10T15:23:00Z</cp:lastPrinted>
  <dcterms:modified xsi:type="dcterms:W3CDTF">2021-06-10T13:27:00Z</dcterms:modified>
  <cp:revision>2</cp:revision>
  <dc:subject/>
  <dc:title>Projekt</dc:title>
</cp:coreProperties>
</file>